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26"/>
        <w:jc w:val="center"/>
        <w:rPr>
          <w:b/>
          <w:b/>
          <w:sz w:val="24"/>
          <w:szCs w:val="24"/>
          <w:lang w:val="ru-RU"/>
        </w:rPr>
      </w:pPr>
      <w:bookmarkStart w:id="0" w:name="_Hlk536018101"/>
      <w:bookmarkStart w:id="1" w:name="_Hlk530571170"/>
      <w:bookmarkEnd w:id="0"/>
      <w:bookmarkEnd w:id="1"/>
      <w:r>
        <w:rPr>
          <w:b/>
          <w:sz w:val="24"/>
          <w:szCs w:val="24"/>
        </w:rPr>
        <w:t xml:space="preserve">Протокол № </w:t>
      </w:r>
      <w:r>
        <w:rPr>
          <w:b/>
          <w:sz w:val="24"/>
          <w:szCs w:val="24"/>
          <w:lang w:val="ru-RU"/>
        </w:rPr>
        <w:t>204</w:t>
      </w:r>
    </w:p>
    <w:p>
      <w:pPr>
        <w:pStyle w:val="Heading1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Совета Ассоциации</w:t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  <w:t>«Первая Саморегулируемая Организация Арбитражных Управляющих зарегистрированная в едином государственном реестре</w:t>
      </w:r>
    </w:p>
    <w:p>
      <w:pPr>
        <w:pStyle w:val="TextBody"/>
        <w:ind w:firstLine="426"/>
        <w:rPr/>
      </w:pPr>
      <w:r>
        <w:rPr>
          <w:sz w:val="24"/>
          <w:szCs w:val="24"/>
        </w:rPr>
        <w:t>саморегулируемых организаций арбитражных управляющих»</w:t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  <w:t>г. Москва</w:t>
        <w:tab/>
        <w:tab/>
        <w:tab/>
        <w:t xml:space="preserve">      </w:t>
        <w:tab/>
        <w:tab/>
        <w:t xml:space="preserve">                                        </w:t>
      </w:r>
      <w:r>
        <w:rPr>
          <w:sz w:val="24"/>
          <w:szCs w:val="24"/>
          <w:lang w:val="ru-RU"/>
        </w:rPr>
        <w:t>13 ноября</w:t>
      </w:r>
      <w:r>
        <w:rPr>
          <w:sz w:val="24"/>
          <w:szCs w:val="24"/>
        </w:rPr>
        <w:t xml:space="preserve"> 2019 г.</w:t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отокол изготовлен и подписан 18 ноября 2019г.</w:t>
      </w: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TextBody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2268" w:leader="none"/>
        </w:tabs>
        <w:ind w:firstLine="426"/>
        <w:jc w:val="both"/>
        <w:rPr/>
      </w:pPr>
      <w:bookmarkStart w:id="2" w:name="_Hlk530570755"/>
      <w:bookmarkEnd w:id="2"/>
      <w:r>
        <w:rPr/>
        <w:t xml:space="preserve">Заседание Совета Ассоциации «Первая СРО АУ» созвано в соответствии с пунктом 5.3 Положения «О Совете Ассоциации «Первая СРО АУ» и решением Совета от 26 сентября 2019г. (Протокол № 203) по требованию Председателя Совета – Президента Ассоциации Королева В.В. </w:t>
      </w:r>
    </w:p>
    <w:p>
      <w:pPr>
        <w:pStyle w:val="Normal"/>
        <w:tabs>
          <w:tab w:val="left" w:pos="709" w:leader="none"/>
          <w:tab w:val="left" w:pos="2268" w:leader="none"/>
        </w:tabs>
        <w:ind w:firstLine="426"/>
        <w:jc w:val="both"/>
        <w:rPr/>
      </w:pPr>
      <w:bookmarkStart w:id="3" w:name="_Hlk530570638"/>
      <w:bookmarkEnd w:id="3"/>
      <w:r>
        <w:rPr/>
        <w:t>Голосование по вопросам повестки дня проводилось очное. В голосовании приняли участие 8 членов Совета (из 10-ти, избранных Общим собранием членов Ассоциации «Первая СРО АУ» 21.12.2016г.), что составляет 80 % от общего числа членов Совета (Приложение №1 к Протоколу № 204 – Регистрационный лист участников заседания Совета Ассоциации «Первая СРО АУ» 13.11.2019г.):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  <w:tab w:val="left" w:pos="851" w:leader="none"/>
          <w:tab w:val="left" w:pos="2268" w:leader="none"/>
        </w:tabs>
        <w:ind w:left="0" w:firstLine="426"/>
        <w:jc w:val="both"/>
        <w:rPr/>
      </w:pPr>
      <w:r>
        <w:rPr/>
        <w:t xml:space="preserve">Гулящих Н.Е.; 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  <w:tab w:val="left" w:pos="851" w:leader="none"/>
          <w:tab w:val="left" w:pos="2268" w:leader="none"/>
        </w:tabs>
        <w:ind w:left="0" w:firstLine="426"/>
        <w:jc w:val="both"/>
        <w:rPr/>
      </w:pPr>
      <w:r>
        <w:rPr/>
        <w:t xml:space="preserve">Королев В.В.; 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  <w:tab w:val="left" w:pos="851" w:leader="none"/>
          <w:tab w:val="left" w:pos="2268" w:leader="none"/>
        </w:tabs>
        <w:ind w:left="0" w:firstLine="426"/>
        <w:jc w:val="both"/>
        <w:rPr/>
      </w:pPr>
      <w:r>
        <w:rPr/>
        <w:t>Паксютова Е.В.;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  <w:tab w:val="left" w:pos="851" w:leader="none"/>
          <w:tab w:val="left" w:pos="2268" w:leader="none"/>
        </w:tabs>
        <w:ind w:left="0" w:firstLine="426"/>
        <w:jc w:val="both"/>
        <w:rPr/>
      </w:pPr>
      <w:r>
        <w:rPr/>
        <w:t>Ряховская А.Н.</w:t>
      </w:r>
      <w:bookmarkStart w:id="4" w:name="_Hlk530566121"/>
      <w:r>
        <w:rPr/>
        <w:t>;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  <w:tab w:val="left" w:pos="851" w:leader="none"/>
          <w:tab w:val="left" w:pos="2268" w:leader="none"/>
        </w:tabs>
        <w:ind w:left="0" w:firstLine="426"/>
        <w:jc w:val="both"/>
        <w:rPr/>
      </w:pPr>
      <w:bookmarkEnd w:id="4"/>
      <w:r>
        <w:rPr/>
        <w:t>Урусов А.С.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Воронцов А.А.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Чурюмов В.И.;</w:t>
      </w:r>
    </w:p>
    <w:p>
      <w:pPr>
        <w:pStyle w:val="Normal"/>
        <w:tabs>
          <w:tab w:val="left" w:pos="284" w:leader="none"/>
          <w:tab w:val="left" w:pos="709" w:leader="none"/>
          <w:tab w:val="left" w:pos="851" w:leader="none"/>
          <w:tab w:val="left" w:pos="2268" w:leader="none"/>
        </w:tabs>
        <w:ind w:firstLine="426"/>
        <w:jc w:val="both"/>
        <w:rPr/>
      </w:pPr>
      <w:r>
        <w:rPr/>
        <w:t>8. Сытдыков И.Г.</w:t>
      </w:r>
    </w:p>
    <w:p>
      <w:pPr>
        <w:pStyle w:val="Normal"/>
        <w:tabs>
          <w:tab w:val="left" w:pos="284" w:leader="none"/>
          <w:tab w:val="left" w:pos="709" w:leader="none"/>
          <w:tab w:val="left" w:pos="851" w:leader="none"/>
          <w:tab w:val="left" w:pos="2268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2268" w:leader="none"/>
        </w:tabs>
        <w:ind w:firstLine="426"/>
        <w:jc w:val="both"/>
        <w:rPr/>
      </w:pPr>
      <w:bookmarkStart w:id="5" w:name="_Hlk530570638"/>
      <w:bookmarkEnd w:id="5"/>
      <w:r>
        <w:rPr/>
        <w:t>В соответствии с Уставом Ассоциации «Первая СРО АУ» и Положением «О Совете Ассоциации «Первая СРО АУ» голосование по всем вопросам повестки дня заседания Совета Ассоциации «Первая СРО АУ» признано состоявшимся (Протокол № 1 от 13.11.2019г. заседания Счетной комиссии).</w:t>
      </w:r>
    </w:p>
    <w:p>
      <w:pPr>
        <w:pStyle w:val="Normal"/>
        <w:tabs>
          <w:tab w:val="left" w:pos="709" w:leader="none"/>
          <w:tab w:val="left" w:pos="2268" w:leader="none"/>
        </w:tabs>
        <w:ind w:firstLine="426"/>
        <w:jc w:val="both"/>
        <w:rPr/>
      </w:pPr>
      <w:r>
        <w:rPr/>
        <w:t>Результаты голосования по вопросам повестки дня определены Счетной комиссией (Протокол № 2 от 26.09.2019 г. заседания Счетной комиссии).</w:t>
      </w:r>
    </w:p>
    <w:p>
      <w:pPr>
        <w:pStyle w:val="TextBody"/>
        <w:tabs>
          <w:tab w:val="left" w:pos="709" w:leader="none"/>
          <w:tab w:val="left" w:pos="2268" w:leader="none"/>
        </w:tabs>
        <w:ind w:firstLine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tabs>
          <w:tab w:val="left" w:pos="709" w:leader="none"/>
          <w:tab w:val="left" w:pos="2268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TextBody"/>
        <w:tabs>
          <w:tab w:val="left" w:pos="709" w:leader="none"/>
          <w:tab w:val="left" w:pos="2268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Рассмотрение вопроса о прекращении членства арбитражных управляющих в Ассоциации «Первая СРО АУ»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Рассмотрение вопроса о прекращении полномочий Комитетов Ассоциации «Первая СРО АУ»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Рассмотрение вопроса по оспариванию решения Дисциплинарного Комитета Ассоциации «Первая СРО АУ»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Досрочное прекращение Полномочий члена (членов) Совета Ассоциации по решению Совета Ассоциации, в том числе в соответствии с п. 4.1, 4.2 Положения «О Совете Ассоциации «Первая СРО АУ», утвержденного Общим Собранием членов Протокол № 26 от 20.11.2018г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Определение даты и места проведения следующего заседания Совета Ассоциации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Разное</w:t>
      </w:r>
    </w:p>
    <w:p>
      <w:pPr>
        <w:pStyle w:val="TextBody"/>
        <w:tabs>
          <w:tab w:val="left" w:pos="709" w:leader="none"/>
          <w:tab w:val="left" w:pos="851" w:leader="none"/>
          <w:tab w:val="left" w:pos="2268" w:leader="none"/>
        </w:tabs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left" w:pos="709" w:leader="none"/>
          <w:tab w:val="left" w:pos="2268" w:leader="none"/>
        </w:tabs>
        <w:ind w:firstLine="426"/>
        <w:jc w:val="both"/>
        <w:rPr/>
      </w:pPr>
      <w:r>
        <w:rPr>
          <w:b w:val="false"/>
          <w:sz w:val="24"/>
          <w:szCs w:val="24"/>
        </w:rPr>
        <w:t>В соответствии с Уставом Ассоциации «Первая СРО АУ» и Положением «О Совете Ассоциации «Первая СРО АУ» организацию работы Совета и общее руководство при проведении его заседаний осуществляет Председатель Совета – Президент Ассоциации «Первая СРО АУ», н</w:t>
      </w:r>
      <w:r>
        <w:rPr>
          <w:b w:val="false"/>
          <w:color w:val="000000"/>
          <w:sz w:val="24"/>
          <w:szCs w:val="24"/>
        </w:rPr>
        <w:t>а каждом заседании Совет избирает из своего состава Секретаря заседания Совета; Председатель Совета и Секретарь заседания Совета подписывают Протокол заседания Совета.</w:t>
      </w:r>
    </w:p>
    <w:p>
      <w:pPr>
        <w:pStyle w:val="TextBody"/>
        <w:tabs>
          <w:tab w:val="left" w:pos="709" w:leader="none"/>
          <w:tab w:val="left" w:pos="2268" w:leader="none"/>
        </w:tabs>
        <w:ind w:firstLine="426"/>
        <w:jc w:val="both"/>
        <w:rPr/>
      </w:pPr>
      <w:r>
        <w:rPr>
          <w:b w:val="false"/>
          <w:sz w:val="24"/>
          <w:szCs w:val="24"/>
        </w:rPr>
        <w:t>Решением Общего собрания членов Ассоциации «Первая СРО АУ» от 21.12.2016 г. (Протокол № 24) Председателем Совета утвержден Королев Валерий Викторович. Таким образом, необходимо избрать Секретаря заседания Совета.</w:t>
      </w:r>
    </w:p>
    <w:p>
      <w:pPr>
        <w:pStyle w:val="TextBody"/>
        <w:tabs>
          <w:tab w:val="left" w:pos="709" w:leader="none"/>
          <w:tab w:val="left" w:pos="2268" w:leader="none"/>
        </w:tabs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left" w:pos="709" w:leader="none"/>
          <w:tab w:val="left" w:pos="2268" w:leader="none"/>
        </w:tabs>
        <w:ind w:firstLine="426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редложено:</w:t>
      </w:r>
      <w:r>
        <w:rPr>
          <w:b w:val="false"/>
          <w:sz w:val="24"/>
          <w:szCs w:val="24"/>
        </w:rPr>
        <w:t xml:space="preserve"> и</w:t>
      </w:r>
      <w:r>
        <w:rPr>
          <w:b w:val="false"/>
          <w:bCs/>
          <w:iCs/>
          <w:sz w:val="24"/>
          <w:szCs w:val="24"/>
        </w:rPr>
        <w:t>збрать Секретарем заседания Совета Гулящих Николая Евгеньевича.</w:t>
      </w:r>
    </w:p>
    <w:p>
      <w:pPr>
        <w:pStyle w:val="TextBody"/>
        <w:tabs>
          <w:tab w:val="left" w:pos="709" w:leader="none"/>
          <w:tab w:val="left" w:pos="2268" w:leader="none"/>
        </w:tabs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left" w:pos="709" w:leader="none"/>
          <w:tab w:val="left" w:pos="2268" w:leader="none"/>
        </w:tabs>
        <w:ind w:firstLine="426"/>
        <w:jc w:val="both"/>
        <w:rPr>
          <w:sz w:val="24"/>
          <w:szCs w:val="24"/>
        </w:rPr>
      </w:pPr>
      <w:bookmarkStart w:id="6" w:name="_Hlk530566615"/>
      <w:bookmarkEnd w:id="6"/>
      <w:r>
        <w:rPr>
          <w:sz w:val="24"/>
          <w:szCs w:val="24"/>
        </w:rPr>
        <w:t xml:space="preserve">В голосовании принимали участие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членов Совета, в результате голосования: «За» -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восемь</w:t>
      </w:r>
      <w:r>
        <w:rPr>
          <w:sz w:val="24"/>
          <w:szCs w:val="24"/>
        </w:rPr>
        <w:t>), «Против» - нет.</w:t>
      </w:r>
    </w:p>
    <w:p>
      <w:pPr>
        <w:pStyle w:val="TextBody"/>
        <w:tabs>
          <w:tab w:val="left" w:pos="709" w:leader="none"/>
          <w:tab w:val="left" w:pos="2268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7" w:name="_Hlk530566615"/>
      <w:bookmarkStart w:id="8" w:name="_Hlk530566615"/>
      <w:bookmarkEnd w:id="8"/>
    </w:p>
    <w:p>
      <w:pPr>
        <w:pStyle w:val="TextBody"/>
        <w:tabs>
          <w:tab w:val="left" w:pos="709" w:leader="none"/>
          <w:tab w:val="left" w:pos="2268" w:leader="none"/>
        </w:tabs>
        <w:ind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инято решение: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/>
          <w:iCs/>
          <w:sz w:val="24"/>
          <w:szCs w:val="24"/>
        </w:rPr>
        <w:t xml:space="preserve">избрать Секретарем заседания Совета Гулящих Николая Евгеньевича. </w:t>
      </w:r>
    </w:p>
    <w:p>
      <w:pPr>
        <w:pStyle w:val="TextBody"/>
        <w:tabs>
          <w:tab w:val="left" w:pos="709" w:leader="none"/>
          <w:tab w:val="left" w:pos="2268" w:leader="none"/>
        </w:tabs>
        <w:ind w:firstLine="42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tabs>
          <w:tab w:val="left" w:pos="709" w:leader="none"/>
          <w:tab w:val="left" w:pos="2268" w:leader="none"/>
        </w:tabs>
        <w:ind w:firstLine="42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Единогласно.</w:t>
      </w:r>
    </w:p>
    <w:p>
      <w:pPr>
        <w:pStyle w:val="TextBody"/>
        <w:tabs>
          <w:tab w:val="left" w:pos="709" w:leader="none"/>
          <w:tab w:val="left" w:pos="2268" w:leader="none"/>
        </w:tabs>
        <w:ind w:firstLine="42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</w:tabs>
        <w:ind w:firstLine="426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  <w:bookmarkStart w:id="9" w:name="_Hlk536018101"/>
      <w:bookmarkStart w:id="10" w:name="_Hlk530571170"/>
      <w:bookmarkStart w:id="11" w:name="_Hlk536018101"/>
      <w:bookmarkStart w:id="12" w:name="_Hlk530571170"/>
      <w:bookmarkEnd w:id="11"/>
      <w:bookmarkEnd w:id="12"/>
    </w:p>
    <w:p>
      <w:pPr>
        <w:pStyle w:val="Normal"/>
        <w:tabs>
          <w:tab w:val="clear" w:pos="709"/>
          <w:tab w:val="left" w:pos="426" w:leader="none"/>
          <w:tab w:val="left" w:pos="2268" w:leader="none"/>
        </w:tabs>
        <w:ind w:firstLine="426"/>
        <w:jc w:val="both"/>
        <w:rPr>
          <w:b/>
          <w:b/>
        </w:rPr>
      </w:pPr>
      <w:r>
        <w:rPr>
          <w:b/>
        </w:rPr>
        <w:t>Вопрос № 1: Рассмотрение вопроса о прекращении членства арбитражных управляющих в Ассоциации «Первая СРО АУ»</w:t>
      </w:r>
    </w:p>
    <w:p>
      <w:pPr>
        <w:pStyle w:val="Normal"/>
        <w:tabs>
          <w:tab w:val="clear" w:pos="709"/>
          <w:tab w:val="left" w:pos="426" w:leader="none"/>
          <w:tab w:val="left" w:pos="2268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1.1. </w:t>
      </w:r>
      <w:r>
        <w:rPr/>
        <w:t>Алахкулиев Сабир Тарикулиевич 11.08.2005 г. включен по решению Совета НП «Приволжская СОАУ» (Протокол № 31 от 11.08.2005 г.) реестровый номер в Ассоциации «Первая СРО АУ» - 236, регистрационный номер в сводном государственном реестре арбитражных управляющих - 84.</w:t>
      </w:r>
    </w:p>
    <w:p>
      <w:pPr>
        <w:pStyle w:val="Normal"/>
        <w:ind w:firstLine="426"/>
        <w:jc w:val="both"/>
        <w:rPr/>
      </w:pPr>
      <w:r>
        <w:rPr/>
        <w:t>В соответствии со сведениями с Единого Федерального Реестра Сведений о Банкротстве Алахкулиев С.Т. состоит в иной саморегулируемой организации, что противоречит п. 2.1 Положения о членстве Ассоциации «Первая СРО АУ»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>Предложе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1.</w:t>
        <w:tab/>
        <w:t>Прекратить членство арбитражного управляющего Алахкулиева Сабира Тарикулиевича 11.08.2005 г. включен по решению Совета НП «Приволжская СОАУ» (Протокол № 31 от 11.08.2005 г.) реестровый номер в Ассоциации «Первая СРО АУ» - 236, регистрационный номер в сводном государственном реестре арбитражных управляющих – 84 в связи с включением Алахкулиева С.Т. в иную саморегулируемую организацию, в соответствии с п. 6.1 Положения о членстве Ассоциации «Первая СРО АУ».</w:t>
      </w:r>
    </w:p>
    <w:p>
      <w:pPr>
        <w:pStyle w:val="Normal"/>
        <w:ind w:firstLine="426"/>
        <w:jc w:val="both"/>
        <w:rPr/>
      </w:pPr>
      <w:r>
        <w:rPr/>
        <w:t>В соответствии с пунктом 11 статьи 20 ФЗ «О несостоятельности (банкротстве)» с 13.11.2019г. членство Алахкулиева С.Т. в Ассоциации «Первая СРО АУ» прекратить, внести соответствующую запись в реестр членов Ассоциации.</w:t>
      </w:r>
    </w:p>
    <w:p>
      <w:pPr>
        <w:pStyle w:val="Normal"/>
        <w:ind w:firstLine="426"/>
        <w:jc w:val="both"/>
        <w:rPr/>
      </w:pPr>
      <w:r>
        <w:rPr/>
        <w:t xml:space="preserve">2. Поручить директору Ассоциации «Первая СРО АУ» Соболевой Т.Ю.  взыскать с Алахкулиева С.Т. имеющуюся задолженность по взносам. </w:t>
      </w:r>
    </w:p>
    <w:p>
      <w:pPr>
        <w:pStyle w:val="Normal"/>
        <w:ind w:firstLine="426"/>
        <w:jc w:val="both"/>
        <w:rPr/>
      </w:pPr>
      <w:r>
        <w:rPr/>
        <w:t>3. Поручить Президенту Ассоциации «Первая СРО АУ» Королеву В.В. уведомить Алахкулиева С.Т. о принятом решении.</w:t>
      </w:r>
    </w:p>
    <w:p>
      <w:pPr>
        <w:pStyle w:val="Normal"/>
        <w:tabs>
          <w:tab w:val="clear" w:pos="709"/>
          <w:tab w:val="left" w:pos="426" w:leader="none"/>
          <w:tab w:val="left" w:pos="2268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/>
      </w:pPr>
      <w:r>
        <w:rPr>
          <w:bCs w:val="false"/>
          <w:i w:val="false"/>
          <w:iCs w:val="false"/>
          <w:sz w:val="24"/>
        </w:rPr>
        <w:t xml:space="preserve">В голосовании принимали участие </w:t>
      </w:r>
      <w:r>
        <w:rPr>
          <w:bCs w:val="false"/>
          <w:i w:val="false"/>
          <w:iCs w:val="false"/>
          <w:sz w:val="24"/>
          <w:lang w:val="ru-RU"/>
        </w:rPr>
        <w:t>8</w:t>
      </w:r>
      <w:r>
        <w:rPr>
          <w:bCs w:val="false"/>
          <w:i w:val="false"/>
          <w:iCs w:val="false"/>
          <w:sz w:val="24"/>
        </w:rPr>
        <w:t xml:space="preserve"> членов Совета, в результате голосования: «За» - </w:t>
      </w:r>
      <w:r>
        <w:rPr>
          <w:bCs w:val="false"/>
          <w:i w:val="false"/>
          <w:iCs w:val="false"/>
          <w:sz w:val="24"/>
          <w:lang w:val="ru-RU"/>
        </w:rPr>
        <w:t>8</w:t>
      </w:r>
      <w:r>
        <w:rPr>
          <w:bCs w:val="false"/>
          <w:i w:val="false"/>
          <w:iCs w:val="false"/>
          <w:sz w:val="24"/>
        </w:rPr>
        <w:t xml:space="preserve"> (</w:t>
      </w:r>
      <w:r>
        <w:rPr>
          <w:bCs w:val="false"/>
          <w:i w:val="false"/>
          <w:iCs w:val="false"/>
          <w:sz w:val="24"/>
          <w:lang w:val="ru-RU"/>
        </w:rPr>
        <w:t>восемь</w:t>
      </w:r>
      <w:r>
        <w:rPr>
          <w:bCs w:val="false"/>
          <w:i w:val="false"/>
          <w:iCs w:val="false"/>
          <w:sz w:val="24"/>
        </w:rPr>
        <w:t>), «Против» - нет.</w:t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/>
      </w:pPr>
      <w:r>
        <w:rPr>
          <w:sz w:val="24"/>
          <w:szCs w:val="24"/>
        </w:rPr>
        <w:t>Принято решение: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1.</w:t>
        <w:tab/>
        <w:t>Прекратить членство арбитражного управляющего Алахкулиева Сабира Тарикулиевича 11.08.2005 г. включен по решению Совета НП «Приволжская СОАУ» (Протокол № 31 от 11.08.2005 г.) реестровый номер в Ассоциации «Первая СРО АУ» - 236, регистрационный номер в сводном государственном реестре арбитражных управляющих – 84 в связи с включением Алахкулиева С.Т. в иную саморегулируемую организацию, в соответствии с п. 6.1 Положения о членстве Ассоциации «Первая СРО АУ»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В соответствии с пунктом 11 статьи 20 ФЗ «О несостоятельности (банкротстве)» с 13.11.2019г. членство Алахкулиева С.Т. в Ассоциации «Первая СРО АУ» прекратить, внести соответствующую запись в реестр членов Ассоциации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 xml:space="preserve">2. Поручить директору Ассоциации «Первая СРО АУ» Соболевой Т.Ю.  взыскать с Алахкулиева С.Т. имеющуюся задолженность по взносам. 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3. Поручить Президенту Ассоциации «Первая СРО АУ» Королеву В.В. уведомить Алахкулиева С.Т. о принятом решении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lang w:val="ru-RU"/>
        </w:rPr>
      </w:pPr>
      <w:r>
        <w:rPr>
          <w:b w:val="false"/>
          <w:bCs w:val="false"/>
          <w:i w:val="false"/>
          <w:iCs w:val="false"/>
          <w:sz w:val="24"/>
          <w:lang w:val="ru-RU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  <w:t>- Единогласно.</w:t>
      </w:r>
    </w:p>
    <w:p>
      <w:pPr>
        <w:pStyle w:val="Normal"/>
        <w:tabs>
          <w:tab w:val="clear" w:pos="709"/>
          <w:tab w:val="left" w:pos="426" w:leader="none"/>
          <w:tab w:val="left" w:pos="2268" w:leader="none"/>
        </w:tabs>
        <w:ind w:firstLine="426"/>
        <w:jc w:val="both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</w:tabs>
        <w:ind w:firstLine="426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1.2. </w:t>
      </w:r>
      <w:r>
        <w:rPr/>
        <w:t>Батаева Надежда Петровна 19.12.2002 г. Включена по решению Совета НП «ПСОАУ» (Протокол № 2 от 26.11.2002 г.) реестровый номер в Ассоциации «Первая СРО АУ» - 67, регистрационный номер в сводном государственном реестре арбитражных управляющих - 399.</w:t>
      </w:r>
    </w:p>
    <w:p>
      <w:pPr>
        <w:pStyle w:val="Normal"/>
        <w:ind w:firstLine="426"/>
        <w:jc w:val="both"/>
        <w:rPr/>
      </w:pPr>
      <w:r>
        <w:rPr/>
        <w:t>В соответствии со сведениями с Единого Федерального Реестра Сведений о Банкротстве Батаева Н.П. состоит в иной саморегулируемой организации, что противоречит п. 2.1 Положения о членстве Ассоциации «Первая СРО АУ»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>Предложе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1.</w:t>
        <w:tab/>
        <w:t>Прекратить членство арбитражного управляющего Батаевой Надежды Петровны 11.08.2005 г. Включена по решению Совета НП «ПСОАУ» (Протокол № 2 от 26.11.2002 г.) реестровый номер в Ассоциации «Первая СРО АУ» - 67, регистрационный номер в сводном государственном реестре арбитражных управляющих - 399 в связи с включением Батаевой Н.П. в иную саморегулируемую организацию, в соответствии с п. 6.1 Положения о членстве Ассоциации «Первая СРО АУ».</w:t>
      </w:r>
    </w:p>
    <w:p>
      <w:pPr>
        <w:pStyle w:val="Normal"/>
        <w:ind w:firstLine="426"/>
        <w:jc w:val="both"/>
        <w:rPr/>
      </w:pPr>
      <w:r>
        <w:rPr/>
        <w:t>В соответствии с пунктом 11 статьи 20 ФЗ «О несостоятельности (банкротстве)» с 13.11.2019г. членство Батаевой Н.П. в Ассоциации «Первая СРО АУ» прекратить, внести соответствующую запись в реестр членов Ассоциации.</w:t>
      </w:r>
    </w:p>
    <w:p>
      <w:pPr>
        <w:pStyle w:val="Normal"/>
        <w:ind w:firstLine="426"/>
        <w:jc w:val="both"/>
        <w:rPr/>
      </w:pPr>
      <w:r>
        <w:rPr/>
        <w:t xml:space="preserve">2. Поручить директору Ассоциации «Первая СРО АУ» Соболевой Т.Ю.  взыскать с Батаевой Н.П. имеющуюся задолженность по взносам. </w:t>
      </w:r>
    </w:p>
    <w:p>
      <w:pPr>
        <w:pStyle w:val="Normal"/>
        <w:ind w:firstLine="426"/>
        <w:jc w:val="both"/>
        <w:rPr/>
      </w:pPr>
      <w:r>
        <w:rPr/>
        <w:t>3. Поручить Президенту Ассоциации «Первая СРО АУ» Королеву В.В. уведомить Батаеву Н.П. о принятом решении.</w:t>
      </w:r>
    </w:p>
    <w:p>
      <w:pPr>
        <w:pStyle w:val="Normal"/>
        <w:tabs>
          <w:tab w:val="clear" w:pos="709"/>
          <w:tab w:val="left" w:pos="426" w:leader="none"/>
          <w:tab w:val="left" w:pos="2268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/>
      </w:pPr>
      <w:r>
        <w:rPr>
          <w:bCs w:val="false"/>
          <w:i w:val="false"/>
          <w:iCs w:val="false"/>
          <w:sz w:val="24"/>
        </w:rPr>
        <w:t xml:space="preserve">В голосовании принимали участие </w:t>
      </w:r>
      <w:r>
        <w:rPr>
          <w:bCs w:val="false"/>
          <w:i w:val="false"/>
          <w:iCs w:val="false"/>
          <w:sz w:val="24"/>
          <w:lang w:val="ru-RU"/>
        </w:rPr>
        <w:t>8</w:t>
      </w:r>
      <w:r>
        <w:rPr>
          <w:bCs w:val="false"/>
          <w:i w:val="false"/>
          <w:iCs w:val="false"/>
          <w:sz w:val="24"/>
        </w:rPr>
        <w:t xml:space="preserve"> членов Совета, в результате голосования: «За» - </w:t>
      </w:r>
      <w:r>
        <w:rPr>
          <w:bCs w:val="false"/>
          <w:i w:val="false"/>
          <w:iCs w:val="false"/>
          <w:sz w:val="24"/>
          <w:lang w:val="ru-RU"/>
        </w:rPr>
        <w:t>8</w:t>
      </w:r>
      <w:r>
        <w:rPr>
          <w:bCs w:val="false"/>
          <w:i w:val="false"/>
          <w:iCs w:val="false"/>
          <w:sz w:val="24"/>
        </w:rPr>
        <w:t xml:space="preserve"> (</w:t>
      </w:r>
      <w:r>
        <w:rPr>
          <w:bCs w:val="false"/>
          <w:i w:val="false"/>
          <w:iCs w:val="false"/>
          <w:sz w:val="24"/>
          <w:lang w:val="ru-RU"/>
        </w:rPr>
        <w:t>восемь</w:t>
      </w:r>
      <w:r>
        <w:rPr>
          <w:bCs w:val="false"/>
          <w:i w:val="false"/>
          <w:iCs w:val="false"/>
          <w:sz w:val="24"/>
        </w:rPr>
        <w:t>), «Против» - нет.</w:t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/>
      </w:pPr>
      <w:r>
        <w:rPr>
          <w:sz w:val="24"/>
          <w:szCs w:val="24"/>
        </w:rPr>
        <w:t>Принято решение: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>1.</w:t>
        <w:tab/>
        <w:t>Прекратить членство арбитражного управляющего Батаевой Надежды Петровны 11.08.2005 г. Включена по решению Совета НП «ПСОАУ» (Протокол № 2 от 26.11.2002 г.) реестровый номер в Ассоциации «Первая СРО АУ» - 67, регистрационный номер в сводном государственном реестре арбитражных управляющих - 399 в связи с включением Батаевой Н.П. в иную саморегулируемую организацию, в соответствии с п. 6.1 Положения о членстве Ассоциации «Первая СРО АУ»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>В соответствии с пунктом 11 статьи 20 ФЗ «О несостоятельности (банкротстве)» с 13.11.2019г. членство Батаевой Н.П. в Ассоциации «Первая СРО АУ» прекратить, внести соответствующую запись в реестр членов Ассоциации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 xml:space="preserve">2. Поручить директору Ассоциации «Первая СРО АУ» Соболевой Т.Ю.  взыскать с Батаевой Н.П. имеющуюся задолженность по взносам. 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>3. Поручить Президенту Ассоциации «Первая СРО АУ» Королеву В.В. уведомить Батаеву Н.П. о принятом решении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  <w:lang w:val="ru-RU" w:eastAsia="ru-RU"/>
        </w:rPr>
      </w:pPr>
      <w:r>
        <w:rPr>
          <w:bCs w:val="false"/>
          <w:i w:val="false"/>
          <w:iCs w:val="false"/>
          <w:sz w:val="24"/>
          <w:lang w:val="ru-RU" w:eastAsia="ru-RU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  <w:t>- Единогласно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1.3. </w:t>
      </w:r>
      <w:r>
        <w:rPr/>
        <w:t>Батраков Василий Анатольевич 25.08.2004 г. Включен по решению Совета НП «Приволжская СОАУ» (Протокол № 19 от 25.08.2004 г.) реестровый номер в Ассоциации «Первая СРО АУ» - 204, регистрационный номер в сводном государственном реестре арбитражных управляющих - 6238.</w:t>
      </w:r>
    </w:p>
    <w:p>
      <w:pPr>
        <w:pStyle w:val="Normal"/>
        <w:ind w:firstLine="426"/>
        <w:jc w:val="both"/>
        <w:rPr/>
      </w:pPr>
      <w:r>
        <w:rPr/>
        <w:t>В соответствии со сведениями с Единого Федерального Реестра Сведений о Банкротстве Батраков В.А. состоит в иной саморегулируемой организации, что противоречит п. 2.1 Положения о членстве Ассоциации «Первая СРО АУ»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>Предложе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1.</w:t>
        <w:tab/>
        <w:t>Прекратить членство арбитражного управляющего Батракова Василия Анатольевича 25.08.2004 г. Включен по решению Совета НП «Приволжская СОАУ» (Протокол № 19 от 25.08.2004 г.) реестровый номер в Ассоциации «Первая СРО АУ» - 204, регистрационный номер в сводном государственном реестре арбитражных управляющих - 6238 в связи с включением Батракова В.А. в иную саморегулируемую организацию, в соответствии с п. 6.1 Положения о членстве Ассоциации «Первая СРО АУ».</w:t>
      </w:r>
    </w:p>
    <w:p>
      <w:pPr>
        <w:pStyle w:val="Normal"/>
        <w:ind w:firstLine="426"/>
        <w:jc w:val="both"/>
        <w:rPr/>
      </w:pPr>
      <w:r>
        <w:rPr/>
        <w:t>В соответствии с пунктом 11 статьи 20 ФЗ «О несостоятельности (банкротстве)» с 13.11.2019г. членство Батракова В.А. в Ассоциации «Первая СРО АУ» прекратить, внести соответствующую запись в реестр членов Ассоциации.</w:t>
      </w:r>
    </w:p>
    <w:p>
      <w:pPr>
        <w:pStyle w:val="Normal"/>
        <w:ind w:firstLine="426"/>
        <w:jc w:val="both"/>
        <w:rPr/>
      </w:pPr>
      <w:r>
        <w:rPr/>
        <w:t xml:space="preserve">2. Поручить директору Ассоциации «Первая СРО АУ» Соболевой Т.Ю.  взыскать с Батракова В.А. имеющуюся задолженность по взносам. </w:t>
      </w:r>
    </w:p>
    <w:p>
      <w:pPr>
        <w:pStyle w:val="Normal"/>
        <w:ind w:firstLine="426"/>
        <w:jc w:val="both"/>
        <w:rPr/>
      </w:pPr>
      <w:r>
        <w:rPr/>
        <w:t>3. Поручить Президенту Ассоциации «Первая СРО АУ» Королеву В.В. уведомить Батракова В.А. о принятом решении.</w:t>
      </w:r>
    </w:p>
    <w:p>
      <w:pPr>
        <w:pStyle w:val="Normal"/>
        <w:tabs>
          <w:tab w:val="clear" w:pos="709"/>
          <w:tab w:val="left" w:pos="426" w:leader="none"/>
          <w:tab w:val="left" w:pos="2268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/>
      </w:pPr>
      <w:r>
        <w:rPr>
          <w:bCs w:val="false"/>
          <w:i w:val="false"/>
          <w:iCs w:val="false"/>
          <w:sz w:val="24"/>
        </w:rPr>
        <w:t xml:space="preserve">В голосовании принимали участие </w:t>
      </w:r>
      <w:r>
        <w:rPr>
          <w:bCs w:val="false"/>
          <w:i w:val="false"/>
          <w:iCs w:val="false"/>
          <w:sz w:val="24"/>
          <w:lang w:val="ru-RU"/>
        </w:rPr>
        <w:t>8</w:t>
      </w:r>
      <w:r>
        <w:rPr>
          <w:bCs w:val="false"/>
          <w:i w:val="false"/>
          <w:iCs w:val="false"/>
          <w:sz w:val="24"/>
        </w:rPr>
        <w:t xml:space="preserve"> членов Совета, в результате голосования: «За» - </w:t>
      </w:r>
      <w:r>
        <w:rPr>
          <w:bCs w:val="false"/>
          <w:i w:val="false"/>
          <w:iCs w:val="false"/>
          <w:sz w:val="24"/>
          <w:lang w:val="ru-RU"/>
        </w:rPr>
        <w:t>8</w:t>
      </w:r>
      <w:r>
        <w:rPr>
          <w:bCs w:val="false"/>
          <w:i w:val="false"/>
          <w:iCs w:val="false"/>
          <w:sz w:val="24"/>
        </w:rPr>
        <w:t xml:space="preserve"> (</w:t>
      </w:r>
      <w:r>
        <w:rPr>
          <w:bCs w:val="false"/>
          <w:i w:val="false"/>
          <w:iCs w:val="false"/>
          <w:sz w:val="24"/>
          <w:lang w:val="ru-RU"/>
        </w:rPr>
        <w:t>восемь</w:t>
      </w:r>
      <w:r>
        <w:rPr>
          <w:bCs w:val="false"/>
          <w:i w:val="false"/>
          <w:iCs w:val="false"/>
          <w:sz w:val="24"/>
        </w:rPr>
        <w:t>), «Против» - нет.</w:t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/>
      </w:pPr>
      <w:r>
        <w:rPr>
          <w:sz w:val="24"/>
          <w:szCs w:val="24"/>
        </w:rPr>
        <w:t>Принято решение: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>1.</w:t>
        <w:tab/>
        <w:t>Прекратить членство арбитражного управляющего Батракова Василия Анатольльевича 25.08.2004 г. Включен по решению Совета НП «Приволжская СОАУ» (Протокол № 19 от 25.08.2004 г.) реестровый номер в Ассоциации «Первая СРО АУ» - 204, регистрационный номер в сводном государственном реестре арбитражных управляющих - 6238 в связи с включением Батракова В.А. в иную саморегулируемую организацию, в соответствии с п. 6.1 Положения о членстве Ассоциации «Первая СРО АУ»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>В соответствии с пунктом 11 статьи 20 ФЗ «О несостоятельности (банкротстве)» с 13.11.2019г. членство Батракова В.А. в Ассоциации «Первая СРО АУ» прекратить, внести соответствующую запись в реестр членов Ассоциации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 xml:space="preserve">2. Поручить директору Ассоциации «Первая СРО АУ» Соболевой Т.Ю.  взыскать с Батракова В.А. имеющуюся задолженность по взносам. 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>3. Поручить Президенту Ассоциации «Первая СРО АУ» Королеву В.В. уведомить Батракова В.А. о принятом решении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  <w:lang w:val="ru-RU" w:eastAsia="ru-RU"/>
        </w:rPr>
      </w:pPr>
      <w:r>
        <w:rPr>
          <w:bCs w:val="false"/>
          <w:i w:val="false"/>
          <w:iCs w:val="false"/>
          <w:sz w:val="24"/>
          <w:lang w:val="ru-RU" w:eastAsia="ru-RU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  <w:t>- Единогласно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1.4. </w:t>
      </w:r>
      <w:r>
        <w:rPr/>
        <w:t>Башаров Азат Равилевич 28.04.2014 г. Включен по Решению Совета НП "Первая СРО АУ" (Протокол № 129 от 28.04.2014г.) реестровый номер в Ассоциации «Первая СРО АУ» - 322, регистрационный номер в сводном государственном реестре арбитражных управляющих - 14136.</w:t>
      </w:r>
    </w:p>
    <w:p>
      <w:pPr>
        <w:pStyle w:val="Normal"/>
        <w:ind w:firstLine="426"/>
        <w:jc w:val="both"/>
        <w:rPr/>
      </w:pPr>
      <w:r>
        <w:rPr/>
        <w:t>В соответствии со сведениями с Единого Федерального Реестра Сведений о Банкротстве Башаров А.Р. состоит в иной саморегулируемой организации, что противоречит п. 2.1 Положения о членстве Ассоциации «Первая СРО АУ»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>Предложе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1.</w:t>
        <w:tab/>
        <w:t>Прекратить членство арбитражного управляющего Башарова Азата Равилевича 28.04.2014 г. Включен по Решению Совета НП "Первая СРО АУ" (Протокол № 129 от 28.04.2014г.) реестровый номер в Ассоциации «Первая СРО АУ» - 322, регистрационный номер в сводном государственном реестре арбитражных управляющих - 14136 в связи с включением Башарова А.Р. в иную саморегулируемую организацию, в соответствии с п. 6.1 Положения о членстве Ассоциации «Первая СРО АУ».</w:t>
      </w:r>
    </w:p>
    <w:p>
      <w:pPr>
        <w:pStyle w:val="Normal"/>
        <w:ind w:firstLine="426"/>
        <w:jc w:val="both"/>
        <w:rPr/>
      </w:pPr>
      <w:r>
        <w:rPr/>
        <w:t>В соответствии с пунктом 11 статьи 20 ФЗ «О несостоятельности (банкротстве)» с 13.11.2019г. членство Башарова А.Р. в Ассоциации «Первая СРО АУ» прекратить, внести соответствующую запись в реестр членов Ассоциации.</w:t>
      </w:r>
    </w:p>
    <w:p>
      <w:pPr>
        <w:pStyle w:val="Normal"/>
        <w:ind w:firstLine="426"/>
        <w:jc w:val="both"/>
        <w:rPr/>
      </w:pPr>
      <w:r>
        <w:rPr/>
        <w:t xml:space="preserve">2. Поручить директору Ассоциации «Первая СРО АУ» Соболевой Т.Ю.  взыскать с Башарова А.Р. имеющуюся задолженность по взносам. </w:t>
      </w:r>
    </w:p>
    <w:p>
      <w:pPr>
        <w:pStyle w:val="Normal"/>
        <w:ind w:firstLine="426"/>
        <w:jc w:val="both"/>
        <w:rPr/>
      </w:pPr>
      <w:r>
        <w:rPr/>
        <w:t>3. Поручить Президенту Ассоциации «Первая СРО АУ» Королеву В.В. уведомить Башарова А.Р. о принятом решении.</w:t>
      </w:r>
    </w:p>
    <w:p>
      <w:pPr>
        <w:pStyle w:val="Normal"/>
        <w:tabs>
          <w:tab w:val="clear" w:pos="709"/>
          <w:tab w:val="left" w:pos="426" w:leader="none"/>
          <w:tab w:val="left" w:pos="2268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/>
      </w:pPr>
      <w:r>
        <w:rPr>
          <w:bCs w:val="false"/>
          <w:i w:val="false"/>
          <w:iCs w:val="false"/>
          <w:sz w:val="24"/>
        </w:rPr>
        <w:t xml:space="preserve">В голосовании принимали участие </w:t>
      </w:r>
      <w:r>
        <w:rPr>
          <w:bCs w:val="false"/>
          <w:i w:val="false"/>
          <w:iCs w:val="false"/>
          <w:sz w:val="24"/>
          <w:lang w:val="ru-RU"/>
        </w:rPr>
        <w:t>8</w:t>
      </w:r>
      <w:r>
        <w:rPr>
          <w:bCs w:val="false"/>
          <w:i w:val="false"/>
          <w:iCs w:val="false"/>
          <w:sz w:val="24"/>
        </w:rPr>
        <w:t xml:space="preserve"> членов Совета, в результате голосования: «За» - </w:t>
      </w:r>
      <w:r>
        <w:rPr>
          <w:bCs w:val="false"/>
          <w:i w:val="false"/>
          <w:iCs w:val="false"/>
          <w:sz w:val="24"/>
          <w:lang w:val="ru-RU"/>
        </w:rPr>
        <w:t>8</w:t>
      </w:r>
      <w:r>
        <w:rPr>
          <w:bCs w:val="false"/>
          <w:i w:val="false"/>
          <w:iCs w:val="false"/>
          <w:sz w:val="24"/>
        </w:rPr>
        <w:t xml:space="preserve"> (</w:t>
      </w:r>
      <w:r>
        <w:rPr>
          <w:bCs w:val="false"/>
          <w:i w:val="false"/>
          <w:iCs w:val="false"/>
          <w:sz w:val="24"/>
          <w:lang w:val="ru-RU"/>
        </w:rPr>
        <w:t>восемь</w:t>
      </w:r>
      <w:r>
        <w:rPr>
          <w:bCs w:val="false"/>
          <w:i w:val="false"/>
          <w:iCs w:val="false"/>
          <w:sz w:val="24"/>
        </w:rPr>
        <w:t>), «Против» - нет.</w:t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/>
      </w:pPr>
      <w:r>
        <w:rPr>
          <w:sz w:val="24"/>
          <w:szCs w:val="24"/>
        </w:rPr>
        <w:t>Принято решение: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>1.</w:t>
        <w:tab/>
        <w:t>Прекратить членство арбитражного управляющего Башарова Азата Равилевича 28.04.2014 г. Включен по Решению Совета НП "Первая СРО АУ" (Протокол № 129 от 28.04.2014г.) реестровый номер в Ассоциации «Первая СРО АУ» - 322, регистрационный номер в сводном государственном реестре арбитражных управляющих - 14136 в связи с включением Башарова А.Р. в иную саморегулируемую организацию, в соответствии с п. 6.1 Положения о членстве Ассоциации «Первая СРО АУ»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>В соответствии с пунктом 11 статьи 20 ФЗ «О несостоятельности (банкротстве)» с 13.11.2019г. членство Башарова А.Р. в Ассоциации «Первая СРО АУ» прекратить, внести соответствующую запись в реестр членов Ассоциации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 xml:space="preserve">2. Поручить директору Ассоциации «Первая СРО АУ» Соболевой Т.Ю.  взыскать с Башарова А.Р. имеющуюся задолженность по взносам. 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>3. Поручить Президенту Ассоциации «Первая СРО АУ» Королеву В.В. уведомить Башарова А.Р. о принятом решении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  <w:lang w:val="ru-RU" w:eastAsia="ru-RU"/>
        </w:rPr>
      </w:pPr>
      <w:r>
        <w:rPr>
          <w:bCs w:val="false"/>
          <w:i w:val="false"/>
          <w:iCs w:val="false"/>
          <w:sz w:val="24"/>
          <w:lang w:val="ru-RU" w:eastAsia="ru-RU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  <w:t>- Единогласно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1.5. </w:t>
      </w:r>
      <w:r>
        <w:rPr/>
        <w:t>Берестов Дмитрий Владимирович 21.07.2011 г. Включен по Решению Совета НП "Первая СРО АУ" (Протокол № 94 от 21.07.2011) реестровый номер в Ассоциации «Первая СРО АУ» - 310, регистрационный номер в сводном государственном реестре арбитражных управляющих – 11543.</w:t>
      </w:r>
    </w:p>
    <w:p>
      <w:pPr>
        <w:pStyle w:val="Normal"/>
        <w:ind w:firstLine="426"/>
        <w:jc w:val="both"/>
        <w:rPr/>
      </w:pPr>
      <w:r>
        <w:rPr/>
        <w:t>В соответствии со сведениями с Единого Федерального Реестра Сведений о Банкротстве Берестов Д.В. состоит в иной саморегулируемой организации, что противоречит п. 2.1 Положения о членстве Ассоциации «Первая СРО АУ»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>Предложе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1.</w:t>
        <w:tab/>
        <w:t>Прекратить членство арбитражного управляющего Берестова Дмитрий Владимировича 21.07.2011 г. Включен по Решению Совета НП "Первая СРО АУ" (Протокол № 94 от 21.07.2011) реестровый номер в Ассоциации «Первая СРО АУ» - 310, регистрационный номер в сводном государственном реестре арбитражных управляющих – 11543 в связи с включением Берестова Д.В. в иную саморегулируемую организацию, в соответствии с п. 6.1 Положения о членстве Ассоциации «Первая СРО АУ».</w:t>
      </w:r>
    </w:p>
    <w:p>
      <w:pPr>
        <w:pStyle w:val="Normal"/>
        <w:ind w:firstLine="426"/>
        <w:jc w:val="both"/>
        <w:rPr/>
      </w:pPr>
      <w:r>
        <w:rPr/>
        <w:t>В соответствии с пунктом 11 статьи 20 ФЗ «О несостоятельности (банкротстве)» с 13.11.2019г. членство Берестова Д.В. в Ассоциации «Первая СРО АУ» прекратить, внести соответствующую запись в реестр членов Ассоциации.</w:t>
      </w:r>
    </w:p>
    <w:p>
      <w:pPr>
        <w:pStyle w:val="Normal"/>
        <w:ind w:firstLine="426"/>
        <w:jc w:val="both"/>
        <w:rPr/>
      </w:pPr>
      <w:r>
        <w:rPr/>
        <w:t xml:space="preserve">2. Поручить директору Ассоциации «Первая СРО АУ» Соболевой Т.Ю.  взыскать с Берестова Д.В. имеющуюся задолженность по взносам. </w:t>
      </w:r>
    </w:p>
    <w:p>
      <w:pPr>
        <w:pStyle w:val="Normal"/>
        <w:ind w:firstLine="426"/>
        <w:jc w:val="both"/>
        <w:rPr/>
      </w:pPr>
      <w:r>
        <w:rPr/>
        <w:t>3. Поручить Президенту Ассоциации «Первая СРО АУ» Королеву В.В. уведомить Берестова Д.В. о принятом решении.</w:t>
      </w:r>
    </w:p>
    <w:p>
      <w:pPr>
        <w:pStyle w:val="Normal"/>
        <w:tabs>
          <w:tab w:val="clear" w:pos="709"/>
          <w:tab w:val="left" w:pos="426" w:leader="none"/>
          <w:tab w:val="left" w:pos="2268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/>
      </w:pPr>
      <w:r>
        <w:rPr>
          <w:bCs w:val="false"/>
          <w:i w:val="false"/>
          <w:iCs w:val="false"/>
          <w:sz w:val="24"/>
        </w:rPr>
        <w:t xml:space="preserve">В голосовании принимали участие </w:t>
      </w:r>
      <w:r>
        <w:rPr>
          <w:bCs w:val="false"/>
          <w:i w:val="false"/>
          <w:iCs w:val="false"/>
          <w:sz w:val="24"/>
          <w:lang w:val="ru-RU"/>
        </w:rPr>
        <w:t>8</w:t>
      </w:r>
      <w:r>
        <w:rPr>
          <w:bCs w:val="false"/>
          <w:i w:val="false"/>
          <w:iCs w:val="false"/>
          <w:sz w:val="24"/>
        </w:rPr>
        <w:t xml:space="preserve"> членов Совета, в результате голосования: «За» - </w:t>
      </w:r>
      <w:r>
        <w:rPr>
          <w:bCs w:val="false"/>
          <w:i w:val="false"/>
          <w:iCs w:val="false"/>
          <w:sz w:val="24"/>
          <w:lang w:val="ru-RU"/>
        </w:rPr>
        <w:t>8</w:t>
      </w:r>
      <w:r>
        <w:rPr>
          <w:bCs w:val="false"/>
          <w:i w:val="false"/>
          <w:iCs w:val="false"/>
          <w:sz w:val="24"/>
        </w:rPr>
        <w:t xml:space="preserve"> (</w:t>
      </w:r>
      <w:r>
        <w:rPr>
          <w:bCs w:val="false"/>
          <w:i w:val="false"/>
          <w:iCs w:val="false"/>
          <w:sz w:val="24"/>
          <w:lang w:val="ru-RU"/>
        </w:rPr>
        <w:t>восемь</w:t>
      </w:r>
      <w:r>
        <w:rPr>
          <w:bCs w:val="false"/>
          <w:i w:val="false"/>
          <w:iCs w:val="false"/>
          <w:sz w:val="24"/>
        </w:rPr>
        <w:t>), «Против» - нет.</w:t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/>
      </w:pPr>
      <w:r>
        <w:rPr>
          <w:sz w:val="24"/>
          <w:szCs w:val="24"/>
        </w:rPr>
        <w:t>Принято решение: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/>
      </w:pPr>
      <w:r>
        <w:rPr>
          <w:i w:val="false"/>
          <w:iCs w:val="false"/>
          <w:sz w:val="24"/>
          <w:lang w:val="ru-RU" w:eastAsia="ru-RU"/>
        </w:rPr>
        <w:t>1.</w:t>
        <w:tab/>
        <w:t>Прекратить членство арбитражного управляющего Берестова Дмитрий Владимировича 21.07.2011 г. Включен по Решению Совета НП "Первая СРО АУ" (Протокол № 94 от 21.07.2011) реестровый номер в Ассоциации «Первая СРО АУ» - 310, регистрационный номер в сводном государственном реестре арбитражных управляющих – 11543 в связи с включением Берестова Д.В. в иную саморегулируемую организацию, в соответствии с п. 6.1 Положения о членстве Ассоциации «Первая СРО АУ»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>В соответствии с пунктом 11 статьи 20 ФЗ «О несостоятельности (банкротстве)» с 13.11.2019г. членство Берестова Д.В. в Ассоциации «Первая СРО АУ» прекратить, внести соответствующую запись в реестр членов Ассоциации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 xml:space="preserve">2. Поручить директору Ассоциации «Первая СРО АУ» Соболевой Т.Ю.  взыскать с Берестова Д.В. имеющуюся задолженность по взносам. 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>3. Поручить Президенту Ассоциации «Первая СРО АУ» Королеву В.В. уведомить Берестова Д.В. о принятом решении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  <w:lang w:val="ru-RU" w:eastAsia="ru-RU"/>
        </w:rPr>
      </w:pPr>
      <w:r>
        <w:rPr>
          <w:bCs w:val="false"/>
          <w:i w:val="false"/>
          <w:iCs w:val="false"/>
          <w:sz w:val="24"/>
          <w:lang w:val="ru-RU" w:eastAsia="ru-RU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  <w:t>- Единогласно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1.6. </w:t>
      </w:r>
      <w:r>
        <w:rPr/>
        <w:t>Бликов Евгений Васильевич 19.12.2002 г. Включен по решению Совета НП «ПСОАУ» (Протокол № 2 от 26.11.2002 г.) реестровый номер в Ассоциации «Первая СРО АУ» - 81, регистрационный номер в сводном государственном реестре арбитражных управляющих – 544.</w:t>
      </w:r>
    </w:p>
    <w:p>
      <w:pPr>
        <w:pStyle w:val="Normal"/>
        <w:ind w:firstLine="426"/>
        <w:jc w:val="both"/>
        <w:rPr/>
      </w:pPr>
      <w:r>
        <w:rPr/>
        <w:t>В соответствии со сведениями с Единого Федерального Реестра Сведений о Банкротстве Бликов Е.В. состоит в иной саморегулируемой организации, что противоречит п. 2.1 Положения о членстве Ассоциации «Первая СРО АУ»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>Предложе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1.</w:t>
        <w:tab/>
        <w:t>Прекратить членство арбитражного управляющего Бликова Евгений Васильевича 19.12.2002 г. Включен по решению Совета НП «ПСОАУ» (Протокол № 2 от 26.11.2002 г.) реестровый номер в Ассоциации «Первая СРО АУ» - 81, регистрационный номер в сводном государственном реестре арбитражных управляющих – 544 в связи с включением Бликова Е.В. в иную саморегулируемую организацию, в соответствии с п. 6.1 Положения о членстве Ассоциации «Первая СРО АУ».</w:t>
      </w:r>
    </w:p>
    <w:p>
      <w:pPr>
        <w:pStyle w:val="Normal"/>
        <w:ind w:firstLine="426"/>
        <w:jc w:val="both"/>
        <w:rPr/>
      </w:pPr>
      <w:r>
        <w:rPr/>
        <w:t>В соответствии с пунктом 11 статьи 20 ФЗ «О несостоятельности (банкротстве)» с 13.11.2019г. членство Бликова Е.В. в Ассоциации «Первая СРО АУ» прекратить, внести соответствующую запись в реестр членов Ассоциации.</w:t>
      </w:r>
    </w:p>
    <w:p>
      <w:pPr>
        <w:pStyle w:val="Normal"/>
        <w:ind w:firstLine="426"/>
        <w:jc w:val="both"/>
        <w:rPr/>
      </w:pPr>
      <w:r>
        <w:rPr/>
        <w:t xml:space="preserve">2. Поручить директору Ассоциации «Первая СРО АУ» Соболевой Т.Ю.  взыскать с Бликова Е.В. имеющуюся задолженность по взносам. </w:t>
      </w:r>
    </w:p>
    <w:p>
      <w:pPr>
        <w:pStyle w:val="Normal"/>
        <w:ind w:firstLine="426"/>
        <w:jc w:val="both"/>
        <w:rPr/>
      </w:pPr>
      <w:r>
        <w:rPr/>
        <w:t>3. Поручить Президенту Ассоциации «Первая СРО АУ» Королеву В.В. уведомить Бликова Е.В. о принятом решении.</w:t>
      </w:r>
    </w:p>
    <w:p>
      <w:pPr>
        <w:pStyle w:val="Normal"/>
        <w:tabs>
          <w:tab w:val="clear" w:pos="709"/>
          <w:tab w:val="left" w:pos="426" w:leader="none"/>
          <w:tab w:val="left" w:pos="2268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/>
      </w:pPr>
      <w:r>
        <w:rPr>
          <w:bCs w:val="false"/>
          <w:i w:val="false"/>
          <w:iCs w:val="false"/>
          <w:sz w:val="24"/>
        </w:rPr>
        <w:t xml:space="preserve">В голосовании принимали участие </w:t>
      </w:r>
      <w:r>
        <w:rPr>
          <w:bCs w:val="false"/>
          <w:i w:val="false"/>
          <w:iCs w:val="false"/>
          <w:sz w:val="24"/>
          <w:lang w:val="ru-RU"/>
        </w:rPr>
        <w:t>8</w:t>
      </w:r>
      <w:r>
        <w:rPr>
          <w:bCs w:val="false"/>
          <w:i w:val="false"/>
          <w:iCs w:val="false"/>
          <w:sz w:val="24"/>
        </w:rPr>
        <w:t xml:space="preserve"> членов Совета, в результате голосования: «За» - </w:t>
      </w:r>
      <w:r>
        <w:rPr>
          <w:bCs w:val="false"/>
          <w:i w:val="false"/>
          <w:iCs w:val="false"/>
          <w:sz w:val="24"/>
          <w:lang w:val="ru-RU"/>
        </w:rPr>
        <w:t>8</w:t>
      </w:r>
      <w:r>
        <w:rPr>
          <w:bCs w:val="false"/>
          <w:i w:val="false"/>
          <w:iCs w:val="false"/>
          <w:sz w:val="24"/>
        </w:rPr>
        <w:t xml:space="preserve"> (</w:t>
      </w:r>
      <w:r>
        <w:rPr>
          <w:bCs w:val="false"/>
          <w:i w:val="false"/>
          <w:iCs w:val="false"/>
          <w:sz w:val="24"/>
          <w:lang w:val="ru-RU"/>
        </w:rPr>
        <w:t>восемь</w:t>
      </w:r>
      <w:r>
        <w:rPr>
          <w:bCs w:val="false"/>
          <w:i w:val="false"/>
          <w:iCs w:val="false"/>
          <w:sz w:val="24"/>
        </w:rPr>
        <w:t>), «Против» - нет.</w:t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/>
      </w:pPr>
      <w:r>
        <w:rPr>
          <w:sz w:val="24"/>
          <w:szCs w:val="24"/>
        </w:rPr>
        <w:t>Принято решение: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>1.</w:t>
        <w:tab/>
        <w:t>Прекратить членство арбитражного управляющего Бликова Евгений Васильевича 19.12.2002 г. Включен по решению Совета НП «ПСОАУ» (Протокол № 2 от 26.11.2002 г.) реестровый номер в Ассоциации «Первая СРО АУ» - 81, регистрационный номер в сводном государственном реестре арбитражных управляющих – 544 в связи с включением Бликова Е.В. в иную саморегулируемую организацию, в соответствии с п. 6.1 Положения о членстве Ассоциации «Первая СРО АУ»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>В соответствии с пунктом 11 статьи 20 ФЗ «О несостоятельности (банкротстве)» с 13.11.2019г. членство Бликова Е.В. в Ассоциации «Первая СРО АУ» прекратить, внести соответствующую запись в реестр членов Ассоциации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 xml:space="preserve">2. Поручить директору Ассоциации «Первая СРО АУ» Соболевой Т.Ю.  взыскать с Бликова Е.В. имеющуюся задолженность по взносам. 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>3. Поручить Президенту Ассоциации «Первая СРО АУ» Королеву В.В. уведомить Бликова Е.В. о принятом решении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  <w:lang w:val="ru-RU" w:eastAsia="ru-RU"/>
        </w:rPr>
      </w:pPr>
      <w:r>
        <w:rPr>
          <w:bCs w:val="false"/>
          <w:i w:val="false"/>
          <w:iCs w:val="false"/>
          <w:sz w:val="24"/>
          <w:lang w:val="ru-RU" w:eastAsia="ru-RU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  <w:t>- Единогласно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1.7. </w:t>
      </w:r>
      <w:r>
        <w:rPr/>
        <w:t>Богданов Леонид Моисеевич 24.07.2003 г. Включен по решению Совета НП «Приволжская СОАУ» (Протокол № 6 от 24.07.2003 г.) реестровый номер в Ассоциации «Первая СРО АУ» - 155, регистрационный номер в сводном государственном реестре арбитражных управляющих – 575.</w:t>
      </w:r>
    </w:p>
    <w:p>
      <w:pPr>
        <w:pStyle w:val="Normal"/>
        <w:ind w:firstLine="426"/>
        <w:jc w:val="both"/>
        <w:rPr/>
      </w:pPr>
      <w:r>
        <w:rPr/>
        <w:t>В соответствии со сведениями с Единого Федерального Реестра Сведений о Банкротстве Богданов Л.М. состоит в иной саморегулируемой организации, что противоречит п. 2.1 Положения о членстве Ассоциации «Первая СРО АУ»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>Предложе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1.</w:t>
        <w:tab/>
        <w:t>Прекратить членство арбитражного управляющего Богданова Леонида Моисеевича 24.07.2003 г. Включен по решению Совета НП «Приволжская СОАУ» (Протокол № 6 от 24.07.2003 г.) реестровый номер в Ассоциации «Первая СРО АУ» - 155, регистрационный номер в сводном государственном реестре арбитражных управляющих – 575 в связи с включением Богданова Л.М. в иную саморегулируемую организацию, в соответствии с п. 6.1 Положения о членстве Ассоциации «Первая СРО АУ».</w:t>
      </w:r>
    </w:p>
    <w:p>
      <w:pPr>
        <w:pStyle w:val="Normal"/>
        <w:ind w:firstLine="426"/>
        <w:jc w:val="both"/>
        <w:rPr/>
      </w:pPr>
      <w:r>
        <w:rPr/>
        <w:t>В соответствии с пунктом 11 статьи 20 ФЗ «О несостоятельности (банкротстве)» с 13.11.2019г. членство Богданова Л.М. в Ассоциации «Первая СРО АУ» прекратить, внести соответствующую запись в реестр членов Ассоциации.</w:t>
      </w:r>
    </w:p>
    <w:p>
      <w:pPr>
        <w:pStyle w:val="Normal"/>
        <w:ind w:firstLine="426"/>
        <w:jc w:val="both"/>
        <w:rPr/>
      </w:pPr>
      <w:r>
        <w:rPr/>
        <w:t xml:space="preserve">2. Поручить директору Ассоциации «Первая СРО АУ» Соболевой Т.Ю.  взыскать с Богданова Л.М.  имеющуюся задолженность по взносам. </w:t>
      </w:r>
    </w:p>
    <w:p>
      <w:pPr>
        <w:pStyle w:val="Normal"/>
        <w:ind w:firstLine="426"/>
        <w:jc w:val="both"/>
        <w:rPr/>
      </w:pPr>
      <w:r>
        <w:rPr/>
        <w:t>3. Поручить Президенту Ассоциации «Первая СРО АУ» Королеву В.В. уведомить Богданова Л.М. о принятом решении.</w:t>
      </w:r>
    </w:p>
    <w:p>
      <w:pPr>
        <w:pStyle w:val="Normal"/>
        <w:tabs>
          <w:tab w:val="clear" w:pos="709"/>
          <w:tab w:val="left" w:pos="426" w:leader="none"/>
          <w:tab w:val="left" w:pos="2268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/>
      </w:pPr>
      <w:r>
        <w:rPr>
          <w:bCs w:val="false"/>
          <w:i w:val="false"/>
          <w:iCs w:val="false"/>
          <w:sz w:val="24"/>
        </w:rPr>
        <w:t xml:space="preserve">В голосовании принимали участие </w:t>
      </w:r>
      <w:r>
        <w:rPr>
          <w:bCs w:val="false"/>
          <w:i w:val="false"/>
          <w:iCs w:val="false"/>
          <w:sz w:val="24"/>
          <w:lang w:val="ru-RU"/>
        </w:rPr>
        <w:t>8</w:t>
      </w:r>
      <w:r>
        <w:rPr>
          <w:bCs w:val="false"/>
          <w:i w:val="false"/>
          <w:iCs w:val="false"/>
          <w:sz w:val="24"/>
        </w:rPr>
        <w:t xml:space="preserve"> членов Совета, в результате голосования: «За» - </w:t>
      </w:r>
      <w:r>
        <w:rPr>
          <w:bCs w:val="false"/>
          <w:i w:val="false"/>
          <w:iCs w:val="false"/>
          <w:sz w:val="24"/>
          <w:lang w:val="ru-RU"/>
        </w:rPr>
        <w:t>8</w:t>
      </w:r>
      <w:r>
        <w:rPr>
          <w:bCs w:val="false"/>
          <w:i w:val="false"/>
          <w:iCs w:val="false"/>
          <w:sz w:val="24"/>
        </w:rPr>
        <w:t xml:space="preserve"> (</w:t>
      </w:r>
      <w:r>
        <w:rPr>
          <w:bCs w:val="false"/>
          <w:i w:val="false"/>
          <w:iCs w:val="false"/>
          <w:sz w:val="24"/>
          <w:lang w:val="ru-RU"/>
        </w:rPr>
        <w:t>восемь</w:t>
      </w:r>
      <w:r>
        <w:rPr>
          <w:bCs w:val="false"/>
          <w:i w:val="false"/>
          <w:iCs w:val="false"/>
          <w:sz w:val="24"/>
        </w:rPr>
        <w:t>), «Против» - нет.</w:t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/>
      </w:pPr>
      <w:r>
        <w:rPr>
          <w:sz w:val="24"/>
          <w:szCs w:val="24"/>
        </w:rPr>
        <w:t>Принято решение: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>1.</w:t>
        <w:tab/>
        <w:t>Прекратить членство арбитражного управляющего Богданова Леонида Моисеевича 24.07.2003 г. Включен по решению Совета НП «Приволжская СОАУ» (Протокол № 6 от 24.07.2003 г.) реестровый номер в Ассоциации «Первая СРО АУ» - 155, регистрационный номер в сводном государственном реестре арбитражных управляющих – 575 в связи с включением Богданова Л.М. в иную саморегулируемую организацию, в соответствии с п. 6.1 Положения о членстве Ассоциации «Первая СРО АУ»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>В соответствии с пунктом 11 статьи 20 ФЗ «О несостоятельности (банкротстве)» с 13.11.2019г. членство Богданова Л.М. в Ассоциации «Первая СРО АУ» прекратить, внести соответствующую запись в реестр членов Ассоциации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 xml:space="preserve">2. Поручить директору Ассоциации «Первая СРО АУ» Соболевой Т.Ю.  взыскать с Богданова Л.М.  имеющуюся задолженность по взносам. 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>3. Поручить Президенту Ассоциации «Первая СРО АУ» Королеву В.В. уведомить Богданова Л.М. о принятом решении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  <w:lang w:val="ru-RU" w:eastAsia="ru-RU"/>
        </w:rPr>
      </w:pPr>
      <w:r>
        <w:rPr>
          <w:bCs w:val="false"/>
          <w:i w:val="false"/>
          <w:iCs w:val="false"/>
          <w:sz w:val="24"/>
          <w:lang w:val="ru-RU" w:eastAsia="ru-RU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  <w:t>- Единогласно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1.8. </w:t>
      </w:r>
      <w:r>
        <w:rPr/>
        <w:t>Болотов Егор Андреевич 26.01.2015г. Включен по решению Совета НП "Первая СРО АУ" (протокол № 137 от 26.01.2015г.) реестровый номер в Ассоциации «Первая СРО АУ» - 327, регистрационный номер в сводном государственном реестре арбитражных управляющих – 14909.</w:t>
      </w:r>
    </w:p>
    <w:p>
      <w:pPr>
        <w:pStyle w:val="Normal"/>
        <w:ind w:firstLine="426"/>
        <w:jc w:val="both"/>
        <w:rPr/>
      </w:pPr>
      <w:r>
        <w:rPr/>
        <w:t>В соответствии со сведениями с Единого Федерального Реестра Сведений о Банкротстве Болотов Е.А. состоит в иной саморегулируемой организации, что противоречит п. 2.1 Положения о членстве Ассоциации «Первая СРО АУ»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>Предложе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1.</w:t>
        <w:tab/>
        <w:t>Прекратить членство арбитражного управляющего Болотова Егора Андреевича 26.01.2015г. Включен по решению Совета НП "Первая СРО АУ" (протокол № 137 от 26.01.2015г.) реестровый номер в Ассоциации «Первая СРО АУ» - 327, регистрационный номер в сводном государственном реестре арбитражных управляющих – 14909 в связи с включением Болотова Е.А. в иную саморегулируемую организацию, в соответствии с п. 6.1 Положения о членстве Ассоциации «Первая СРО АУ».</w:t>
      </w:r>
    </w:p>
    <w:p>
      <w:pPr>
        <w:pStyle w:val="Normal"/>
        <w:ind w:firstLine="426"/>
        <w:jc w:val="both"/>
        <w:rPr/>
      </w:pPr>
      <w:r>
        <w:rPr/>
        <w:t>В соответствии с пунктом 11 статьи 20 ФЗ «О несостоятельности (банкротстве)» с 13.11.2019г. членство Болотова Е.А. в Ассоциации «Первая СРО АУ» прекратить, внести соответствующую запись в реестр членов Ассоциации.</w:t>
      </w:r>
    </w:p>
    <w:p>
      <w:pPr>
        <w:pStyle w:val="Normal"/>
        <w:ind w:firstLine="426"/>
        <w:jc w:val="both"/>
        <w:rPr/>
      </w:pPr>
      <w:r>
        <w:rPr/>
        <w:t xml:space="preserve">2. Поручить директору Ассоциации «Первая СРО АУ» Соболевой Т.Ю.  взыскать с Болотова Е.А.  имеющуюся задолженность по взносам. </w:t>
      </w:r>
    </w:p>
    <w:p>
      <w:pPr>
        <w:pStyle w:val="Normal"/>
        <w:ind w:firstLine="426"/>
        <w:jc w:val="both"/>
        <w:rPr/>
      </w:pPr>
      <w:r>
        <w:rPr/>
        <w:t>3. Поручить Президенту Ассоциации «Первая СРО АУ» Королеву В.В. уведомить Болотова Е.А. о принятом решении.</w:t>
      </w:r>
    </w:p>
    <w:p>
      <w:pPr>
        <w:pStyle w:val="Normal"/>
        <w:tabs>
          <w:tab w:val="clear" w:pos="709"/>
          <w:tab w:val="left" w:pos="426" w:leader="none"/>
          <w:tab w:val="left" w:pos="2268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/>
      </w:pPr>
      <w:r>
        <w:rPr>
          <w:bCs w:val="false"/>
          <w:i w:val="false"/>
          <w:iCs w:val="false"/>
          <w:sz w:val="24"/>
        </w:rPr>
        <w:t xml:space="preserve">В голосовании принимали участие </w:t>
      </w:r>
      <w:r>
        <w:rPr>
          <w:bCs w:val="false"/>
          <w:i w:val="false"/>
          <w:iCs w:val="false"/>
          <w:sz w:val="24"/>
          <w:lang w:val="ru-RU"/>
        </w:rPr>
        <w:t>8</w:t>
      </w:r>
      <w:r>
        <w:rPr>
          <w:bCs w:val="false"/>
          <w:i w:val="false"/>
          <w:iCs w:val="false"/>
          <w:sz w:val="24"/>
        </w:rPr>
        <w:t xml:space="preserve"> членов Совета, в результате голосования: «За» - </w:t>
      </w:r>
      <w:r>
        <w:rPr>
          <w:bCs w:val="false"/>
          <w:i w:val="false"/>
          <w:iCs w:val="false"/>
          <w:sz w:val="24"/>
          <w:lang w:val="ru-RU"/>
        </w:rPr>
        <w:t>8</w:t>
      </w:r>
      <w:r>
        <w:rPr>
          <w:bCs w:val="false"/>
          <w:i w:val="false"/>
          <w:iCs w:val="false"/>
          <w:sz w:val="24"/>
        </w:rPr>
        <w:t xml:space="preserve"> (</w:t>
      </w:r>
      <w:r>
        <w:rPr>
          <w:bCs w:val="false"/>
          <w:i w:val="false"/>
          <w:iCs w:val="false"/>
          <w:sz w:val="24"/>
          <w:lang w:val="ru-RU"/>
        </w:rPr>
        <w:t>восемь</w:t>
      </w:r>
      <w:r>
        <w:rPr>
          <w:bCs w:val="false"/>
          <w:i w:val="false"/>
          <w:iCs w:val="false"/>
          <w:sz w:val="24"/>
        </w:rPr>
        <w:t>), «Против» - нет.</w:t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/>
      </w:pPr>
      <w:r>
        <w:rPr>
          <w:sz w:val="24"/>
          <w:szCs w:val="24"/>
        </w:rPr>
        <w:t>Принято решение: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>1.</w:t>
        <w:tab/>
        <w:t>Прекратить членство арбитражного управляющего Болотова Егора Андреевича 26.01.2015г. Включен по решению Совета НП "Первая СРО АУ" (протокол № 137 от 26.01.2015г.) реестровый номер в Ассоциации «Первая СРО АУ» - 327, регистрационный номер в сводном государственном реестре арбитражных управляющих – 14909 в связи с включением Болотова Е.А. в иную саморегулируемую организацию, в соответствии с п. 6.1 Положения о членстве Ассоциации «Первая СРО АУ»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>В соответствии с пунктом 11 статьи 20 ФЗ «О несостоятельности (банкротстве)» с 13.11.2019г. членство Болотова Е.А. в Ассоциации «Первая СРО АУ» прекратить, внести соответствующую запись в реестр членов Ассоциации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 xml:space="preserve">2. Поручить директору Ассоциации «Первая СРО АУ» Соболевой Т.Ю.  взыскать с Болотова Е.А.  имеющуюся задолженность по взносам. 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>3. Поручить Президенту Ассоциации «Первая СРО АУ» Королеву В.В. уведомить Болотова Е.А. о принятом решении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  <w:lang w:val="ru-RU" w:eastAsia="ru-RU"/>
        </w:rPr>
      </w:pPr>
      <w:r>
        <w:rPr>
          <w:bCs w:val="false"/>
          <w:i w:val="false"/>
          <w:iCs w:val="false"/>
          <w:sz w:val="24"/>
          <w:lang w:val="ru-RU" w:eastAsia="ru-RU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  <w:t>- Единогласно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1.9. </w:t>
      </w:r>
      <w:r>
        <w:rPr/>
        <w:t>Болотов Юрий Михайлович 06.03.2003 г. Включен по решению Совета НП «ПСОАУ» (Протокол № 3 от 31.01.2003 г.) реестровый номер в Ассоциации «Первая СРО АУ» - 119, регистрационный номер в сводном государственном реестре арбитражных управляющих – 605.</w:t>
      </w:r>
    </w:p>
    <w:p>
      <w:pPr>
        <w:pStyle w:val="Normal"/>
        <w:ind w:firstLine="426"/>
        <w:jc w:val="both"/>
        <w:rPr/>
      </w:pPr>
      <w:r>
        <w:rPr/>
        <w:t>В соответствии со сведениями с Единого Федерального Реестра Сведений о Банкротстве Болотов Ю.М. состоит в иной саморегулируемой организации, что противоречит п. 2.1 Положения о членстве Ассоциации «Первая СРО АУ»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>Предложе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1.</w:t>
        <w:tab/>
        <w:t>Прекратить членство арбитражного управляющего Болотова Юрия Михайловича 06.03.2003 г. Включен по решению Совета НП «ПСОАУ» (Протокол № 3 от 31.01.2003 г.) реестровый номер в Ассоциации «Первая СРО АУ» - 119, регистрационный номер в сводном государственном реестре арбитражных управляющих – 605 в связи с включением Болотова Ю.М. в иную саморегулируемую организацию, в соответствии с п. 6.1 Положения о членстве Ассоциации «Первая СРО АУ».</w:t>
      </w:r>
    </w:p>
    <w:p>
      <w:pPr>
        <w:pStyle w:val="Normal"/>
        <w:ind w:firstLine="426"/>
        <w:jc w:val="both"/>
        <w:rPr/>
      </w:pPr>
      <w:r>
        <w:rPr/>
        <w:t>В соответствии с пунктом 11 статьи 20 ФЗ «О несостоятельности (банкротстве)» с 13.11.2019г. членство Болотова Ю.М. в Ассоциации «Первая СРО АУ» прекратить, внести соответствующую запись в реестр членов Ассоциации.</w:t>
      </w:r>
    </w:p>
    <w:p>
      <w:pPr>
        <w:pStyle w:val="Normal"/>
        <w:ind w:firstLine="426"/>
        <w:jc w:val="both"/>
        <w:rPr/>
      </w:pPr>
      <w:r>
        <w:rPr/>
        <w:t xml:space="preserve">2. Поручить директору Ассоциации «Первая СРО АУ» Соболевой Т.Ю.  взыскать с Болотова Ю.М.  имеющуюся задолженность по взносам. </w:t>
      </w:r>
    </w:p>
    <w:p>
      <w:pPr>
        <w:pStyle w:val="Normal"/>
        <w:ind w:firstLine="426"/>
        <w:jc w:val="both"/>
        <w:rPr/>
      </w:pPr>
      <w:r>
        <w:rPr/>
        <w:t>3. Поручить Президенту Ассоциации «Первая СРО АУ» Королеву В.В. уведомить Болотова Ю.М. о принятом решении.</w:t>
      </w:r>
    </w:p>
    <w:p>
      <w:pPr>
        <w:pStyle w:val="Normal"/>
        <w:tabs>
          <w:tab w:val="clear" w:pos="709"/>
          <w:tab w:val="left" w:pos="426" w:leader="none"/>
          <w:tab w:val="left" w:pos="2268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/>
      </w:pPr>
      <w:r>
        <w:rPr>
          <w:bCs w:val="false"/>
          <w:i w:val="false"/>
          <w:iCs w:val="false"/>
          <w:sz w:val="24"/>
        </w:rPr>
        <w:t xml:space="preserve">В голосовании принимали участие </w:t>
      </w:r>
      <w:r>
        <w:rPr>
          <w:bCs w:val="false"/>
          <w:i w:val="false"/>
          <w:iCs w:val="false"/>
          <w:sz w:val="24"/>
          <w:lang w:val="ru-RU"/>
        </w:rPr>
        <w:t>8</w:t>
      </w:r>
      <w:r>
        <w:rPr>
          <w:bCs w:val="false"/>
          <w:i w:val="false"/>
          <w:iCs w:val="false"/>
          <w:sz w:val="24"/>
        </w:rPr>
        <w:t xml:space="preserve"> членов Совета, в результате голосования: «За» - </w:t>
      </w:r>
      <w:r>
        <w:rPr>
          <w:bCs w:val="false"/>
          <w:i w:val="false"/>
          <w:iCs w:val="false"/>
          <w:sz w:val="24"/>
          <w:lang w:val="ru-RU"/>
        </w:rPr>
        <w:t>8</w:t>
      </w:r>
      <w:r>
        <w:rPr>
          <w:bCs w:val="false"/>
          <w:i w:val="false"/>
          <w:iCs w:val="false"/>
          <w:sz w:val="24"/>
        </w:rPr>
        <w:t xml:space="preserve"> (</w:t>
      </w:r>
      <w:r>
        <w:rPr>
          <w:bCs w:val="false"/>
          <w:i w:val="false"/>
          <w:iCs w:val="false"/>
          <w:sz w:val="24"/>
          <w:lang w:val="ru-RU"/>
        </w:rPr>
        <w:t>восемь</w:t>
      </w:r>
      <w:r>
        <w:rPr>
          <w:bCs w:val="false"/>
          <w:i w:val="false"/>
          <w:iCs w:val="false"/>
          <w:sz w:val="24"/>
        </w:rPr>
        <w:t>), «Против» - нет.</w:t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/>
      </w:pPr>
      <w:r>
        <w:rPr>
          <w:sz w:val="24"/>
          <w:szCs w:val="24"/>
        </w:rPr>
        <w:t>Принято решение: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>1.</w:t>
        <w:tab/>
        <w:t>Прекратить членство арбитражного управляющего Болотова Юрия Михайловича 06.03.2003 г. Включен по решению Совета НП «ПСОАУ» (Протокол № 3 от 31.01.2003 г.) реестровый номер в Ассоциации «Первая СРО АУ» - 119, регистрационный номер в сводном государственном реестре арбитражных управляющих – 605 в связи с включением Болотова Ю.М. в иную саморегулируемую организацию, в соответствии с п. 6.1 Положения о членстве Ассоциации «Первая СРО АУ»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>В соответствии с пунктом 11 статьи 20 ФЗ «О несостоятельности (банкротстве)» с 13.11.2019г. членство Болотова Ю.М. в Ассоциации «Первая СРО АУ» прекратить, внести соответствующую запись в реестр членов Ассоциации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 xml:space="preserve">2. Поручить директору Ассоциации «Первая СРО АУ» Соболевой Т.Ю.  взыскать с Болотова Ю.М.  имеющуюся задолженность по взносам. 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>3. Поручить Президенту Ассоциации «Первая СРО АУ» Королеву В.В. уведомить Болотова Ю.М. о принятом решении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  <w:lang w:val="ru-RU" w:eastAsia="ru-RU"/>
        </w:rPr>
      </w:pPr>
      <w:r>
        <w:rPr>
          <w:bCs w:val="false"/>
          <w:i w:val="false"/>
          <w:iCs w:val="false"/>
          <w:sz w:val="24"/>
          <w:lang w:val="ru-RU" w:eastAsia="ru-RU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  <w:t>- Единогласно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1.10. </w:t>
      </w:r>
      <w:r>
        <w:rPr/>
        <w:t>Воронин Олег Александрович 21-24.07.2008 г. Включен по решению Совета НП «Приволжская СОАУ» (Протокол № 59 от 21-24.07.2008 г.) реестровый номер в Ассоциации «Первая СРО АУ» - 283, регистрационный номер в сводном государственном реестре арбитражных управляющих – 938.</w:t>
      </w:r>
    </w:p>
    <w:p>
      <w:pPr>
        <w:pStyle w:val="Normal"/>
        <w:ind w:firstLine="426"/>
        <w:jc w:val="both"/>
        <w:rPr/>
      </w:pPr>
      <w:r>
        <w:rPr/>
        <w:t>В соответствии со сведениями с Единого Федерального Реестра Сведений о Банкротстве Воронин О.А. состоит в иной саморегулируемой организации, что противоречит п. 2.1 Положения о членстве Ассоциации «Первая СРО АУ»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>Предложе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1.</w:t>
        <w:tab/>
        <w:t>Прекратить членство арбитражного управляющего Воронина Олега Александровича 21-24.07.2008 г. Включен по решению Совета НП «Приволжская СОАУ» (Протокол № 59 от 21-24.07.2008 г.) реестровый номер в Ассоциации «Первая СРО АУ» - 283, регистрационный номер в сводном государственном реестре арбитражных управляющих – 938 в связи с включением Воронина О.А. в иную саморегулируемую организацию, в соответствии с п. 6.1 Положения о членстве Ассоциации «Первая СРО АУ».</w:t>
      </w:r>
    </w:p>
    <w:p>
      <w:pPr>
        <w:pStyle w:val="Normal"/>
        <w:ind w:firstLine="426"/>
        <w:jc w:val="both"/>
        <w:rPr/>
      </w:pPr>
      <w:r>
        <w:rPr/>
        <w:t>В соответствии с пунктом 11 статьи 20 ФЗ «О несостоятельности (банкротстве)» с 13.11.2019г. членство Воронина О.А. в Ассоциации «Первая СРО АУ» прекратить, внести соответствующую запись в реестр членов Ассоциации.</w:t>
      </w:r>
    </w:p>
    <w:p>
      <w:pPr>
        <w:pStyle w:val="Normal"/>
        <w:ind w:firstLine="426"/>
        <w:jc w:val="both"/>
        <w:rPr/>
      </w:pPr>
      <w:r>
        <w:rPr/>
        <w:t xml:space="preserve">2. Поручить директору Ассоциации «Первая СРО АУ» Соболевой Т.Ю.  взыскать с Воронина О.А. имеющуюся задолженность по взносам. </w:t>
      </w:r>
    </w:p>
    <w:p>
      <w:pPr>
        <w:pStyle w:val="Normal"/>
        <w:ind w:firstLine="426"/>
        <w:jc w:val="both"/>
        <w:rPr/>
      </w:pPr>
      <w:r>
        <w:rPr/>
        <w:t>3. Поручить Президенту Ассоциации «Первая СРО АУ» Королеву В.В. уведомить Воронина О.А. о принятом решении.</w:t>
      </w:r>
    </w:p>
    <w:p>
      <w:pPr>
        <w:pStyle w:val="Normal"/>
        <w:tabs>
          <w:tab w:val="clear" w:pos="709"/>
          <w:tab w:val="left" w:pos="426" w:leader="none"/>
          <w:tab w:val="left" w:pos="2268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/>
      </w:pPr>
      <w:r>
        <w:rPr>
          <w:bCs w:val="false"/>
          <w:i w:val="false"/>
          <w:iCs w:val="false"/>
          <w:sz w:val="24"/>
        </w:rPr>
        <w:t xml:space="preserve">В голосовании принимали участие </w:t>
      </w:r>
      <w:r>
        <w:rPr>
          <w:bCs w:val="false"/>
          <w:i w:val="false"/>
          <w:iCs w:val="false"/>
          <w:sz w:val="24"/>
          <w:lang w:val="ru-RU"/>
        </w:rPr>
        <w:t>8</w:t>
      </w:r>
      <w:r>
        <w:rPr>
          <w:bCs w:val="false"/>
          <w:i w:val="false"/>
          <w:iCs w:val="false"/>
          <w:sz w:val="24"/>
        </w:rPr>
        <w:t xml:space="preserve"> членов Совета, в результате голосования: «За» - </w:t>
      </w:r>
      <w:r>
        <w:rPr>
          <w:bCs w:val="false"/>
          <w:i w:val="false"/>
          <w:iCs w:val="false"/>
          <w:sz w:val="24"/>
          <w:lang w:val="ru-RU"/>
        </w:rPr>
        <w:t>8</w:t>
      </w:r>
      <w:r>
        <w:rPr>
          <w:bCs w:val="false"/>
          <w:i w:val="false"/>
          <w:iCs w:val="false"/>
          <w:sz w:val="24"/>
        </w:rPr>
        <w:t xml:space="preserve"> (</w:t>
      </w:r>
      <w:r>
        <w:rPr>
          <w:bCs w:val="false"/>
          <w:i w:val="false"/>
          <w:iCs w:val="false"/>
          <w:sz w:val="24"/>
          <w:lang w:val="ru-RU"/>
        </w:rPr>
        <w:t>восемь</w:t>
      </w:r>
      <w:r>
        <w:rPr>
          <w:bCs w:val="false"/>
          <w:i w:val="false"/>
          <w:iCs w:val="false"/>
          <w:sz w:val="24"/>
        </w:rPr>
        <w:t>), «Против» - нет.</w:t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/>
      </w:pPr>
      <w:r>
        <w:rPr>
          <w:sz w:val="24"/>
          <w:szCs w:val="24"/>
        </w:rPr>
        <w:t>Принято решение: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>1.</w:t>
        <w:tab/>
        <w:t>Прекратить членство арбитражного управляющего Воронина Олега Александровича 21-24.07.2008 г. Включен по решению Совета НП «Приволжская СОАУ» (Протокол № 59 от 21-24.07.2008 г.) реестровый номер в Ассоциации «Первая СРО АУ» - 283, регистрационный номер в сводном государственном реестре арбитражных управляющих – 938 в связи с включением Воронина О.А. в иную саморегулируемую организацию, в соответствии с п. 6.1 Положения о членстве Ассоциации «Первая СРО АУ»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>В соответствии с пунктом 11 статьи 20 ФЗ «О несостоятельности (банкротстве)» с 13.11.2019г. членство Воронина О.А. в Ассоциации «Первая СРО АУ» прекратить, внести соответствующую запись в реестр членов Ассоциации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 xml:space="preserve">2. Поручить директору Ассоциации «Первая СРО АУ» Соболевой Т.Ю.  взыскать с Воронина О.А. имеющуюся задолженность по взносам. 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>3. Поручить Президенту Ассоциации «Первая СРО АУ» Королеву В.В. уведомить Воронина О.А. о принятом решении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  <w:lang w:val="ru-RU" w:eastAsia="ru-RU"/>
        </w:rPr>
      </w:pPr>
      <w:r>
        <w:rPr>
          <w:bCs w:val="false"/>
          <w:i w:val="false"/>
          <w:iCs w:val="false"/>
          <w:sz w:val="24"/>
          <w:lang w:val="ru-RU" w:eastAsia="ru-RU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  <w:t>- Единогласно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1.11. </w:t>
      </w:r>
      <w:r>
        <w:rPr/>
        <w:t>Воронцов Антон Александрович 18-19.10.2006 г. Включен по решению Совета НП «Приволжская СОАУ» (Протокол № 42 от 18-19.10.2006 г.) реестровый номер в Ассоциации «Первая СРО АУ» - 250, регистрационный номер в сводном государственном реестре арбитражных управляющих – 8381.</w:t>
      </w:r>
    </w:p>
    <w:p>
      <w:pPr>
        <w:pStyle w:val="Normal"/>
        <w:ind w:firstLine="426"/>
        <w:jc w:val="both"/>
        <w:rPr/>
      </w:pPr>
      <w:r>
        <w:rPr/>
        <w:t>В соответствии со сведениями с Единого Федерального Реестра Сведений о Банкротстве Воронцов А.А. состоит в иной саморегулируемой организации, что противоречит п. 2.1 Положения о членстве Ассоциации «Первая СРО АУ»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>Предложе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1.</w:t>
        <w:tab/>
        <w:t>Прекратить членство арбитражного управляющего Воронцова Антона Александровича 18-19.10.2006 г. Включен по решению Совета НП «Приволжская СОАУ» (Протокол № 42 от 18-19.10.2006 г.) реестровый номер в Ассоциации «Первая СРО АУ» - 250, регистрационный номер в сводном государственном реестре арбитражных управляющих – 8381 в связи с включением Воронцова А.А. в иную саморегулируемую организацию, в соответствии с п. 6.1 Положения о членстве Ассоциации «Первая СРО АУ».</w:t>
      </w:r>
    </w:p>
    <w:p>
      <w:pPr>
        <w:pStyle w:val="Normal"/>
        <w:ind w:firstLine="426"/>
        <w:jc w:val="both"/>
        <w:rPr/>
      </w:pPr>
      <w:r>
        <w:rPr/>
        <w:t>В соответствии с пунктом 11 статьи 20 ФЗ «О несостоятельности (банкротстве)» с 13.11.2019г. членство Воронцова А.А. в Ассоциации «Первая СРО АУ» прекратить, внести соответствующую запись в реестр членов Ассоциации.</w:t>
      </w:r>
    </w:p>
    <w:p>
      <w:pPr>
        <w:pStyle w:val="Normal"/>
        <w:ind w:firstLine="426"/>
        <w:jc w:val="both"/>
        <w:rPr/>
      </w:pPr>
      <w:r>
        <w:rPr/>
        <w:t xml:space="preserve">2. Поручить директору Ассоциации «Первая СРО АУ» Соболевой Т.Ю.  взыскать с Воронцова А.А. имеющуюся задолженность по взносам. </w:t>
      </w:r>
    </w:p>
    <w:p>
      <w:pPr>
        <w:pStyle w:val="Normal"/>
        <w:ind w:firstLine="426"/>
        <w:jc w:val="both"/>
        <w:rPr/>
      </w:pPr>
      <w:r>
        <w:rPr/>
        <w:t>3. Поручить Президенту Ассоциации «Первая СРО АУ» Королеву В.В. уведомить Воронцова А.А. о принятом решении.</w:t>
      </w:r>
    </w:p>
    <w:p>
      <w:pPr>
        <w:pStyle w:val="Normal"/>
        <w:tabs>
          <w:tab w:val="clear" w:pos="709"/>
          <w:tab w:val="left" w:pos="426" w:leader="none"/>
          <w:tab w:val="left" w:pos="2268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/>
      </w:pPr>
      <w:r>
        <w:rPr>
          <w:bCs w:val="false"/>
          <w:i w:val="false"/>
          <w:iCs w:val="false"/>
          <w:sz w:val="24"/>
        </w:rPr>
        <w:t xml:space="preserve">В голосовании принимали участие </w:t>
      </w:r>
      <w:r>
        <w:rPr>
          <w:bCs w:val="false"/>
          <w:i w:val="false"/>
          <w:iCs w:val="false"/>
          <w:sz w:val="24"/>
          <w:lang w:val="ru-RU"/>
        </w:rPr>
        <w:t>8</w:t>
      </w:r>
      <w:r>
        <w:rPr>
          <w:bCs w:val="false"/>
          <w:i w:val="false"/>
          <w:iCs w:val="false"/>
          <w:sz w:val="24"/>
        </w:rPr>
        <w:t xml:space="preserve"> членов Совета, в результате голосования: «За» - </w:t>
      </w:r>
      <w:r>
        <w:rPr>
          <w:bCs w:val="false"/>
          <w:i w:val="false"/>
          <w:iCs w:val="false"/>
          <w:sz w:val="24"/>
          <w:lang w:val="ru-RU"/>
        </w:rPr>
        <w:t>8</w:t>
      </w:r>
      <w:r>
        <w:rPr>
          <w:bCs w:val="false"/>
          <w:i w:val="false"/>
          <w:iCs w:val="false"/>
          <w:sz w:val="24"/>
        </w:rPr>
        <w:t xml:space="preserve"> (</w:t>
      </w:r>
      <w:r>
        <w:rPr>
          <w:bCs w:val="false"/>
          <w:i w:val="false"/>
          <w:iCs w:val="false"/>
          <w:sz w:val="24"/>
          <w:lang w:val="ru-RU"/>
        </w:rPr>
        <w:t>восемь</w:t>
      </w:r>
      <w:r>
        <w:rPr>
          <w:bCs w:val="false"/>
          <w:i w:val="false"/>
          <w:iCs w:val="false"/>
          <w:sz w:val="24"/>
        </w:rPr>
        <w:t>), «Против» - нет.</w:t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/>
      </w:pPr>
      <w:r>
        <w:rPr>
          <w:sz w:val="24"/>
          <w:szCs w:val="24"/>
        </w:rPr>
        <w:t>Принято решение: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>1.</w:t>
        <w:tab/>
        <w:t>Прекратить членство арбитражного управляющего Воронцова Антона Александровича 18-19.10.2006 г. Включен по решению Совета НП «Приволжская СОАУ» (Протокол № 42 от 18-19.10.2006 г.) реестровый номер в Ассоциации «Первая СРО АУ» - 250, регистрационный номер в сводном государственном реестре арбитражных управляющих – 8381 в связи с включением Воронцова А.А. в иную саморегулируемую организацию, в соответствии с п. 6.1 Положения о членстве Ассоциации «Первая СРО АУ»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>В соответствии с пунктом 11 статьи 20 ФЗ «О несостоятельности (банкротстве)» с 13.11.2019г. членство Воронцова А.А. в Ассоциации «Первая СРО АУ» прекратить, внести соответствующую запись в реестр членов Ассоциации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 xml:space="preserve">2. Поручить директору Ассоциации «Первая СРО АУ» Соболевой Т.Ю.  взыскать с Воронцова А.А. имеющуюся задолженность по взносам. 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>3. Поручить Президенту Ассоциации «Первая СРО АУ» Королеву В.В. уведомить Воронцова А.А. о принятом решении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  <w:lang w:val="ru-RU" w:eastAsia="ru-RU"/>
        </w:rPr>
      </w:pPr>
      <w:r>
        <w:rPr>
          <w:bCs w:val="false"/>
          <w:i w:val="false"/>
          <w:iCs w:val="false"/>
          <w:sz w:val="24"/>
          <w:lang w:val="ru-RU" w:eastAsia="ru-RU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  <w:t>- Единогласно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1.12. </w:t>
      </w:r>
      <w:r>
        <w:rPr/>
        <w:t>Газизов Радик Фаатович 20.09.2005 г. Включен по решению Совета НП «Приволжская СОАУ» (Протокол № 32 от 20.09.2005 г.) реестровый номер в Ассоциации «Первая СРО АУ» - 237, регистрационный номер в сводном государственном реестре арбитражных управляющих – 7089.</w:t>
      </w:r>
    </w:p>
    <w:p>
      <w:pPr>
        <w:pStyle w:val="Normal"/>
        <w:ind w:firstLine="426"/>
        <w:jc w:val="both"/>
        <w:rPr/>
      </w:pPr>
      <w:r>
        <w:rPr/>
        <w:t>В соответствии со сведениями с Единого Федерального Реестра Сведений о Банкротстве Газизов Р.Ф. состоит в иной саморегулируемой организации, что противоречит п. 2.1 Положения о членстве Ассоциации «Первая СРО АУ»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>Предложе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1.</w:t>
        <w:tab/>
        <w:t>Прекратить членство арбитражного управляющего Газизова Радика Фаатовича 20.09.2005 г. Включен по решению Совета НП «Приволжская СОАУ» (Протокол № 32 от 20.09.2005 г.) реестровый номер в Ассоциации «Первая СРО АУ» - 237, регистрационный номер в сводном государственном реестре арбитражных управляющих – 7089 в связи с включением Газизова Р.Ф. в иную саморегулируемую организацию, в соответствии с п. 6.1 Положения о членстве Ассоциации «Первая СРО АУ».</w:t>
      </w:r>
    </w:p>
    <w:p>
      <w:pPr>
        <w:pStyle w:val="Normal"/>
        <w:ind w:firstLine="426"/>
        <w:jc w:val="both"/>
        <w:rPr/>
      </w:pPr>
      <w:r>
        <w:rPr/>
        <w:t>В соответствии с пунктом 11 статьи 20 ФЗ «О несостоятельности (банкротстве)» с 13.11.2019г. членство Газизова Р.Ф. в Ассоциации «Первая СРО АУ» прекратить, внести соответствующую запись в реестр членов Ассоциации.</w:t>
      </w:r>
    </w:p>
    <w:p>
      <w:pPr>
        <w:pStyle w:val="Normal"/>
        <w:ind w:firstLine="426"/>
        <w:jc w:val="both"/>
        <w:rPr/>
      </w:pPr>
      <w:r>
        <w:rPr/>
        <w:t xml:space="preserve">2. Поручить директору Ассоциации «Первая СРО АУ» Соболевой Т.Ю.  взыскать с Газизова Р.Ф. имеющуюся задолженность по взносам. </w:t>
      </w:r>
    </w:p>
    <w:p>
      <w:pPr>
        <w:pStyle w:val="Normal"/>
        <w:ind w:firstLine="426"/>
        <w:jc w:val="both"/>
        <w:rPr/>
      </w:pPr>
      <w:r>
        <w:rPr/>
        <w:t>3. Поручить Президенту Ассоциации «Первая СРО АУ» Королеву В.В. уведомить Газизова Р.Ф. о принятом решении.</w:t>
      </w:r>
    </w:p>
    <w:p>
      <w:pPr>
        <w:pStyle w:val="Normal"/>
        <w:tabs>
          <w:tab w:val="clear" w:pos="709"/>
          <w:tab w:val="left" w:pos="426" w:leader="none"/>
          <w:tab w:val="left" w:pos="2268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/>
      </w:pPr>
      <w:r>
        <w:rPr>
          <w:bCs w:val="false"/>
          <w:i w:val="false"/>
          <w:iCs w:val="false"/>
          <w:sz w:val="24"/>
        </w:rPr>
        <w:t xml:space="preserve">В голосовании принимали участие </w:t>
      </w:r>
      <w:r>
        <w:rPr>
          <w:bCs w:val="false"/>
          <w:i w:val="false"/>
          <w:iCs w:val="false"/>
          <w:sz w:val="24"/>
          <w:lang w:val="ru-RU"/>
        </w:rPr>
        <w:t>8</w:t>
      </w:r>
      <w:r>
        <w:rPr>
          <w:bCs w:val="false"/>
          <w:i w:val="false"/>
          <w:iCs w:val="false"/>
          <w:sz w:val="24"/>
        </w:rPr>
        <w:t xml:space="preserve"> членов Совета, в результате голосования: «За» - </w:t>
      </w:r>
      <w:r>
        <w:rPr>
          <w:bCs w:val="false"/>
          <w:i w:val="false"/>
          <w:iCs w:val="false"/>
          <w:sz w:val="24"/>
          <w:lang w:val="ru-RU"/>
        </w:rPr>
        <w:t>8</w:t>
      </w:r>
      <w:r>
        <w:rPr>
          <w:bCs w:val="false"/>
          <w:i w:val="false"/>
          <w:iCs w:val="false"/>
          <w:sz w:val="24"/>
        </w:rPr>
        <w:t xml:space="preserve"> (</w:t>
      </w:r>
      <w:r>
        <w:rPr>
          <w:bCs w:val="false"/>
          <w:i w:val="false"/>
          <w:iCs w:val="false"/>
          <w:sz w:val="24"/>
          <w:lang w:val="ru-RU"/>
        </w:rPr>
        <w:t>восемь</w:t>
      </w:r>
      <w:r>
        <w:rPr>
          <w:bCs w:val="false"/>
          <w:i w:val="false"/>
          <w:iCs w:val="false"/>
          <w:sz w:val="24"/>
        </w:rPr>
        <w:t>), «Против» - нет.</w:t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/>
      </w:pPr>
      <w:r>
        <w:rPr>
          <w:sz w:val="24"/>
          <w:szCs w:val="24"/>
        </w:rPr>
        <w:t>Принято решение: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>1.</w:t>
        <w:tab/>
        <w:t>Прекратить членство арбитражного управляющего Газизова Радика Фаатовича 20.09.2005 г. Включен по решению Совета НП «Приволжская СОАУ» (Протокол № 32 от 20.09.2005 г.) реестровый номер в Ассоциации «Первая СРО АУ» - 237, регистрационный номер в сводном государственном реестре арбитражных управляющих – 7089 в связи с включением Газизова Р.Ф. в иную саморегулируемую организацию, в соответствии с п. 6.1 Положения о членстве Ассоциации «Первая СРО АУ»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>В соответствии с пунктом 11 статьи 20 ФЗ «О несостоятельности (банкротстве)» с 13.11.2019г. членство Газизова Р.Ф. в Ассоциации «Первая СРО АУ» прекратить, внести соответствующую запись в реестр членов Ассоциации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 xml:space="preserve">2. Поручить директору Ассоциации «Первая СРО АУ» Соболевой Т.Ю.  взыскать с Газизова Р.Ф. имеющуюся задолженность по взносам. 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>3. Поручить Президенту Ассоциации «Первая СРО АУ» Королеву В.В. уведомить Газизова Р.Ф. о принятом решении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  <w:lang w:val="ru-RU" w:eastAsia="ru-RU"/>
        </w:rPr>
      </w:pPr>
      <w:r>
        <w:rPr>
          <w:bCs w:val="false"/>
          <w:i w:val="false"/>
          <w:iCs w:val="false"/>
          <w:sz w:val="24"/>
          <w:lang w:val="ru-RU" w:eastAsia="ru-RU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  <w:t>- Единогласно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1.13. </w:t>
      </w:r>
      <w:r>
        <w:rPr/>
        <w:t>Гаспарян Акоп Манукович 19.12.2002 г. Включен по решению Совета НП «ПСОАУ» (Протокол № 2 от 26.11.2002 г.) реестровый номер в Ассоциации «Первая СРО АУ» - 42, регистрационный номер в сводном государственном реестре арбитражных управляющих – 1041.</w:t>
      </w:r>
    </w:p>
    <w:p>
      <w:pPr>
        <w:pStyle w:val="Normal"/>
        <w:ind w:firstLine="426"/>
        <w:jc w:val="both"/>
        <w:rPr/>
      </w:pPr>
      <w:r>
        <w:rPr/>
        <w:t>В соответствии со сведениями с Единого Федерального Реестра Сведений о Банкротстве Гаспарян А.М. состоит в иной саморегулируемой организации, что противоречит п. 2.1 Положения о членстве Ассоциации «Первая СРО АУ»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>Предложе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1.</w:t>
        <w:tab/>
        <w:t>Прекратить членство арбитражного управляющего Гаспаряна Акопа Мануковича 19.12.2002 г. Включен по решению Совета НП «ПСОАУ» (Протокол № 2 от 26.11.2002 г.) реестровый номер в Ассоциации «Первая СРО АУ» - 42, регистрационный номер в сводном государственном реестре арбитражных управляющих – 1041 в связи с включением Гаспаряна А.М. в иную саморегулируемую организацию, в соответствии с п. 6.1 Положения о членстве Ассоциации «Первая СРО АУ».</w:t>
      </w:r>
    </w:p>
    <w:p>
      <w:pPr>
        <w:pStyle w:val="Normal"/>
        <w:ind w:firstLine="426"/>
        <w:jc w:val="both"/>
        <w:rPr/>
      </w:pPr>
      <w:r>
        <w:rPr/>
        <w:t>В соответствии с пунктом 11 статьи 20 ФЗ «О несостоятельности (банкротстве)» с 13.11.2019г. членство Гаспаряна А.М. в Ассоциации «Первая СРО АУ» прекратить, внести соответствующую запись в реестр членов Ассоциации.</w:t>
      </w:r>
    </w:p>
    <w:p>
      <w:pPr>
        <w:pStyle w:val="Normal"/>
        <w:ind w:firstLine="426"/>
        <w:jc w:val="both"/>
        <w:rPr/>
      </w:pPr>
      <w:r>
        <w:rPr/>
        <w:t xml:space="preserve">2. Поручить директору Ассоциации «Первая СРО АУ» Соболевой Т.Ю.  взыскать с Гаспаряна А.М. имеющуюся задолженность по взносам. </w:t>
      </w:r>
    </w:p>
    <w:p>
      <w:pPr>
        <w:pStyle w:val="Normal"/>
        <w:ind w:firstLine="426"/>
        <w:jc w:val="both"/>
        <w:rPr/>
      </w:pPr>
      <w:r>
        <w:rPr/>
        <w:t>3. Поручить Президенту Ассоциации «Первая СРО АУ» Королеву В.В. уведомить Гаспаряна А.М. о принятом решении.</w:t>
      </w:r>
    </w:p>
    <w:p>
      <w:pPr>
        <w:pStyle w:val="Normal"/>
        <w:tabs>
          <w:tab w:val="clear" w:pos="709"/>
          <w:tab w:val="left" w:pos="426" w:leader="none"/>
          <w:tab w:val="left" w:pos="2268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/>
      </w:pPr>
      <w:r>
        <w:rPr>
          <w:bCs w:val="false"/>
          <w:i w:val="false"/>
          <w:iCs w:val="false"/>
          <w:sz w:val="24"/>
        </w:rPr>
        <w:t xml:space="preserve">В голосовании принимали участие </w:t>
      </w:r>
      <w:r>
        <w:rPr>
          <w:bCs w:val="false"/>
          <w:i w:val="false"/>
          <w:iCs w:val="false"/>
          <w:sz w:val="24"/>
          <w:lang w:val="ru-RU"/>
        </w:rPr>
        <w:t>8</w:t>
      </w:r>
      <w:r>
        <w:rPr>
          <w:bCs w:val="false"/>
          <w:i w:val="false"/>
          <w:iCs w:val="false"/>
          <w:sz w:val="24"/>
        </w:rPr>
        <w:t xml:space="preserve"> членов Совета, в результате голосования: «За» - </w:t>
      </w:r>
      <w:r>
        <w:rPr>
          <w:bCs w:val="false"/>
          <w:i w:val="false"/>
          <w:iCs w:val="false"/>
          <w:sz w:val="24"/>
          <w:lang w:val="ru-RU"/>
        </w:rPr>
        <w:t>8</w:t>
      </w:r>
      <w:r>
        <w:rPr>
          <w:bCs w:val="false"/>
          <w:i w:val="false"/>
          <w:iCs w:val="false"/>
          <w:sz w:val="24"/>
        </w:rPr>
        <w:t xml:space="preserve"> (</w:t>
      </w:r>
      <w:r>
        <w:rPr>
          <w:bCs w:val="false"/>
          <w:i w:val="false"/>
          <w:iCs w:val="false"/>
          <w:sz w:val="24"/>
          <w:lang w:val="ru-RU"/>
        </w:rPr>
        <w:t>восемь</w:t>
      </w:r>
      <w:r>
        <w:rPr>
          <w:bCs w:val="false"/>
          <w:i w:val="false"/>
          <w:iCs w:val="false"/>
          <w:sz w:val="24"/>
        </w:rPr>
        <w:t>), «Против» - нет.</w:t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/>
      </w:pPr>
      <w:r>
        <w:rPr>
          <w:sz w:val="24"/>
          <w:szCs w:val="24"/>
        </w:rPr>
        <w:t>Принято решение: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>1.</w:t>
        <w:tab/>
        <w:t>Прекратить членство арбитражного управляющего Гаспаряна Акопа Мануковича 19.12.2002 г. Включен по решению Совета НП «ПСОАУ» (Протокол № 2 от 26.11.2002 г.) реестровый номер в Ассоциации «Первая СРО АУ» - 42, регистрационный номер в сводном государственном реестре арбитражных управляющих – 1041 в связи с включением Гаспаряна А.М. в иную саморегулируемую организацию, в соответствии с п. 6.1 Положения о членстве Ассоциации «Первая СРО АУ»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>В соответствии с пунктом 11 статьи 20 ФЗ «О несостоятельности (банкротстве)» с 13.11.2019г. членство Гаспаряна А.М. в Ассоциации «Первая СРО АУ» прекратить, внести соответствующую запись в реестр членов Ассоциации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 xml:space="preserve">2. Поручить директору Ассоциации «Первая СРО АУ» Соболевой Т.Ю.  взыскать с Гаспаряна А.М. имеющуюся задолженность по взносам. 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>3. Поручить Президенту Ассоциации «Первая СРО АУ» Королеву В.В. уведомить Гаспаряна А.М. о принятом решении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  <w:lang w:val="ru-RU" w:eastAsia="ru-RU"/>
        </w:rPr>
      </w:pPr>
      <w:r>
        <w:rPr>
          <w:bCs w:val="false"/>
          <w:i w:val="false"/>
          <w:iCs w:val="false"/>
          <w:sz w:val="24"/>
          <w:lang w:val="ru-RU" w:eastAsia="ru-RU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  <w:t>- Единогласно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1.14. </w:t>
      </w:r>
      <w:r>
        <w:rPr/>
        <w:t>Герасимчик Юрий Владимирович 13.06.2017г. Включен по решению Совета Ассоциации "Первая СРО АУ" (протокол № 171 от 13.06.2017г.) реестровый номер в Ассоциации «Первая СРО АУ» - 337, регистрационный номер в сводном государственном реестре арбитражных управляющих – 17274.</w:t>
      </w:r>
    </w:p>
    <w:p>
      <w:pPr>
        <w:pStyle w:val="Normal"/>
        <w:ind w:firstLine="426"/>
        <w:jc w:val="both"/>
        <w:rPr/>
      </w:pPr>
      <w:r>
        <w:rPr/>
        <w:t>В соответствии со сведениями с Единого Федерального Реестра Сведений о Банкротстве Герасимчик Ю.В. состоит в иной саморегулируемой организации, что противоречит п. 2.1 Положения о членстве Ассоциации «Первая СРО АУ»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>Предложе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1.</w:t>
        <w:tab/>
        <w:t>Прекратить членство арбитражного управляющего Герасимчика Юрий Владимировича 13.06.2017г. Включен по решению Совета Ассоциации "Первая СРО АУ" (протокол № 171 от 13.06.2017г.) реестровый номер в Ассоциации «Первая СРО АУ» - 337, регистрационный номер в сводном государственном реестре арбитражных управляющих – 17274 в связи с включением Герасимчика Ю.В. в иную саморегулируемую организацию, в соответствии с п. 6.1 Положения о членстве Ассоциации «Первая СРО АУ».</w:t>
      </w:r>
    </w:p>
    <w:p>
      <w:pPr>
        <w:pStyle w:val="Normal"/>
        <w:ind w:firstLine="426"/>
        <w:jc w:val="both"/>
        <w:rPr/>
      </w:pPr>
      <w:r>
        <w:rPr/>
        <w:t>В соответствии с пунктом 11 статьи 20 ФЗ «О несостоятельности (банкротстве)» с 13.11.2019г. членство Герасимчика Ю.В. в Ассоциации «Первая СРО АУ» прекратить, внести соответствующую запись в реестр членов Ассоциации.</w:t>
      </w:r>
    </w:p>
    <w:p>
      <w:pPr>
        <w:pStyle w:val="Normal"/>
        <w:ind w:firstLine="426"/>
        <w:jc w:val="both"/>
        <w:rPr/>
      </w:pPr>
      <w:r>
        <w:rPr/>
        <w:t xml:space="preserve">2. Поручить директору Ассоциации «Первая СРО АУ» Соболевой Т.Ю.  взыскать с Герасимчика Ю.В. имеющуюся задолженность по взносам. </w:t>
      </w:r>
    </w:p>
    <w:p>
      <w:pPr>
        <w:pStyle w:val="Normal"/>
        <w:ind w:firstLine="426"/>
        <w:jc w:val="both"/>
        <w:rPr/>
      </w:pPr>
      <w:r>
        <w:rPr/>
        <w:t>3. Поручить Президенту Ассоциации «Первая СРО АУ» Королеву В.В. уведомить Герасимчика Ю.В. о принятом решении.</w:t>
      </w:r>
    </w:p>
    <w:p>
      <w:pPr>
        <w:pStyle w:val="Normal"/>
        <w:tabs>
          <w:tab w:val="clear" w:pos="709"/>
          <w:tab w:val="left" w:pos="426" w:leader="none"/>
          <w:tab w:val="left" w:pos="2268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/>
      </w:pPr>
      <w:r>
        <w:rPr>
          <w:bCs w:val="false"/>
          <w:i w:val="false"/>
          <w:iCs w:val="false"/>
          <w:sz w:val="24"/>
        </w:rPr>
        <w:t xml:space="preserve">В голосовании принимали участие </w:t>
      </w:r>
      <w:r>
        <w:rPr>
          <w:bCs w:val="false"/>
          <w:i w:val="false"/>
          <w:iCs w:val="false"/>
          <w:sz w:val="24"/>
          <w:lang w:val="ru-RU"/>
        </w:rPr>
        <w:t>8</w:t>
      </w:r>
      <w:r>
        <w:rPr>
          <w:bCs w:val="false"/>
          <w:i w:val="false"/>
          <w:iCs w:val="false"/>
          <w:sz w:val="24"/>
        </w:rPr>
        <w:t xml:space="preserve"> членов Совета, в результате голосования: «За» - </w:t>
      </w:r>
      <w:r>
        <w:rPr>
          <w:bCs w:val="false"/>
          <w:i w:val="false"/>
          <w:iCs w:val="false"/>
          <w:sz w:val="24"/>
          <w:lang w:val="ru-RU"/>
        </w:rPr>
        <w:t>8</w:t>
      </w:r>
      <w:r>
        <w:rPr>
          <w:bCs w:val="false"/>
          <w:i w:val="false"/>
          <w:iCs w:val="false"/>
          <w:sz w:val="24"/>
        </w:rPr>
        <w:t xml:space="preserve"> (</w:t>
      </w:r>
      <w:r>
        <w:rPr>
          <w:bCs w:val="false"/>
          <w:i w:val="false"/>
          <w:iCs w:val="false"/>
          <w:sz w:val="24"/>
          <w:lang w:val="ru-RU"/>
        </w:rPr>
        <w:t>восемь</w:t>
      </w:r>
      <w:r>
        <w:rPr>
          <w:bCs w:val="false"/>
          <w:i w:val="false"/>
          <w:iCs w:val="false"/>
          <w:sz w:val="24"/>
        </w:rPr>
        <w:t>), «Против» - нет.</w:t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/>
      </w:pPr>
      <w:r>
        <w:rPr>
          <w:sz w:val="24"/>
          <w:szCs w:val="24"/>
        </w:rPr>
        <w:t>Принято решение: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>1.</w:t>
        <w:tab/>
        <w:t>Прекратить членство арбитражного управляющего Герасимчика Юрий Владимировича 13.06.2017г. Включен по решению Совета Ассоциации "Первая СРО АУ" (протокол № 171 от 13.06.2017г.) реестровый номер в Ассоциации «Первая СРО АУ» - 337, регистрационный номер в сводном государственном реестре арбитражных управляющих – 17274 в связи с включением Герасимчика Ю.В. в иную саморегулируемую организацию, в соответствии с п. 6.1 Положения о членстве Ассоциации «Первая СРО АУ»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>В соответствии с пунктом 11 статьи 20 ФЗ «О несостоятельности (банкротстве)» с 13.11.2019г. членство Герасимчика Ю.В. в Ассоциации «Первая СРО АУ» прекратить, внести соответствующую запись в реестр членов Ассоциации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 xml:space="preserve">2. Поручить директору Ассоциации «Первая СРО АУ» Соболевой Т.Ю.  взыскать с Герасимчика Ю.В. имеющуюся задолженность по взносам. 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>3. Поручить Президенту Ассоциации «Первая СРО АУ» Королеву В.В. уведомить Герасимчика Ю.В. о принятом решении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  <w:lang w:val="ru-RU" w:eastAsia="ru-RU"/>
        </w:rPr>
      </w:pPr>
      <w:r>
        <w:rPr>
          <w:bCs w:val="false"/>
          <w:i w:val="false"/>
          <w:iCs w:val="false"/>
          <w:sz w:val="24"/>
          <w:lang w:val="ru-RU" w:eastAsia="ru-RU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  <w:t>- Единогласно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1.15. </w:t>
      </w:r>
      <w:r>
        <w:rPr/>
        <w:t>Горбунова Наталья Николаевна 19.12.2002 г. Включена по решению Совета НП «ПСОАУ» (Протокол № 2 от 26.11.2002 г.) реестровый номер в Ассоциации «Первая СРО АУ» - 28, регистрационный номер в сводном государственном реестре арбитражных управляющих –1424.</w:t>
      </w:r>
    </w:p>
    <w:p>
      <w:pPr>
        <w:pStyle w:val="Normal"/>
        <w:ind w:firstLine="426"/>
        <w:jc w:val="both"/>
        <w:rPr/>
      </w:pPr>
      <w:r>
        <w:rPr/>
        <w:t>В соответствии со сведениями с Единого Федерального Реестра Сведений о Банкротстве Горбунова Н.Н. состоит в иной саморегулируемой организации, что противоречит п. 2.1 Положения о членстве Ассоциации «Первая СРО АУ»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>Предложе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1.</w:t>
        <w:tab/>
        <w:t>Прекратить членство арбитражного управляющего Горбуновой Натальи Николаевны 19.12.2002 г. Включена по решению Совета НП «ПСОАУ» (Протокол № 2 от 26.11.2002 г.) реестровый номер в Ассоциации «Первая СРО АУ» - 28, регистрационный номер в сводном государственном реестре арбитражных управляющих –1424 в связи с включением Горбуновой Н.Н. в иную саморегулируемую организацию, в соответствии с п. 6.1 Положения о членстве Ассоциации «Первая СРО АУ».</w:t>
      </w:r>
    </w:p>
    <w:p>
      <w:pPr>
        <w:pStyle w:val="Normal"/>
        <w:ind w:firstLine="426"/>
        <w:jc w:val="both"/>
        <w:rPr/>
      </w:pPr>
      <w:r>
        <w:rPr/>
        <w:t>В соответствии с пунктом 11 статьи 20 ФЗ «О несостоятельности (банкротстве)» с 13.11.2019г. членство Горбуновой Н.Н. в Ассоциации «Первая СРО АУ» прекратить, внести соответствующую запись в реестр членов Ассоциации.</w:t>
      </w:r>
    </w:p>
    <w:p>
      <w:pPr>
        <w:pStyle w:val="Normal"/>
        <w:ind w:firstLine="426"/>
        <w:jc w:val="both"/>
        <w:rPr/>
      </w:pPr>
      <w:r>
        <w:rPr/>
        <w:t xml:space="preserve">2. Поручить директору Ассоциации «Первая СРО АУ» Соболевой Т.Ю.  взыскать с Горбуновой Н.Н. имеющуюся задолженность по взносам. </w:t>
      </w:r>
    </w:p>
    <w:p>
      <w:pPr>
        <w:pStyle w:val="Normal"/>
        <w:ind w:firstLine="426"/>
        <w:jc w:val="both"/>
        <w:rPr/>
      </w:pPr>
      <w:r>
        <w:rPr/>
        <w:t>3. Поручить Президенту Ассоциации «Первая СРО АУ» Королеву В.В. уведомить Горбунову Н.Н. о принятом решении.</w:t>
      </w:r>
    </w:p>
    <w:p>
      <w:pPr>
        <w:pStyle w:val="Normal"/>
        <w:tabs>
          <w:tab w:val="clear" w:pos="709"/>
          <w:tab w:val="left" w:pos="426" w:leader="none"/>
          <w:tab w:val="left" w:pos="2268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/>
      </w:pPr>
      <w:r>
        <w:rPr>
          <w:bCs w:val="false"/>
          <w:i w:val="false"/>
          <w:iCs w:val="false"/>
          <w:sz w:val="24"/>
        </w:rPr>
        <w:t xml:space="preserve">В голосовании принимали участие </w:t>
      </w:r>
      <w:r>
        <w:rPr>
          <w:bCs w:val="false"/>
          <w:i w:val="false"/>
          <w:iCs w:val="false"/>
          <w:sz w:val="24"/>
          <w:lang w:val="ru-RU"/>
        </w:rPr>
        <w:t>8</w:t>
      </w:r>
      <w:r>
        <w:rPr>
          <w:bCs w:val="false"/>
          <w:i w:val="false"/>
          <w:iCs w:val="false"/>
          <w:sz w:val="24"/>
        </w:rPr>
        <w:t xml:space="preserve"> членов Совета, в результате голосования: «За» - </w:t>
      </w:r>
      <w:r>
        <w:rPr>
          <w:bCs w:val="false"/>
          <w:i w:val="false"/>
          <w:iCs w:val="false"/>
          <w:sz w:val="24"/>
          <w:lang w:val="ru-RU"/>
        </w:rPr>
        <w:t>8</w:t>
      </w:r>
      <w:r>
        <w:rPr>
          <w:bCs w:val="false"/>
          <w:i w:val="false"/>
          <w:iCs w:val="false"/>
          <w:sz w:val="24"/>
        </w:rPr>
        <w:t xml:space="preserve"> (</w:t>
      </w:r>
      <w:r>
        <w:rPr>
          <w:bCs w:val="false"/>
          <w:i w:val="false"/>
          <w:iCs w:val="false"/>
          <w:sz w:val="24"/>
          <w:lang w:val="ru-RU"/>
        </w:rPr>
        <w:t>восемь</w:t>
      </w:r>
      <w:r>
        <w:rPr>
          <w:bCs w:val="false"/>
          <w:i w:val="false"/>
          <w:iCs w:val="false"/>
          <w:sz w:val="24"/>
        </w:rPr>
        <w:t>), «Против» - нет.</w:t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/>
      </w:pPr>
      <w:r>
        <w:rPr>
          <w:sz w:val="24"/>
          <w:szCs w:val="24"/>
        </w:rPr>
        <w:t>Принято решение: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>1.</w:t>
        <w:tab/>
        <w:t>Прекратить членство арбитражного управляющего Горбуновой Натальи Николаевны 19.12.2002 г. Включена по решению Совета НП «ПСОАУ» (Протокол № 2 от 26.11.2002 г.) реестровый номер в Ассоциации «Первая СРО АУ» - 28, регистрационный номер в сводном государственном реестре арбитражных управляющих –1424 в связи с включением Горбуновой Н.Н. в иную саморегулируемую организацию, в соответствии с п. 6.1 Положения о членстве Ассоциации «Первая СРО АУ»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>В соответствии с пунктом 11 статьи 20 ФЗ «О несостоятельности (банкротстве)» с 13.11.2019г. членство Горбуновой Н.Н. в Ассоциации «Первая СРО АУ» прекратить, внести соответствующую запись в реестр членов Ассоциации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 xml:space="preserve">2. Поручить директору Ассоциации «Первая СРО АУ» Соболевой Т.Ю.  взыскать с Горбуновой Н.Н. имеющуюся задолженность по взносам. 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>3. Поручить Президенту Ассоциации «Первая СРО АУ» Королеву В.В. уведомить Горбунову Н.Н. о принятом решении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  <w:lang w:val="ru-RU" w:eastAsia="ru-RU"/>
        </w:rPr>
      </w:pPr>
      <w:r>
        <w:rPr>
          <w:bCs w:val="false"/>
          <w:i w:val="false"/>
          <w:iCs w:val="false"/>
          <w:sz w:val="24"/>
          <w:lang w:val="ru-RU" w:eastAsia="ru-RU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  <w:t>- Единогласно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1.16. </w:t>
      </w:r>
      <w:r>
        <w:rPr/>
        <w:t>Гришин Олег Юрьевич 15.10.2014 г. Включен по решению Совета НП "Первая СРО АУ" (протокол № 134 от 15.10.2014г.) реестровый номер в Ассоциации «Первая СРО АУ» - 174, регистрационный номер в сводном государственном реестре арбитражных управляющих – 1247.</w:t>
      </w:r>
    </w:p>
    <w:p>
      <w:pPr>
        <w:pStyle w:val="Normal"/>
        <w:ind w:firstLine="426"/>
        <w:jc w:val="both"/>
        <w:rPr/>
      </w:pPr>
      <w:r>
        <w:rPr/>
        <w:t>В соответствии со сведениями с Единого Федерального Реестра Сведений о Банкротстве Гришин О.Ю. состоит в иной саморегулируемой организации, что противоречит п. 2.1 Положения о членстве Ассоциации «Первая СРО АУ»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>Предложе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1.</w:t>
        <w:tab/>
        <w:t>Прекратить членство арбитражного управляющего Гришина Олега Юрьевича 15.10.2014 г. Включен по решению Совета НП "Первая СРО АУ" (протокол № 134 от 15.10.2014г.) реестровый номер в Ассоциации «Первая СРО АУ» - 174, регистрационный номер в сводном государственном реестре арбитражных управляющих – 1247 в связи с включением Гришина О.Ю. в иную саморегулируемую организацию, в соответствии с п. 6.1 Положения о членстве Ассоциации «Первая СРО АУ».</w:t>
      </w:r>
    </w:p>
    <w:p>
      <w:pPr>
        <w:pStyle w:val="Normal"/>
        <w:ind w:firstLine="426"/>
        <w:jc w:val="both"/>
        <w:rPr/>
      </w:pPr>
      <w:r>
        <w:rPr/>
        <w:t>В соответствии с пунктом 11 статьи 20 ФЗ «О несостоятельности (банкротстве)» с 13.11.2019г. членство Гришина О.Ю. в Ассоциации «Первая СРО АУ» прекратить, внести соответствующую запись в реестр членов Ассоциации.</w:t>
      </w:r>
    </w:p>
    <w:p>
      <w:pPr>
        <w:pStyle w:val="Normal"/>
        <w:ind w:firstLine="426"/>
        <w:jc w:val="both"/>
        <w:rPr/>
      </w:pPr>
      <w:r>
        <w:rPr/>
        <w:t xml:space="preserve">2. Поручить директору Ассоциации «Первая СРО АУ» Соболевой Т.Ю.  взыскать с Гришина О.Ю. имеющуюся задолженность по взносам. </w:t>
      </w:r>
    </w:p>
    <w:p>
      <w:pPr>
        <w:pStyle w:val="Normal"/>
        <w:ind w:firstLine="426"/>
        <w:jc w:val="both"/>
        <w:rPr/>
      </w:pPr>
      <w:r>
        <w:rPr/>
        <w:t>3. Поручить Президенту Ассоциации «Первая СРО АУ» Королеву В.В. уведомить Гришина О.Ю. о принятом решении.</w:t>
      </w:r>
    </w:p>
    <w:p>
      <w:pPr>
        <w:pStyle w:val="Normal"/>
        <w:tabs>
          <w:tab w:val="clear" w:pos="709"/>
          <w:tab w:val="left" w:pos="426" w:leader="none"/>
          <w:tab w:val="left" w:pos="2268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/>
      </w:pPr>
      <w:r>
        <w:rPr>
          <w:bCs w:val="false"/>
          <w:i w:val="false"/>
          <w:iCs w:val="false"/>
          <w:sz w:val="24"/>
        </w:rPr>
        <w:t xml:space="preserve">В голосовании принимали участие </w:t>
      </w:r>
      <w:r>
        <w:rPr>
          <w:bCs w:val="false"/>
          <w:i w:val="false"/>
          <w:iCs w:val="false"/>
          <w:sz w:val="24"/>
          <w:lang w:val="ru-RU"/>
        </w:rPr>
        <w:t>8</w:t>
      </w:r>
      <w:r>
        <w:rPr>
          <w:bCs w:val="false"/>
          <w:i w:val="false"/>
          <w:iCs w:val="false"/>
          <w:sz w:val="24"/>
        </w:rPr>
        <w:t xml:space="preserve"> членов Совета, в результате голосования: «За» - </w:t>
      </w:r>
      <w:r>
        <w:rPr>
          <w:bCs w:val="false"/>
          <w:i w:val="false"/>
          <w:iCs w:val="false"/>
          <w:sz w:val="24"/>
          <w:lang w:val="ru-RU"/>
        </w:rPr>
        <w:t>8</w:t>
      </w:r>
      <w:r>
        <w:rPr>
          <w:bCs w:val="false"/>
          <w:i w:val="false"/>
          <w:iCs w:val="false"/>
          <w:sz w:val="24"/>
        </w:rPr>
        <w:t xml:space="preserve"> (</w:t>
      </w:r>
      <w:r>
        <w:rPr>
          <w:bCs w:val="false"/>
          <w:i w:val="false"/>
          <w:iCs w:val="false"/>
          <w:sz w:val="24"/>
          <w:lang w:val="ru-RU"/>
        </w:rPr>
        <w:t>восемь</w:t>
      </w:r>
      <w:r>
        <w:rPr>
          <w:bCs w:val="false"/>
          <w:i w:val="false"/>
          <w:iCs w:val="false"/>
          <w:sz w:val="24"/>
        </w:rPr>
        <w:t>), «Против» - нет.</w:t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/>
      </w:pPr>
      <w:r>
        <w:rPr>
          <w:sz w:val="24"/>
          <w:szCs w:val="24"/>
        </w:rPr>
        <w:t>Принято решение: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>1.</w:t>
        <w:tab/>
        <w:t>Прекратить членство арбитражного управляющего Гришина Олега Юрьевича 15.10.2014 г. Включен по решению Совета НП "Первая СРО АУ" (протокол № 134 от 15.10.2014г.) реестровый номер в Ассоциации «Первая СРО АУ» - 174, регистрационный номер в сводном государственном реестре арбитражных управляющих – 1247 в связи с включением Гришина О.Ю. в иную саморегулируемую организацию, в соответствии с п. 6.1 Положения о членстве Ассоциации «Первая СРО АУ»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>В соответствии с пунктом 11 статьи 20 ФЗ «О несостоятельности (банкротстве)» с 13.11.2019г. членство Гришина О.Ю. в Ассоциации «Первая СРО АУ» прекратить, внести соответствующую запись в реестр членов Ассоциации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 xml:space="preserve">2. Поручить директору Ассоциации «Первая СРО АУ» Соболевой Т.Ю.  взыскать с Гришина О.Ю. имеющуюся задолженность по взносам. 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>3. Поручить Президенту Ассоциации «Первая СРО АУ» Королеву В.В. уведомить Гришина О.Ю. о принятом решении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  <w:lang w:val="ru-RU" w:eastAsia="ru-RU"/>
        </w:rPr>
      </w:pPr>
      <w:r>
        <w:rPr>
          <w:bCs w:val="false"/>
          <w:i w:val="false"/>
          <w:iCs w:val="false"/>
          <w:sz w:val="24"/>
          <w:lang w:val="ru-RU" w:eastAsia="ru-RU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  <w:t>- Единогласно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1.17. </w:t>
      </w:r>
      <w:r>
        <w:rPr/>
        <w:t>Гулящих Николай Евгеньевич 19.12.2002 г. Включен по решению Совета НП «ПСОАУ» (Протокол № 2 от 26.11.2002 г.) реестровый номер в Ассоциации «Первая СРО АУ» - 98, регистрационный номер в сводном государственном реестре арбитражных управляющих – 1297.</w:t>
      </w:r>
    </w:p>
    <w:p>
      <w:pPr>
        <w:pStyle w:val="Normal"/>
        <w:ind w:firstLine="426"/>
        <w:jc w:val="both"/>
        <w:rPr/>
      </w:pPr>
      <w:r>
        <w:rPr/>
        <w:t>В соответствии со сведениями с Единого Федерального Реестра Сведений о Банкротстве Гулящих Н.Е. состоит в иной саморегулируемой организации, что противоречит п. 2.1 Положения о членстве Ассоциации «Первая СРО АУ»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>Предложе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1.</w:t>
        <w:tab/>
        <w:t>Прекратить членство арбитражного управляющего Гулящих Николая Евгеньевича 19.12.2002 г. Включен по решению Совета НП «ПСОАУ» (Протокол № 2 от 26.11.2002 г.) реестровый номер в Ассоциации «Первая СРО АУ» - 98, регистрационный номер в сводном государственном реестре арбитражных управляющих – 1297 в связи с включением Гулящих Н.Е. в иную саморегулируемую организацию, в соответствии с п. 6.1 Положения о членстве Ассоциации «Первая СРО АУ».</w:t>
      </w:r>
    </w:p>
    <w:p>
      <w:pPr>
        <w:pStyle w:val="Normal"/>
        <w:ind w:firstLine="426"/>
        <w:jc w:val="both"/>
        <w:rPr/>
      </w:pPr>
      <w:r>
        <w:rPr/>
        <w:t>В соответствии с пунктом 11 статьи 20 ФЗ «О несостоятельности (банкротстве)» с 13.11.2019г. членство Гулящих Н.Е. в Ассоциации «Первая СРО АУ» прекратить, внести соответствующую запись в реестр членов Ассоциации.</w:t>
      </w:r>
    </w:p>
    <w:p>
      <w:pPr>
        <w:pStyle w:val="Normal"/>
        <w:ind w:firstLine="426"/>
        <w:jc w:val="both"/>
        <w:rPr/>
      </w:pPr>
      <w:r>
        <w:rPr/>
        <w:t xml:space="preserve">2. Поручить директору Ассоциации «Первая СРО АУ» Соболевой Т.Ю.  взыскать с Гулящих Н.Е.  имеющуюся задолженность по взносам. </w:t>
      </w:r>
    </w:p>
    <w:p>
      <w:pPr>
        <w:pStyle w:val="Normal"/>
        <w:ind w:firstLine="426"/>
        <w:jc w:val="both"/>
        <w:rPr/>
      </w:pPr>
      <w:r>
        <w:rPr/>
        <w:t>3. Поручить Президенту Ассоциации «Первая СРО АУ» Королеву В.В. уведомить Гулящих Н.Е. о принятом решении.</w:t>
      </w:r>
    </w:p>
    <w:p>
      <w:pPr>
        <w:pStyle w:val="Normal"/>
        <w:tabs>
          <w:tab w:val="clear" w:pos="709"/>
          <w:tab w:val="left" w:pos="426" w:leader="none"/>
          <w:tab w:val="left" w:pos="2268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/>
      </w:pPr>
      <w:r>
        <w:rPr>
          <w:bCs w:val="false"/>
          <w:i w:val="false"/>
          <w:iCs w:val="false"/>
          <w:sz w:val="24"/>
        </w:rPr>
        <w:t xml:space="preserve">В голосовании принимали участие </w:t>
      </w:r>
      <w:r>
        <w:rPr>
          <w:bCs w:val="false"/>
          <w:i w:val="false"/>
          <w:iCs w:val="false"/>
          <w:sz w:val="24"/>
          <w:lang w:val="ru-RU"/>
        </w:rPr>
        <w:t>8</w:t>
      </w:r>
      <w:r>
        <w:rPr>
          <w:bCs w:val="false"/>
          <w:i w:val="false"/>
          <w:iCs w:val="false"/>
          <w:sz w:val="24"/>
        </w:rPr>
        <w:t xml:space="preserve"> членов Совета, в результате голосования: «За» - </w:t>
      </w:r>
      <w:r>
        <w:rPr>
          <w:bCs w:val="false"/>
          <w:i w:val="false"/>
          <w:iCs w:val="false"/>
          <w:sz w:val="24"/>
          <w:lang w:val="ru-RU"/>
        </w:rPr>
        <w:t>8</w:t>
      </w:r>
      <w:r>
        <w:rPr>
          <w:bCs w:val="false"/>
          <w:i w:val="false"/>
          <w:iCs w:val="false"/>
          <w:sz w:val="24"/>
        </w:rPr>
        <w:t xml:space="preserve"> (</w:t>
      </w:r>
      <w:r>
        <w:rPr>
          <w:bCs w:val="false"/>
          <w:i w:val="false"/>
          <w:iCs w:val="false"/>
          <w:sz w:val="24"/>
          <w:lang w:val="ru-RU"/>
        </w:rPr>
        <w:t>восемь</w:t>
      </w:r>
      <w:r>
        <w:rPr>
          <w:bCs w:val="false"/>
          <w:i w:val="false"/>
          <w:iCs w:val="false"/>
          <w:sz w:val="24"/>
        </w:rPr>
        <w:t>), «Против» - нет.</w:t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/>
      </w:pPr>
      <w:r>
        <w:rPr>
          <w:sz w:val="24"/>
          <w:szCs w:val="24"/>
        </w:rPr>
        <w:t>Принято решение: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>1.</w:t>
        <w:tab/>
        <w:t>Прекратить членство арбитражного управляющего Гулящих Николая Евгеньевича 19.12.2002 г. Включен по решению Совета НП «ПСОАУ» (Протокол № 2 от 26.11.2002 г.) реестровый номер в Ассоциации «Первая СРО АУ» - 98, регистрационный номер в сводном государственном реестре арбитражных управляющих – 1297 в связи с включением Гулящих Н.Е. в иную саморегулируемую организацию, в соответствии с п. 6.1 Положения о членстве Ассоциации «Первая СРО АУ»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>В соответствии с пунктом 11 статьи 20 ФЗ «О несостоятельности (банкротстве)» с 13.11.2019г. членство Гулящих Н.Е. в Ассоциации «Первая СРО АУ» прекратить, внести соответствующую запись в реестр членов Ассоциации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 xml:space="preserve">2. Поручить директору Ассоциации «Первая СРО АУ» Соболевой Т.Ю.  взыскать с Гулящих Н.Е.  имеющуюся задолженность по взносам. 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>3. Поручить Президенту Ассоциации «Первая СРО АУ» Королеву В.В. уведомить Гулящих Н.Е. о принятом решении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  <w:lang w:val="ru-RU" w:eastAsia="ru-RU"/>
        </w:rPr>
      </w:pPr>
      <w:r>
        <w:rPr>
          <w:bCs w:val="false"/>
          <w:i w:val="false"/>
          <w:iCs w:val="false"/>
          <w:sz w:val="24"/>
          <w:lang w:val="ru-RU" w:eastAsia="ru-RU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  <w:t>- Единогласно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1.18. </w:t>
      </w:r>
      <w:r>
        <w:rPr/>
        <w:t>Дмитриев Владимир Викторович 04.09.2013 г. Включен по Решению Совета НП "Первая СРО АУ" (Протокол № 121 от 04.09.2013) реестровый номер в Ассоциации «Первая СРО АУ» - 318, регистрационный номер в сводном государственном реестре арбитражных управляющих – 8811.</w:t>
      </w:r>
    </w:p>
    <w:p>
      <w:pPr>
        <w:pStyle w:val="Normal"/>
        <w:ind w:firstLine="426"/>
        <w:jc w:val="both"/>
        <w:rPr/>
      </w:pPr>
      <w:r>
        <w:rPr/>
        <w:t>В соответствии со сведениями с Единого Федерального Реестра Сведений о Банкротстве Дмитриев В.В. состоит в иной саморегулируемой организации, что противоречит п. 2.1 Положения о членстве Ассоциации «Первая СРО АУ»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>Предложе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1.</w:t>
        <w:tab/>
        <w:t>Прекратить членство арбитражного управляющего Дмитриева Владимира Викторовича 04.09.2013 г. Включен по Решению Совета НП "Первая СРО АУ" (Протокол № 121 от 04.09.2013) реестровый номер в Ассоциации «Первая СРО АУ» - 318, регистрационный номер в сводном государственном реестре арбитражных управляющих – 8811 в связи с включением Дмитриева В.В. в иную саморегулируемую организацию, в соответствии с п. 6.1 Положения о членстве Ассоциации «Первая СРО АУ».</w:t>
      </w:r>
    </w:p>
    <w:p>
      <w:pPr>
        <w:pStyle w:val="Normal"/>
        <w:ind w:firstLine="426"/>
        <w:jc w:val="both"/>
        <w:rPr/>
      </w:pPr>
      <w:r>
        <w:rPr/>
        <w:t>В соответствии с пунктом 11 статьи 20 ФЗ «О несостоятельности (банкротстве)» с 13.11.2019г. членство Дмитриева В.В. в Ассоциации «Первая СРО АУ» прекратить, внести соответствующую запись в реестр членов Ассоциации.</w:t>
      </w:r>
    </w:p>
    <w:p>
      <w:pPr>
        <w:pStyle w:val="Normal"/>
        <w:ind w:firstLine="426"/>
        <w:jc w:val="both"/>
        <w:rPr/>
      </w:pPr>
      <w:r>
        <w:rPr/>
        <w:t xml:space="preserve">2. Поручить директору Ассоциации «Первая СРО АУ» Соболевой Т.Ю.  взыскать с Дмитриева В.В. имеющуюся задолженность по взносам. </w:t>
      </w:r>
    </w:p>
    <w:p>
      <w:pPr>
        <w:pStyle w:val="Normal"/>
        <w:ind w:firstLine="426"/>
        <w:jc w:val="both"/>
        <w:rPr/>
      </w:pPr>
      <w:r>
        <w:rPr/>
        <w:t>3. Поручить Президенту Ассоциации «Первая СРО АУ» Королеву В.В. уведомить Дмитриева В.В. о принятом решении.</w:t>
      </w:r>
    </w:p>
    <w:p>
      <w:pPr>
        <w:pStyle w:val="Normal"/>
        <w:tabs>
          <w:tab w:val="clear" w:pos="709"/>
          <w:tab w:val="left" w:pos="426" w:leader="none"/>
          <w:tab w:val="left" w:pos="2268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/>
      </w:pPr>
      <w:r>
        <w:rPr>
          <w:bCs w:val="false"/>
          <w:i w:val="false"/>
          <w:iCs w:val="false"/>
          <w:sz w:val="24"/>
        </w:rPr>
        <w:t xml:space="preserve">В голосовании принимали участие </w:t>
      </w:r>
      <w:r>
        <w:rPr>
          <w:bCs w:val="false"/>
          <w:i w:val="false"/>
          <w:iCs w:val="false"/>
          <w:sz w:val="24"/>
          <w:lang w:val="ru-RU"/>
        </w:rPr>
        <w:t>8</w:t>
      </w:r>
      <w:r>
        <w:rPr>
          <w:bCs w:val="false"/>
          <w:i w:val="false"/>
          <w:iCs w:val="false"/>
          <w:sz w:val="24"/>
        </w:rPr>
        <w:t xml:space="preserve"> членов Совета, в результате голосования: «За» - </w:t>
      </w:r>
      <w:r>
        <w:rPr>
          <w:bCs w:val="false"/>
          <w:i w:val="false"/>
          <w:iCs w:val="false"/>
          <w:sz w:val="24"/>
          <w:lang w:val="ru-RU"/>
        </w:rPr>
        <w:t>8</w:t>
      </w:r>
      <w:r>
        <w:rPr>
          <w:bCs w:val="false"/>
          <w:i w:val="false"/>
          <w:iCs w:val="false"/>
          <w:sz w:val="24"/>
        </w:rPr>
        <w:t xml:space="preserve"> (</w:t>
      </w:r>
      <w:r>
        <w:rPr>
          <w:bCs w:val="false"/>
          <w:i w:val="false"/>
          <w:iCs w:val="false"/>
          <w:sz w:val="24"/>
          <w:lang w:val="ru-RU"/>
        </w:rPr>
        <w:t>восемь</w:t>
      </w:r>
      <w:r>
        <w:rPr>
          <w:bCs w:val="false"/>
          <w:i w:val="false"/>
          <w:iCs w:val="false"/>
          <w:sz w:val="24"/>
        </w:rPr>
        <w:t>), «Против» - нет.</w:t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/>
      </w:pPr>
      <w:r>
        <w:rPr>
          <w:sz w:val="24"/>
          <w:szCs w:val="24"/>
        </w:rPr>
        <w:t>Принято решение: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>1.</w:t>
        <w:tab/>
        <w:t>Прекратить членство арбитражного управляющего Дмитриева Владимира Викторовича 04.09.2013 г. Включен по Решению Совета НП "Первая СРО АУ" (Протокол № 121 от 04.09.2013) реестровый номер в Ассоциации «Первая СРО АУ» - 318, регистрационный номер в сводном государственном реестре арбитражных управляющих – 8811 в связи с включением Дмитриева В.В. в иную саморегулируемую организацию, в соответствии с п. 6.1 Положения о членстве Ассоциации «Первая СРО АУ»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>В соответствии с пунктом 11 статьи 20 ФЗ «О несостоятельности (банкротстве)» с 13.11.2019г. членство Дмитриева В.В. в Ассоциации «Первая СРО АУ» прекратить, внести соответствующую запись в реестр членов Ассоциации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 xml:space="preserve">2. Поручить директору Ассоциации «Первая СРО АУ» Соболевой Т.Ю.  взыскать с Дмитриева В.В. имеющуюся задолженность по взносам. 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>3. Поручить Президенту Ассоциации «Первая СРО АУ» Королеву В.В. уведомить Дмитриева В.В. о принятом решении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  <w:lang w:val="ru-RU" w:eastAsia="ru-RU"/>
        </w:rPr>
      </w:pPr>
      <w:r>
        <w:rPr>
          <w:bCs w:val="false"/>
          <w:i w:val="false"/>
          <w:iCs w:val="false"/>
          <w:sz w:val="24"/>
          <w:lang w:val="ru-RU" w:eastAsia="ru-RU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  <w:t>- Единогласно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1.19. </w:t>
      </w:r>
      <w:r>
        <w:rPr/>
        <w:t>Емельяненко Алексей Владимирович 09.03.2016г. Включен по решению Совета Ассоциации "Первая СРО АУ" (протокол № 152 от 09.03.2016г.) реестровый номер в Ассоциации «Первая СРО АУ» - 333, регистрационный номер в сводном государственном реестре арбитражных управляющих – 16004.</w:t>
      </w:r>
    </w:p>
    <w:p>
      <w:pPr>
        <w:pStyle w:val="Normal"/>
        <w:ind w:firstLine="426"/>
        <w:jc w:val="both"/>
        <w:rPr/>
      </w:pPr>
      <w:r>
        <w:rPr/>
        <w:t>В соответствии со сведениями с Единого Федерального Реестра Сведений о Банкротстве Емельяненко А.В. состоит в иной саморегулируемой организации, что противоречит п. 2.1 Положения о членстве Ассоциации «Первая СРО АУ»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>Предложе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1.</w:t>
        <w:tab/>
        <w:t>Прекратить членство арбитражного управляющего Емельяненко Алексея Владимировича 09.03.2016г. Включен по решению Совета Ассоциации "Первая СРО АУ" (протокол № 152 от 09.03.2016г.) реестровый номер в Ассоциации «Первая СРО АУ» - 333, регистрационный номер в сводном государственном реестре арбитражных управляющих – 16004 в связи с включением Емельяненко А.В. в иную саморегулируемую организацию, в соответствии с п. 6.1 Положения о членстве Ассоциации «Первая СРО АУ».</w:t>
      </w:r>
    </w:p>
    <w:p>
      <w:pPr>
        <w:pStyle w:val="Normal"/>
        <w:ind w:firstLine="426"/>
        <w:jc w:val="both"/>
        <w:rPr/>
      </w:pPr>
      <w:r>
        <w:rPr/>
        <w:t>В соответствии с пунктом 11 статьи 20 ФЗ «О несостоятельности (банкротстве)» с 13.11.2019г. членство Емельяненко А.В. в Ассоциации «Первая СРО АУ» прекратить, внести соответствующую запись в реестр членов Ассоциации.</w:t>
      </w:r>
    </w:p>
    <w:p>
      <w:pPr>
        <w:pStyle w:val="Normal"/>
        <w:ind w:firstLine="426"/>
        <w:jc w:val="both"/>
        <w:rPr/>
      </w:pPr>
      <w:r>
        <w:rPr/>
        <w:t xml:space="preserve">2. Поручить директору Ассоциации «Первая СРО АУ» Соболевой Т.Ю.  взыскать с Емельяненко А.В. имеющуюся задолженность по взносам. </w:t>
      </w:r>
    </w:p>
    <w:p>
      <w:pPr>
        <w:pStyle w:val="Normal"/>
        <w:ind w:firstLine="426"/>
        <w:jc w:val="both"/>
        <w:rPr/>
      </w:pPr>
      <w:r>
        <w:rPr/>
        <w:t>3. Поручить Президенту Ассоциации «Первая СРО АУ» Королеву В.В. уведомить Емельяненко А.В. о принятом решении.</w:t>
      </w:r>
    </w:p>
    <w:p>
      <w:pPr>
        <w:pStyle w:val="Normal"/>
        <w:tabs>
          <w:tab w:val="clear" w:pos="709"/>
          <w:tab w:val="left" w:pos="426" w:leader="none"/>
          <w:tab w:val="left" w:pos="2268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/>
      </w:pPr>
      <w:r>
        <w:rPr>
          <w:bCs w:val="false"/>
          <w:i w:val="false"/>
          <w:iCs w:val="false"/>
          <w:sz w:val="24"/>
        </w:rPr>
        <w:t xml:space="preserve">В голосовании принимали участие </w:t>
      </w:r>
      <w:r>
        <w:rPr>
          <w:bCs w:val="false"/>
          <w:i w:val="false"/>
          <w:iCs w:val="false"/>
          <w:sz w:val="24"/>
          <w:lang w:val="ru-RU"/>
        </w:rPr>
        <w:t>8</w:t>
      </w:r>
      <w:r>
        <w:rPr>
          <w:bCs w:val="false"/>
          <w:i w:val="false"/>
          <w:iCs w:val="false"/>
          <w:sz w:val="24"/>
        </w:rPr>
        <w:t xml:space="preserve"> членов Совета, в результате голосования: «За» - </w:t>
      </w:r>
      <w:r>
        <w:rPr>
          <w:bCs w:val="false"/>
          <w:i w:val="false"/>
          <w:iCs w:val="false"/>
          <w:sz w:val="24"/>
          <w:lang w:val="ru-RU"/>
        </w:rPr>
        <w:t>8</w:t>
      </w:r>
      <w:r>
        <w:rPr>
          <w:bCs w:val="false"/>
          <w:i w:val="false"/>
          <w:iCs w:val="false"/>
          <w:sz w:val="24"/>
        </w:rPr>
        <w:t xml:space="preserve"> (</w:t>
      </w:r>
      <w:r>
        <w:rPr>
          <w:bCs w:val="false"/>
          <w:i w:val="false"/>
          <w:iCs w:val="false"/>
          <w:sz w:val="24"/>
          <w:lang w:val="ru-RU"/>
        </w:rPr>
        <w:t>восемь</w:t>
      </w:r>
      <w:r>
        <w:rPr>
          <w:bCs w:val="false"/>
          <w:i w:val="false"/>
          <w:iCs w:val="false"/>
          <w:sz w:val="24"/>
        </w:rPr>
        <w:t>), «Против» - нет.</w:t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/>
      </w:pPr>
      <w:r>
        <w:rPr>
          <w:sz w:val="24"/>
          <w:szCs w:val="24"/>
        </w:rPr>
        <w:t>Принято решение: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/>
      </w:pPr>
      <w:r>
        <w:rPr>
          <w:i w:val="false"/>
          <w:iCs w:val="false"/>
          <w:sz w:val="24"/>
          <w:lang w:val="ru-RU" w:eastAsia="ru-RU"/>
        </w:rPr>
        <w:t>1.</w:t>
        <w:tab/>
        <w:t>Прекратить членство арбитражного управляющего Емельяненко Алексея Владимировича 09.03.2016г. Включен по решению Совета Ассоциации "Первая СРО АУ" (протокол № 152 от 09.03.2016г.) реестровый номер в Ассоциации «Первая СРО АУ» - 333, регистрационный номер в сводном государственном реестре арбитражных управляющих – 16004 в связи с включением Емельяненко А.В. в иную саморегулируемую организацию, в соответствии с п. 6.1 Положения о членстве Ассоциации «Первая СРО АУ»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>В соответствии с пунктом 11 статьи 20 ФЗ «О несостоятельности (банкротстве)» с 13.11.2019г. членство Емельяненко А.В. в Ассоциации «Первая СРО АУ» прекратить, внести соответствующую запись в реестр членов Ассоциации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 xml:space="preserve">2. Поручить директору Ассоциации «Первая СРО АУ» Соболевой Т.Ю.  взыскать с Емельяненко А.В. имеющуюся задолженность по взносам. 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>3. Поручить Президенту Ассоциации «Первая СРО АУ» Королеву В.В. уведомить Емельяненко А.В. о принятом решении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  <w:lang w:val="ru-RU" w:eastAsia="ru-RU"/>
        </w:rPr>
      </w:pPr>
      <w:r>
        <w:rPr>
          <w:bCs w:val="false"/>
          <w:i w:val="false"/>
          <w:iCs w:val="false"/>
          <w:sz w:val="24"/>
          <w:lang w:val="ru-RU" w:eastAsia="ru-RU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  <w:t>- Единогласно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1.20. </w:t>
      </w:r>
      <w:r>
        <w:rPr/>
        <w:t>Жданов Анатолий Павлович 31.01.2003 г. Включен по решению Совета НП «Приволжская СОАУ» (Протокол № 3 от 31.01.2003 г.) реестровый номер в Ассоциации «Первая СРО АУ» - 117, регистрационный номер в сводном государственном реестре арбитражных управляющих – 1672.</w:t>
      </w:r>
    </w:p>
    <w:p>
      <w:pPr>
        <w:pStyle w:val="Normal"/>
        <w:ind w:firstLine="426"/>
        <w:jc w:val="both"/>
        <w:rPr/>
      </w:pPr>
      <w:r>
        <w:rPr/>
        <w:t>В соответствии со сведениями с Единого Федерального Реестра Сведений о Банкротстве Жданов А.П. состоит в иной саморегулируемой организации, что противоречит п. 2.1 Положения о членстве Ассоциации «Первая СРО АУ»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>Предложе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1.</w:t>
        <w:tab/>
        <w:t>Прекратить членство арбитражного управляющего Жданова Анатолия Павловича 31.01.2003 г. Включен по решению Совета НП «Приволжская СОАУ» (Протокол № 3 от 31.01.2003 г.) реестровый номер в Ассоциации «Первая СРО АУ» - 117, регистрационный номер в сводном государственном реестре арбитражных управляющих – 1672 в связи с включением Жданова А.П. в иную саморегулируемую организацию, в соответствии с п. 6.1 Положения о членстве Ассоциации «Первая СРО АУ».</w:t>
      </w:r>
    </w:p>
    <w:p>
      <w:pPr>
        <w:pStyle w:val="Normal"/>
        <w:ind w:firstLine="426"/>
        <w:jc w:val="both"/>
        <w:rPr/>
      </w:pPr>
      <w:r>
        <w:rPr/>
        <w:t>В соответствии с пунктом 11 статьи 20 ФЗ «О несостоятельности (банкротстве)» с 13.11.2019г. членство Жданова А.П. в Ассоциации «Первая СРО АУ» прекратить, внести соответствующую запись в реестр членов Ассоциации.</w:t>
      </w:r>
    </w:p>
    <w:p>
      <w:pPr>
        <w:pStyle w:val="Normal"/>
        <w:ind w:firstLine="426"/>
        <w:jc w:val="both"/>
        <w:rPr/>
      </w:pPr>
      <w:r>
        <w:rPr/>
        <w:t xml:space="preserve">2. Поручить директору Ассоциации «Первая СРО АУ» Соболевой Т.Ю.  взыскать с Жданова А.П. имеющуюся задолженность по взносам. </w:t>
      </w:r>
    </w:p>
    <w:p>
      <w:pPr>
        <w:pStyle w:val="Normal"/>
        <w:ind w:firstLine="426"/>
        <w:jc w:val="both"/>
        <w:rPr/>
      </w:pPr>
      <w:r>
        <w:rPr/>
        <w:t>3. Поручить Президенту Ассоциации «Первая СРО АУ» Королеву В.В. уведомить Жданова А.П. о принятом решении.</w:t>
      </w:r>
    </w:p>
    <w:p>
      <w:pPr>
        <w:pStyle w:val="Normal"/>
        <w:tabs>
          <w:tab w:val="clear" w:pos="709"/>
          <w:tab w:val="left" w:pos="426" w:leader="none"/>
          <w:tab w:val="left" w:pos="2268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/>
      </w:pPr>
      <w:r>
        <w:rPr>
          <w:bCs w:val="false"/>
          <w:i w:val="false"/>
          <w:iCs w:val="false"/>
          <w:sz w:val="24"/>
        </w:rPr>
        <w:t xml:space="preserve">В голосовании принимали участие </w:t>
      </w:r>
      <w:r>
        <w:rPr>
          <w:bCs w:val="false"/>
          <w:i w:val="false"/>
          <w:iCs w:val="false"/>
          <w:sz w:val="24"/>
          <w:lang w:val="ru-RU"/>
        </w:rPr>
        <w:t>8</w:t>
      </w:r>
      <w:r>
        <w:rPr>
          <w:bCs w:val="false"/>
          <w:i w:val="false"/>
          <w:iCs w:val="false"/>
          <w:sz w:val="24"/>
        </w:rPr>
        <w:t xml:space="preserve"> членов Совета, в результате голосования: «За» - </w:t>
      </w:r>
      <w:r>
        <w:rPr>
          <w:bCs w:val="false"/>
          <w:i w:val="false"/>
          <w:iCs w:val="false"/>
          <w:sz w:val="24"/>
          <w:lang w:val="ru-RU"/>
        </w:rPr>
        <w:t>8</w:t>
      </w:r>
      <w:r>
        <w:rPr>
          <w:bCs w:val="false"/>
          <w:i w:val="false"/>
          <w:iCs w:val="false"/>
          <w:sz w:val="24"/>
        </w:rPr>
        <w:t xml:space="preserve"> (</w:t>
      </w:r>
      <w:r>
        <w:rPr>
          <w:bCs w:val="false"/>
          <w:i w:val="false"/>
          <w:iCs w:val="false"/>
          <w:sz w:val="24"/>
          <w:lang w:val="ru-RU"/>
        </w:rPr>
        <w:t>восемь</w:t>
      </w:r>
      <w:r>
        <w:rPr>
          <w:bCs w:val="false"/>
          <w:i w:val="false"/>
          <w:iCs w:val="false"/>
          <w:sz w:val="24"/>
        </w:rPr>
        <w:t>), «Против» - нет.</w:t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/>
      </w:pPr>
      <w:r>
        <w:rPr>
          <w:sz w:val="24"/>
          <w:szCs w:val="24"/>
        </w:rPr>
        <w:t>Принято решение: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>1.</w:t>
        <w:tab/>
        <w:t>Прекратить членство арбитражного управляющего Жданова Анатолия Павловича 31.01.2003 г. Включен по решению Совета НП «Приволжская СОАУ» (Протокол № 3 от 31.01.2003 г.) реестровый номер в Ассоциации «Первая СРО АУ» - 117, регистрационный номер в сводном государственном реестре арбитражных управляющих – 1672 в связи с включением Жданова А.П. в иную саморегулируемую организацию, в соответствии с п. 6.1 Положения о членстве Ассоциации «Первая СРО АУ»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>В соответствии с пунктом 11 статьи 20 ФЗ «О несостоятельности (банкротстве)» с 13.11.2019г. членство Жданова А.П. в Ассоциации «Первая СРО АУ» прекратить, внести соответствующую запись в реестр членов Ассоциации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 xml:space="preserve">2. Поручить директору Ассоциации «Первая СРО АУ» Соболевой Т.Ю.  взыскать с Жданова А.П. имеющуюся задолженность по взносам. 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  <w:lang w:val="ru-RU"/>
        </w:rPr>
      </w:pPr>
      <w:r>
        <w:rPr>
          <w:i w:val="false"/>
          <w:iCs w:val="false"/>
          <w:sz w:val="24"/>
          <w:lang w:val="ru-RU" w:eastAsia="ru-RU"/>
        </w:rPr>
        <w:t>3. Поручить Президенту Ассоциации «Первая СРО АУ» Королеву В.В. уведомить Жданова А.П. о принятом решении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  <w:lang w:val="ru-RU"/>
        </w:rPr>
      </w:pPr>
      <w:r>
        <w:rPr>
          <w:bCs w:val="false"/>
          <w:i w:val="false"/>
          <w:iCs w:val="false"/>
          <w:sz w:val="24"/>
          <w:lang w:val="ru-RU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  <w:t>- Единогласно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1.21. </w:t>
      </w:r>
      <w:r>
        <w:rPr/>
        <w:t>Загидуллин Салават Гаптулаевич 14.07.2016г. Включен по решению Совета Ассоциации "Первая СРО АУ" (протокол № 157 от 14.07.2016г.) реестровый номер в Ассоциации «Первая СРО АУ» - 336, регистрационный номер в сводном государственном реестре арбитражных управляющих – 16511.</w:t>
      </w:r>
    </w:p>
    <w:p>
      <w:pPr>
        <w:pStyle w:val="Normal"/>
        <w:ind w:firstLine="426"/>
        <w:jc w:val="both"/>
        <w:rPr/>
      </w:pPr>
      <w:r>
        <w:rPr/>
        <w:t>В соответствии со сведениями с Единого Федерального Реестра Сведений о Банкротстве Загидуллин С.Г. состоит в иной саморегулируемой организации, что противоречит п. 2.1 Положения о членстве Ассоциации «Первая СРО АУ»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>Предложе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1.</w:t>
        <w:tab/>
        <w:t>Прекратить членство арбитражного управляющего Загидуллина Салавата Гаптулаевича 14.07.2016г. Включен по решению Совета Ассоциации "Первая СРО АУ" (протокол № 157 от 14.07.2016г.) реестровый номер в Ассоциации «Первая СРО АУ» - 336, регистрационный номер в сводном государственном реестре арбитражных управляющих – 16511 в связи с включением Загидуллина С.Г. в иную саморегулируемую организацию, в соответствии с п. 6.1 Положения о членстве Ассоциации «Первая СРО АУ».</w:t>
      </w:r>
    </w:p>
    <w:p>
      <w:pPr>
        <w:pStyle w:val="Normal"/>
        <w:ind w:firstLine="426"/>
        <w:jc w:val="both"/>
        <w:rPr/>
      </w:pPr>
      <w:r>
        <w:rPr/>
        <w:t>В соответствии с пунктом 11 статьи 20 ФЗ «О несостоятельности (банкротстве)» с 13.11.2019г. членство Загидуллина С.Г. в Ассоциации «Первая СРО АУ» прекратить, внести соответствующую запись в реестр членов Ассоциации.</w:t>
      </w:r>
    </w:p>
    <w:p>
      <w:pPr>
        <w:pStyle w:val="Normal"/>
        <w:ind w:firstLine="426"/>
        <w:jc w:val="both"/>
        <w:rPr/>
      </w:pPr>
      <w:r>
        <w:rPr/>
        <w:t xml:space="preserve">2. Поручить директору Ассоциации «Первая СРО АУ» Соболевой Т.Ю.  взыскать с Загидуллина С.Г. имеющуюся задолженность по взносам. </w:t>
      </w:r>
    </w:p>
    <w:p>
      <w:pPr>
        <w:pStyle w:val="Normal"/>
        <w:ind w:firstLine="426"/>
        <w:jc w:val="both"/>
        <w:rPr/>
      </w:pPr>
      <w:r>
        <w:rPr/>
        <w:t>3. Поручить Президенту Ассоциации «Первая СРО АУ» Королеву В.В. уведомить Загидуллина С.Г. о принятом решении.</w:t>
      </w:r>
    </w:p>
    <w:p>
      <w:pPr>
        <w:pStyle w:val="Normal"/>
        <w:tabs>
          <w:tab w:val="clear" w:pos="709"/>
          <w:tab w:val="left" w:pos="426" w:leader="none"/>
          <w:tab w:val="left" w:pos="2268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/>
      </w:pPr>
      <w:r>
        <w:rPr>
          <w:bCs w:val="false"/>
          <w:i w:val="false"/>
          <w:iCs w:val="false"/>
          <w:sz w:val="24"/>
        </w:rPr>
        <w:t xml:space="preserve">В голосовании принимали участие </w:t>
      </w:r>
      <w:r>
        <w:rPr>
          <w:bCs w:val="false"/>
          <w:i w:val="false"/>
          <w:iCs w:val="false"/>
          <w:sz w:val="24"/>
          <w:lang w:val="ru-RU"/>
        </w:rPr>
        <w:t>8</w:t>
      </w:r>
      <w:r>
        <w:rPr>
          <w:bCs w:val="false"/>
          <w:i w:val="false"/>
          <w:iCs w:val="false"/>
          <w:sz w:val="24"/>
        </w:rPr>
        <w:t xml:space="preserve"> членов Совета, в результате голосования: «За» - </w:t>
      </w:r>
      <w:r>
        <w:rPr>
          <w:bCs w:val="false"/>
          <w:i w:val="false"/>
          <w:iCs w:val="false"/>
          <w:sz w:val="24"/>
          <w:lang w:val="ru-RU"/>
        </w:rPr>
        <w:t>8</w:t>
      </w:r>
      <w:r>
        <w:rPr>
          <w:bCs w:val="false"/>
          <w:i w:val="false"/>
          <w:iCs w:val="false"/>
          <w:sz w:val="24"/>
        </w:rPr>
        <w:t xml:space="preserve"> (</w:t>
      </w:r>
      <w:r>
        <w:rPr>
          <w:bCs w:val="false"/>
          <w:i w:val="false"/>
          <w:iCs w:val="false"/>
          <w:sz w:val="24"/>
          <w:lang w:val="ru-RU"/>
        </w:rPr>
        <w:t>восемь</w:t>
      </w:r>
      <w:r>
        <w:rPr>
          <w:bCs w:val="false"/>
          <w:i w:val="false"/>
          <w:iCs w:val="false"/>
          <w:sz w:val="24"/>
        </w:rPr>
        <w:t>), «Против» - нет.</w:t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/>
      </w:pPr>
      <w:r>
        <w:rPr>
          <w:sz w:val="24"/>
          <w:szCs w:val="24"/>
        </w:rPr>
        <w:t>Принято решение: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>1.</w:t>
        <w:tab/>
        <w:t>Прекратить членство арбитражного управляющего Загидуллина Салавата Гаптулаевича 14.07.2016г. Включен по решению Совета Ассоциации "Первая СРО АУ" (протокол № 157 от 14.07.2016г.) реестровый номер в Ассоциации «Первая СРО АУ» - 336, регистрационный номер в сводном государственном реестре арбитражных управляющих – 16511 в связи с включением Загидуллина С.Г. в иную саморегулируемую организацию, в соответствии с п. 6.1 Положения о членстве Ассоциации «Первая СРО АУ»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>В соответствии с пунктом 11 статьи 20 ФЗ «О несостоятельности (банкротстве)» с 13.11.2019г. членство Загидуллина С.Г. в Ассоциации «Первая СРО АУ» прекратить, внести соответствующую запись в реестр членов Ассоциации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 xml:space="preserve">2. Поручить директору Ассоциации «Первая СРО АУ» Соболевой Т.Ю.  взыскать с Загидуллина С.Г. имеющуюся задолженность по взносам. 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>3. Поручить Президенту Ассоциации «Первая СРО АУ» Королеву В.В. уведомить Загидуллина С.Г. о принятом решении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  <w:t>- Единогласно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1.22. </w:t>
      </w:r>
      <w:r>
        <w:rPr/>
        <w:t>Зарипов Ильгиз Фархатович 11.08.2005 г. Включен по решению Совета НП «Приволжская СОАУ» (Протокол № 31 от 11.08.2005 г.) реестровый номер в Ассоциации «Первая СРО АУ» - 234, регистрационный номер в сводном государственном реестре арбитражных управляющих – 7067.</w:t>
      </w:r>
    </w:p>
    <w:p>
      <w:pPr>
        <w:pStyle w:val="Normal"/>
        <w:ind w:firstLine="426"/>
        <w:jc w:val="both"/>
        <w:rPr/>
      </w:pPr>
      <w:r>
        <w:rPr/>
        <w:t>В соответствии со сведениями с Единого Федерального Реестра Сведений о Банкротстве Зарипов И.Ф. состоит в иной саморегулируемой организации, что противоречит п. 2.1 Положения о членстве Ассоциации «Первая СРО АУ»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>Предложе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1.</w:t>
        <w:tab/>
        <w:t>Прекратить членство арбитражного управляющего Зарипова Ильгиза Фархатовича 11.08.2005 г. Включен по решению Совета НП «Приволжская СОАУ» (Протокол № 31 от 11.08.2005 г.) реестровый номер в Ассоциации «Первая СРО АУ» - 234, регистрационный номер в сводном государственном реестре арбитражных управляющих – 7067 в связи с включением Зарипова И.Ф. в иную саморегулируемую организацию, в соответствии с п. 6.1 Положения о членстве Ассоциации «Первая СРО АУ».</w:t>
      </w:r>
    </w:p>
    <w:p>
      <w:pPr>
        <w:pStyle w:val="Normal"/>
        <w:ind w:firstLine="426"/>
        <w:jc w:val="both"/>
        <w:rPr/>
      </w:pPr>
      <w:r>
        <w:rPr/>
        <w:t>В соответствии с пунктом 11 статьи 20 ФЗ «О несостоятельности (банкротстве)» с 13.11.2019г. членство Зарипова И.Ф. в Ассоциации «Первая СРО АУ» прекратить, внести соответствующую запись в реестр членов Ассоциации.</w:t>
      </w:r>
    </w:p>
    <w:p>
      <w:pPr>
        <w:pStyle w:val="Normal"/>
        <w:ind w:firstLine="426"/>
        <w:jc w:val="both"/>
        <w:rPr/>
      </w:pPr>
      <w:r>
        <w:rPr/>
        <w:t xml:space="preserve">2. Поручить директору Ассоциации «Первая СРО АУ» Соболевой Т.Ю.  взыскать с Зарипова И.Ф. имеющуюся задолженность по взносам. </w:t>
      </w:r>
    </w:p>
    <w:p>
      <w:pPr>
        <w:pStyle w:val="Normal"/>
        <w:ind w:firstLine="426"/>
        <w:jc w:val="both"/>
        <w:rPr/>
      </w:pPr>
      <w:r>
        <w:rPr/>
        <w:t>3. Поручить Президенту Ассоциации «Первая СРО АУ» Королеву В.В. уведомить Зарипова И.Ф. о принятом решении.</w:t>
      </w:r>
    </w:p>
    <w:p>
      <w:pPr>
        <w:pStyle w:val="Normal"/>
        <w:tabs>
          <w:tab w:val="clear" w:pos="709"/>
          <w:tab w:val="left" w:pos="426" w:leader="none"/>
          <w:tab w:val="left" w:pos="2268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/>
      </w:pPr>
      <w:r>
        <w:rPr>
          <w:bCs w:val="false"/>
          <w:i w:val="false"/>
          <w:iCs w:val="false"/>
          <w:sz w:val="24"/>
        </w:rPr>
        <w:t xml:space="preserve">В голосовании принимали участие </w:t>
      </w:r>
      <w:r>
        <w:rPr>
          <w:bCs w:val="false"/>
          <w:i w:val="false"/>
          <w:iCs w:val="false"/>
          <w:sz w:val="24"/>
          <w:lang w:val="ru-RU"/>
        </w:rPr>
        <w:t>8</w:t>
      </w:r>
      <w:r>
        <w:rPr>
          <w:bCs w:val="false"/>
          <w:i w:val="false"/>
          <w:iCs w:val="false"/>
          <w:sz w:val="24"/>
        </w:rPr>
        <w:t xml:space="preserve"> членов Совета, в результате голосования: «За» - </w:t>
      </w:r>
      <w:r>
        <w:rPr>
          <w:bCs w:val="false"/>
          <w:i w:val="false"/>
          <w:iCs w:val="false"/>
          <w:sz w:val="24"/>
          <w:lang w:val="ru-RU"/>
        </w:rPr>
        <w:t>8</w:t>
      </w:r>
      <w:r>
        <w:rPr>
          <w:bCs w:val="false"/>
          <w:i w:val="false"/>
          <w:iCs w:val="false"/>
          <w:sz w:val="24"/>
        </w:rPr>
        <w:t xml:space="preserve"> (</w:t>
      </w:r>
      <w:r>
        <w:rPr>
          <w:bCs w:val="false"/>
          <w:i w:val="false"/>
          <w:iCs w:val="false"/>
          <w:sz w:val="24"/>
          <w:lang w:val="ru-RU"/>
        </w:rPr>
        <w:t>восемь</w:t>
      </w:r>
      <w:r>
        <w:rPr>
          <w:bCs w:val="false"/>
          <w:i w:val="false"/>
          <w:iCs w:val="false"/>
          <w:sz w:val="24"/>
        </w:rPr>
        <w:t>), «Против» - нет.</w:t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/>
      </w:pPr>
      <w:r>
        <w:rPr>
          <w:sz w:val="24"/>
          <w:szCs w:val="24"/>
        </w:rPr>
        <w:t>Принято решение: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>1.</w:t>
        <w:tab/>
        <w:t>Прекратить членство арбитражного управляющего Зарипова Ильгиза Фархатовича 11.08.2005 г. Включен по решению Совета НП «Приволжская СОАУ» (Протокол № 31 от 11.08.2005 г.) реестровый номер в Ассоциации «Первая СРО АУ» - 234, регистрационный номер в сводном государственном реестре арбитражных управляющих – 7067 в связи с включением Зарипова И.Ф. в иную саморегулируемую организацию, в соответствии с п. 6.1 Положения о членстве Ассоциации «Первая СРО АУ»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>В соответствии с пунктом 11 статьи 20 ФЗ «О несостоятельности (банкротстве)» с 13.11.2019г. членство Зарипова И.Ф. в Ассоциации «Первая СРО АУ» прекратить, внести соответствующую запись в реестр членов Ассоциации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 xml:space="preserve">2. Поручить директору Ассоциации «Первая СРО АУ» Соболевой Т.Ю.  взыскать с Зарипова И.Ф. имеющуюся задолженность по взносам. 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>3. Поручить Президенту Ассоциации «Первая СРО АУ» Королеву В.В. уведомить Зарипова И.Ф. о принятом решении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  <w:t>- Единогласно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1.23. </w:t>
      </w:r>
      <w:r>
        <w:rPr/>
        <w:t>Игнатьев Геннадий Сергеевич 24.12.2004 г. Включен по решению Совета НП «Приволжская СОАУ» (Протокол № 25 от 24.12.2004 г.) реестровый номер в Ассоциации «Первая СРО АУ» - 212, регистрационный номер в сводном государственном реестре арбитражных управляющих – 6537.</w:t>
      </w:r>
    </w:p>
    <w:p>
      <w:pPr>
        <w:pStyle w:val="Normal"/>
        <w:ind w:firstLine="426"/>
        <w:jc w:val="both"/>
        <w:rPr/>
      </w:pPr>
      <w:r>
        <w:rPr/>
        <w:t>В соответствии со сведениями с Единого Федерального Реестра Сведений о Банкротстве Игнатьев Г.С. состоит в иной саморегулируемой организации, что противоречит п. 2.1 Положения о членстве Ассоциации «Первая СРО АУ»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>Предложе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1.</w:t>
        <w:tab/>
        <w:t>Прекратить членство арбитражного управляющего Игнатьева Геннадия Сергеевича 24.12.2004 г. Включен по решению Совета НП «Приволжская СОАУ» (Протокол № 25 от 24.12.2004 г.) реестровый номер в Ассоциации «Первая СРО АУ» - 212, регистрационный номер в сводном государственном реестре арбитражных управляющих – 6537 в связи с включением Игнатьева Г.С. в иную саморегулируемую организацию, в соответствии с п. 6.1 Положения о членстве Ассоциации «Первая СРО АУ».</w:t>
      </w:r>
    </w:p>
    <w:p>
      <w:pPr>
        <w:pStyle w:val="Normal"/>
        <w:ind w:firstLine="426"/>
        <w:jc w:val="both"/>
        <w:rPr/>
      </w:pPr>
      <w:r>
        <w:rPr/>
        <w:t>В соответствии с пунктом 11 статьи 20 ФЗ «О несостоятельности (банкротстве)» с 13.11.2019г. членство Игнатьева Г.С. в Ассоциации «Первая СРО АУ» прекратить, внести соответствующую запись в реестр членов Ассоциации.</w:t>
      </w:r>
    </w:p>
    <w:p>
      <w:pPr>
        <w:pStyle w:val="Normal"/>
        <w:ind w:firstLine="426"/>
        <w:jc w:val="both"/>
        <w:rPr/>
      </w:pPr>
      <w:r>
        <w:rPr/>
        <w:t xml:space="preserve">2. Поручить директору Ассоциации «Первая СРО АУ» Соболевой Т.Ю.  взыскать с Игнатьева Г.С. имеющуюся задолженность по взносам. </w:t>
      </w:r>
    </w:p>
    <w:p>
      <w:pPr>
        <w:pStyle w:val="Normal"/>
        <w:ind w:firstLine="426"/>
        <w:jc w:val="both"/>
        <w:rPr/>
      </w:pPr>
      <w:r>
        <w:rPr/>
        <w:t>3. Поручить Президенту Ассоциации «Первая СРО АУ» Королеву В.В. уведомить Игнатьева Г.С. о принятом решении.</w:t>
      </w:r>
    </w:p>
    <w:p>
      <w:pPr>
        <w:pStyle w:val="Normal"/>
        <w:tabs>
          <w:tab w:val="clear" w:pos="709"/>
          <w:tab w:val="left" w:pos="426" w:leader="none"/>
          <w:tab w:val="left" w:pos="2268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/>
      </w:pPr>
      <w:r>
        <w:rPr>
          <w:bCs w:val="false"/>
          <w:i w:val="false"/>
          <w:iCs w:val="false"/>
          <w:sz w:val="24"/>
        </w:rPr>
        <w:t xml:space="preserve">В голосовании принимали участие </w:t>
      </w:r>
      <w:r>
        <w:rPr>
          <w:bCs w:val="false"/>
          <w:i w:val="false"/>
          <w:iCs w:val="false"/>
          <w:sz w:val="24"/>
          <w:lang w:val="ru-RU"/>
        </w:rPr>
        <w:t>8</w:t>
      </w:r>
      <w:r>
        <w:rPr>
          <w:bCs w:val="false"/>
          <w:i w:val="false"/>
          <w:iCs w:val="false"/>
          <w:sz w:val="24"/>
        </w:rPr>
        <w:t xml:space="preserve"> членов Совета, в результате голосования: «За» - </w:t>
      </w:r>
      <w:r>
        <w:rPr>
          <w:bCs w:val="false"/>
          <w:i w:val="false"/>
          <w:iCs w:val="false"/>
          <w:sz w:val="24"/>
          <w:lang w:val="ru-RU"/>
        </w:rPr>
        <w:t>8</w:t>
      </w:r>
      <w:r>
        <w:rPr>
          <w:bCs w:val="false"/>
          <w:i w:val="false"/>
          <w:iCs w:val="false"/>
          <w:sz w:val="24"/>
        </w:rPr>
        <w:t xml:space="preserve"> (</w:t>
      </w:r>
      <w:r>
        <w:rPr>
          <w:bCs w:val="false"/>
          <w:i w:val="false"/>
          <w:iCs w:val="false"/>
          <w:sz w:val="24"/>
          <w:lang w:val="ru-RU"/>
        </w:rPr>
        <w:t>восемь</w:t>
      </w:r>
      <w:r>
        <w:rPr>
          <w:bCs w:val="false"/>
          <w:i w:val="false"/>
          <w:iCs w:val="false"/>
          <w:sz w:val="24"/>
        </w:rPr>
        <w:t>), «Против» - нет.</w:t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/>
      </w:pPr>
      <w:r>
        <w:rPr>
          <w:sz w:val="24"/>
          <w:szCs w:val="24"/>
        </w:rPr>
        <w:t>Принято решение: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>1.</w:t>
        <w:tab/>
        <w:t>Прекратить членство арбитражного управляющего Игнатьева Геннадия Сергеевича 24.12.2004 г. Включен по решению Совета НП «Приволжская СОАУ» (Протокол № 25 от 24.12.2004 г.) реестровый номер в Ассоциации «Первая СРО АУ» - 212, регистрационный номер в сводном государственном реестре арбитражных управляющих – 6537 в связи с включением Игнатьева Г.С. в иную саморегулируемую организацию, в соответствии с п. 6.1 Положения о членстве Ассоциации «Первая СРО АУ»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>В соответствии с пунктом 11 статьи 20 ФЗ «О несостоятельности (банкротстве)» с 13.11.2019г. членство Игнатьева Г.С. в Ассоциации «Первая СРО АУ» прекратить, внести соответствующую запись в реестр членов Ассоциации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 xml:space="preserve">2. Поручить директору Ассоциации «Первая СРО АУ» Соболевой Т.Ю.  взыскать с Игнатьева Г.С. имеющуюся задолженность по взносам. 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>3. Поручить Президенту Ассоциации «Первая СРО АУ» Королеву В.В. уведомить Игнатьева Г.С. о принятом решении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  <w:t>- Единогласно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1.24. </w:t>
      </w:r>
      <w:r>
        <w:rPr/>
        <w:t>Каргин Вячеслав Александрович 01.04.2003 г. Включен по решению Совета НП «ПСОАУ» (Протокол № 4 от 18.03.2003 г.) реестровый номер в Ассоциации «Первая СРО АУ» - 125, регистрационный номер в сводном государственном реестре арбитражных управляющих – 2143.</w:t>
      </w:r>
    </w:p>
    <w:p>
      <w:pPr>
        <w:pStyle w:val="Normal"/>
        <w:ind w:firstLine="426"/>
        <w:jc w:val="both"/>
        <w:rPr/>
      </w:pPr>
      <w:r>
        <w:rPr/>
        <w:t>В соответствии со сведениями с Единого Федерального Реестра Сведений о Банкротстве Каргин В.А. состоит в иной саморегулируемой организации, что противоречит п. 2.1 Положения о членстве Ассоциации «Первая СРО АУ»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>Предложе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1.</w:t>
        <w:tab/>
        <w:t>Прекратить членство арбитражного управляющего Каргина Вячеслава Александровича 01.04.2003 г. Включен по решению Совета НП «ПСОАУ» (Протокол № 4 от 18.03.2003 г.) реестровый номер в Ассоциации «Первая СРО АУ» - 125, регистрационный номер в сводном государственном реестре арбитражных управляющих – 2143 в связи с включением Каргина В.А. в иную саморегулируемую организацию, в соответствии с п. 6.1 Положения о членстве Ассоциации «Первая СРО АУ».</w:t>
      </w:r>
    </w:p>
    <w:p>
      <w:pPr>
        <w:pStyle w:val="Normal"/>
        <w:ind w:firstLine="426"/>
        <w:jc w:val="both"/>
        <w:rPr/>
      </w:pPr>
      <w:r>
        <w:rPr/>
        <w:t>В соответствии с пунктом 11 статьи 20 ФЗ «О несостоятельности (банкротстве)» с 13.11.2019г. членство Каргина В.А. в Ассоциации «Первая СРО АУ» прекратить, внести соответствующую запись в реестр членов Ассоциации.</w:t>
      </w:r>
    </w:p>
    <w:p>
      <w:pPr>
        <w:pStyle w:val="Normal"/>
        <w:ind w:firstLine="426"/>
        <w:jc w:val="both"/>
        <w:rPr/>
      </w:pPr>
      <w:r>
        <w:rPr/>
        <w:t xml:space="preserve">2. Поручить директору Ассоциации «Первая СРО АУ» Соболевой Т.Ю.  взыскать с Каргина В.А. имеющуюся задолженность по взносам. </w:t>
      </w:r>
    </w:p>
    <w:p>
      <w:pPr>
        <w:pStyle w:val="Normal"/>
        <w:ind w:firstLine="426"/>
        <w:jc w:val="both"/>
        <w:rPr/>
      </w:pPr>
      <w:r>
        <w:rPr/>
        <w:t>3. Поручить Президенту Ассоциации «Первая СРО АУ» Королеву В.В. уведомить Каргина В.А. о принятом решении.</w:t>
      </w:r>
    </w:p>
    <w:p>
      <w:pPr>
        <w:pStyle w:val="Normal"/>
        <w:tabs>
          <w:tab w:val="clear" w:pos="709"/>
          <w:tab w:val="left" w:pos="426" w:leader="none"/>
          <w:tab w:val="left" w:pos="2268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/>
      </w:pPr>
      <w:r>
        <w:rPr>
          <w:bCs w:val="false"/>
          <w:i w:val="false"/>
          <w:iCs w:val="false"/>
          <w:sz w:val="24"/>
        </w:rPr>
        <w:t xml:space="preserve">В голосовании принимали участие </w:t>
      </w:r>
      <w:r>
        <w:rPr>
          <w:bCs w:val="false"/>
          <w:i w:val="false"/>
          <w:iCs w:val="false"/>
          <w:sz w:val="24"/>
          <w:lang w:val="ru-RU"/>
        </w:rPr>
        <w:t>8</w:t>
      </w:r>
      <w:r>
        <w:rPr>
          <w:bCs w:val="false"/>
          <w:i w:val="false"/>
          <w:iCs w:val="false"/>
          <w:sz w:val="24"/>
        </w:rPr>
        <w:t xml:space="preserve"> членов Совета, в результате голосования: «За» - </w:t>
      </w:r>
      <w:r>
        <w:rPr>
          <w:bCs w:val="false"/>
          <w:i w:val="false"/>
          <w:iCs w:val="false"/>
          <w:sz w:val="24"/>
          <w:lang w:val="ru-RU"/>
        </w:rPr>
        <w:t>8</w:t>
      </w:r>
      <w:r>
        <w:rPr>
          <w:bCs w:val="false"/>
          <w:i w:val="false"/>
          <w:iCs w:val="false"/>
          <w:sz w:val="24"/>
        </w:rPr>
        <w:t xml:space="preserve"> (</w:t>
      </w:r>
      <w:r>
        <w:rPr>
          <w:bCs w:val="false"/>
          <w:i w:val="false"/>
          <w:iCs w:val="false"/>
          <w:sz w:val="24"/>
          <w:lang w:val="ru-RU"/>
        </w:rPr>
        <w:t>восемь</w:t>
      </w:r>
      <w:r>
        <w:rPr>
          <w:bCs w:val="false"/>
          <w:i w:val="false"/>
          <w:iCs w:val="false"/>
          <w:sz w:val="24"/>
        </w:rPr>
        <w:t>), «Против» - нет.</w:t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/>
      </w:pPr>
      <w:r>
        <w:rPr>
          <w:sz w:val="24"/>
          <w:szCs w:val="24"/>
        </w:rPr>
        <w:t>Принято решение: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>1.</w:t>
        <w:tab/>
        <w:t>Прекратить членство арбитражного управляющего Каргина Вячеслава Александровича 01.04.2003 г. Включен по решению Совета НП «ПСОАУ» (Протокол № 4 от 18.03.2003 г.) реестровый номер в Ассоциации «Первая СРО АУ» - 125, регистрационный номер в сводном государственном реестре арбитражных управляющих – 2143 в связи с включением Каргина В.А. в иную саморегулируемую организацию, в соответствии с п. 6.1 Положения о членстве Ассоциации «Первая СРО АУ»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>В соответствии с пунктом 11 статьи 20 ФЗ «О несостоятельности (банкротстве)» с 13.11.2019г. членство Каргина В.А. в Ассоциации «Первая СРО АУ» прекратить, внести соответствующую запись в реестр членов Ассоциации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 xml:space="preserve">2. Поручить директору Ассоциации «Первая СРО АУ» Соболевой Т.Ю.  взыскать с Каргина В.А. имеющуюся задолженность по взносам. 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>3. Поручить Президенту Ассоциации «Первая СРО АУ» Королеву В.В. уведомить Каргина В.А. о принятом решении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  <w:t>- Единогласно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1.25. </w:t>
      </w:r>
      <w:r>
        <w:rPr/>
        <w:t>Кириченко Иван Сергеевич 03.03.2009 г. Включен по решению Совета НП «Приволжская СОАУ» (Протокол № 64 от 02-03.03.2009 г.) реестровый номер в Ассоциации «Первая СРО АУ» - 291, регистрационный номер в сводном государственном реестре арбитражных управляющих – 9332.</w:t>
      </w:r>
    </w:p>
    <w:p>
      <w:pPr>
        <w:pStyle w:val="Normal"/>
        <w:ind w:firstLine="426"/>
        <w:jc w:val="both"/>
        <w:rPr/>
      </w:pPr>
      <w:r>
        <w:rPr/>
        <w:t>В соответствии со сведениями с Единого Федерального Реестра Сведений о Банкротстве Кириченко И.С. состоит в иной саморегулируемой организации, что противоречит п. 2.1 Положения о членстве Ассоциации «Первая СРО АУ»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>Предложе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1.</w:t>
        <w:tab/>
        <w:t>Прекратить членство арбитражного управляющего Кириченко Ивана Сергеевича 03.03.2009 г. Включен по решению Совета НП «Приволжская СОАУ» (Протокол № 64 от 02-03.03.2009 г.) реестровый номер в Ассоциации «Первая СРО АУ» - 291, регистрационный номер в сводном государственном реестре арбитражных управляющих – 9332 в связи с включением Кириченко И.С. в иную саморегулируемую организацию, в соответствии с п. 6.1 Положения о членстве Ассоциации «Первая СРО АУ».</w:t>
      </w:r>
    </w:p>
    <w:p>
      <w:pPr>
        <w:pStyle w:val="Normal"/>
        <w:ind w:firstLine="426"/>
        <w:jc w:val="both"/>
        <w:rPr/>
      </w:pPr>
      <w:r>
        <w:rPr/>
        <w:t>В соответствии с пунктом 11 статьи 20 ФЗ «О несостоятельности (банкротстве)» с 13.11.2019г. членство Кириченко И.С. в Ассоциации «Первая СРО АУ» прекратить, внести соответствующую запись в реестр членов Ассоциации.</w:t>
      </w:r>
    </w:p>
    <w:p>
      <w:pPr>
        <w:pStyle w:val="Normal"/>
        <w:ind w:firstLine="426"/>
        <w:jc w:val="both"/>
        <w:rPr/>
      </w:pPr>
      <w:r>
        <w:rPr/>
        <w:t xml:space="preserve">2. Поручить директору Ассоциации «Первая СРО АУ» Соболевой Т.Ю.  взыскать с Кириченко И.С. имеющуюся задолженность по взносам. </w:t>
      </w:r>
    </w:p>
    <w:p>
      <w:pPr>
        <w:pStyle w:val="Normal"/>
        <w:ind w:firstLine="426"/>
        <w:jc w:val="both"/>
        <w:rPr/>
      </w:pPr>
      <w:r>
        <w:rPr/>
        <w:t>3. Поручить Президенту Ассоциации «Первая СРО АУ» Королеву В.В. уведомить Кириченко И.С. о принятом решении.</w:t>
      </w:r>
    </w:p>
    <w:p>
      <w:pPr>
        <w:pStyle w:val="Normal"/>
        <w:tabs>
          <w:tab w:val="clear" w:pos="709"/>
          <w:tab w:val="left" w:pos="426" w:leader="none"/>
          <w:tab w:val="left" w:pos="2268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/>
      </w:pPr>
      <w:r>
        <w:rPr>
          <w:bCs w:val="false"/>
          <w:i w:val="false"/>
          <w:iCs w:val="false"/>
          <w:sz w:val="24"/>
        </w:rPr>
        <w:t xml:space="preserve">В голосовании принимали участие </w:t>
      </w:r>
      <w:r>
        <w:rPr>
          <w:bCs w:val="false"/>
          <w:i w:val="false"/>
          <w:iCs w:val="false"/>
          <w:sz w:val="24"/>
          <w:lang w:val="ru-RU"/>
        </w:rPr>
        <w:t>8</w:t>
      </w:r>
      <w:r>
        <w:rPr>
          <w:bCs w:val="false"/>
          <w:i w:val="false"/>
          <w:iCs w:val="false"/>
          <w:sz w:val="24"/>
        </w:rPr>
        <w:t xml:space="preserve"> членов Совета, в результате голосования: «За» - </w:t>
      </w:r>
      <w:r>
        <w:rPr>
          <w:bCs w:val="false"/>
          <w:i w:val="false"/>
          <w:iCs w:val="false"/>
          <w:sz w:val="24"/>
          <w:lang w:val="ru-RU"/>
        </w:rPr>
        <w:t>8</w:t>
      </w:r>
      <w:r>
        <w:rPr>
          <w:bCs w:val="false"/>
          <w:i w:val="false"/>
          <w:iCs w:val="false"/>
          <w:sz w:val="24"/>
        </w:rPr>
        <w:t xml:space="preserve"> (</w:t>
      </w:r>
      <w:r>
        <w:rPr>
          <w:bCs w:val="false"/>
          <w:i w:val="false"/>
          <w:iCs w:val="false"/>
          <w:sz w:val="24"/>
          <w:lang w:val="ru-RU"/>
        </w:rPr>
        <w:t>восемь</w:t>
      </w:r>
      <w:r>
        <w:rPr>
          <w:bCs w:val="false"/>
          <w:i w:val="false"/>
          <w:iCs w:val="false"/>
          <w:sz w:val="24"/>
        </w:rPr>
        <w:t>), «Против» - нет.</w:t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/>
      </w:pPr>
      <w:r>
        <w:rPr>
          <w:sz w:val="24"/>
          <w:szCs w:val="24"/>
        </w:rPr>
        <w:t>Принято решение: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>1.</w:t>
        <w:tab/>
        <w:t>Прекратить членство арбитражного управляющего Кириченко Ивана Сергеевича 03.03.2009 г. Включен по решению Совета НП «Приволжская СОАУ» (Протокол № 64 от 02-03.03.2009 г.) реестровый номер в Ассоциации «Первая СРО АУ» - 291, регистрационный номер в сводном государственном реестре арбитражных управляющих – 9332 в связи с включением Кириченко И.С. в иную саморегулируемую организацию, в соответствии с п. 6.1 Положения о членстве Ассоциации «Первая СРО АУ»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>В соответствии с пунктом 11 статьи 20 ФЗ «О несостоятельности (банкротстве)» с 13.11.2019г. членство Кириченко И.С. в Ассоциации «Первая СРО АУ» прекратить, внести соответствующую запись в реестр членов Ассоциации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 xml:space="preserve">2. Поручить директору Ассоциации «Первая СРО АУ» Соболевой Т.Ю.  взыскать с Кириченко И.С. имеющуюся задолженность по взносам. 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>3. Поручить Президенту Ассоциации «Первая СРО АУ» Королеву В.В. уведомить Кириченко И.С. о принятом решении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  <w:t>- Единогласно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1.26. </w:t>
      </w:r>
      <w:r>
        <w:rPr/>
        <w:t>Коновалов Валерий Алексеевич 17.05.2007 г. Включен по решению Совета НП «Приволжская СОАУ» (Протокол № 49 от 17.05.2007 г.) реестровый номер в Ассоциации «Первая СРО АУ» - 270, регистрационный номер в сводном государственном реестре арбитражных управляющих – 8382.</w:t>
      </w:r>
    </w:p>
    <w:p>
      <w:pPr>
        <w:pStyle w:val="Normal"/>
        <w:ind w:firstLine="426"/>
        <w:jc w:val="both"/>
        <w:rPr/>
      </w:pPr>
      <w:r>
        <w:rPr/>
        <w:t>В соответствии со сведениями с Единого Федерального Реестра Сведений о Банкротстве Коновалов В.А. состоит в иной саморегулируемой организации, что противоречит п. 2.1 Положения о членстве Ассоциации «Первая СРО АУ»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>Предложе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1.</w:t>
        <w:tab/>
        <w:t>Прекратить членство арбитражного управляющего Коновалова Валерия Алексеевича 17.05.2007 г. Включен по решению Совета НП «Приволжская СОАУ» (Протокол № 49 от 17.05.2007 г.) реестровый номер в Ассоциации «Первая СРО АУ» - 270, регистрационный номер в сводном государственном реестре арбитражных управляющих – 8382 в связи с включением Коновалова В.А. в иную саморегулируемую организацию, в соответствии с п. 6.1 Положения о членстве Ассоциации «Первая СРО АУ».</w:t>
      </w:r>
    </w:p>
    <w:p>
      <w:pPr>
        <w:pStyle w:val="Normal"/>
        <w:ind w:firstLine="426"/>
        <w:jc w:val="both"/>
        <w:rPr/>
      </w:pPr>
      <w:r>
        <w:rPr/>
        <w:t>В соответствии с пунктом 11 статьи 20 ФЗ «О несостоятельности (банкротстве)» с 13.11.2019г. членство Коновалова В.А. в Ассоциации «Первая СРО АУ» прекратить, внести соответствующую запись в реестр членов Ассоциации.</w:t>
      </w:r>
    </w:p>
    <w:p>
      <w:pPr>
        <w:pStyle w:val="Normal"/>
        <w:ind w:firstLine="426"/>
        <w:jc w:val="both"/>
        <w:rPr/>
      </w:pPr>
      <w:r>
        <w:rPr/>
        <w:t xml:space="preserve">2. Поручить директору Ассоциации «Первая СРО АУ» Соболевой Т.Ю.  взыскать с Коновалова В.А. имеющуюся задолженность по взносам. </w:t>
      </w:r>
    </w:p>
    <w:p>
      <w:pPr>
        <w:pStyle w:val="Normal"/>
        <w:ind w:firstLine="426"/>
        <w:jc w:val="both"/>
        <w:rPr/>
      </w:pPr>
      <w:r>
        <w:rPr/>
        <w:t>3. Поручить Президенту Ассоциации «Первая СРО АУ» Королеву В.В. уведомить Коновалова В.А. о принятом решении.</w:t>
      </w:r>
    </w:p>
    <w:p>
      <w:pPr>
        <w:pStyle w:val="Normal"/>
        <w:tabs>
          <w:tab w:val="clear" w:pos="709"/>
          <w:tab w:val="left" w:pos="426" w:leader="none"/>
          <w:tab w:val="left" w:pos="2268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/>
      </w:pPr>
      <w:r>
        <w:rPr>
          <w:bCs w:val="false"/>
          <w:i w:val="false"/>
          <w:iCs w:val="false"/>
          <w:sz w:val="24"/>
        </w:rPr>
        <w:t xml:space="preserve">В голосовании принимали участие </w:t>
      </w:r>
      <w:r>
        <w:rPr>
          <w:bCs w:val="false"/>
          <w:i w:val="false"/>
          <w:iCs w:val="false"/>
          <w:sz w:val="24"/>
          <w:lang w:val="ru-RU"/>
        </w:rPr>
        <w:t>8</w:t>
      </w:r>
      <w:r>
        <w:rPr>
          <w:bCs w:val="false"/>
          <w:i w:val="false"/>
          <w:iCs w:val="false"/>
          <w:sz w:val="24"/>
        </w:rPr>
        <w:t xml:space="preserve"> членов Совета, в результате голосования: «За» - </w:t>
      </w:r>
      <w:r>
        <w:rPr>
          <w:bCs w:val="false"/>
          <w:i w:val="false"/>
          <w:iCs w:val="false"/>
          <w:sz w:val="24"/>
          <w:lang w:val="ru-RU"/>
        </w:rPr>
        <w:t>8</w:t>
      </w:r>
      <w:r>
        <w:rPr>
          <w:bCs w:val="false"/>
          <w:i w:val="false"/>
          <w:iCs w:val="false"/>
          <w:sz w:val="24"/>
        </w:rPr>
        <w:t xml:space="preserve"> (</w:t>
      </w:r>
      <w:r>
        <w:rPr>
          <w:bCs w:val="false"/>
          <w:i w:val="false"/>
          <w:iCs w:val="false"/>
          <w:sz w:val="24"/>
          <w:lang w:val="ru-RU"/>
        </w:rPr>
        <w:t>восемь</w:t>
      </w:r>
      <w:r>
        <w:rPr>
          <w:bCs w:val="false"/>
          <w:i w:val="false"/>
          <w:iCs w:val="false"/>
          <w:sz w:val="24"/>
        </w:rPr>
        <w:t>), «Против» - нет.</w:t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/>
      </w:pPr>
      <w:r>
        <w:rPr>
          <w:sz w:val="24"/>
          <w:szCs w:val="24"/>
        </w:rPr>
        <w:t>Принято решение: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>1.</w:t>
        <w:tab/>
        <w:t>Прекратить членство арбитражного управляющего Коновалова Валерия Алексеевича 17.05.2007 г. Включен по решению Совета НП «Приволжская СОАУ» (Протокол № 49 от 17.05.2007 г.) реестровый номер в Ассоциации «Первая СРО АУ» - 270, регистрационный номер в сводном государственном реестре арбитражных управляющих – 8382 в связи с включением Коновалова В.А. в иную саморегулируемую организацию, в соответствии с п. 6.1 Положения о членстве Ассоциации «Первая СРО АУ»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>В соответствии с пунктом 11 статьи 20 ФЗ «О несостоятельности (банкротстве)» с 13.11.2019г. членство Коновалова В.А. в Ассоциации «Первая СРО АУ» прекратить, внести соответствующую запись в реестр членов Ассоциации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 xml:space="preserve">2. Поручить директору Ассоциации «Первая СРО АУ» Соболевой Т.Ю.  взыскать с Коновалова В.А. имеющуюся задолженность по взносам. 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>3. Поручить Президенту Ассоциации «Первая СРО АУ» Королеву В.В. уведомить Коновалова В.А. о принятом решении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  <w:t>- Единогласно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1.27. </w:t>
      </w:r>
      <w:r>
        <w:rPr/>
        <w:t>Красков Алексей Федорович 01.04.2011 г. Включен по Решению Совета НП "Первая СРО АУ" (Протокол № 89 от 01.04.2011) реестровый номер в Ассоциации «Первая СРО АУ» - 306, регистрационный номер в сводном государственном реестре арбитражных управляющих – 11109.</w:t>
      </w:r>
    </w:p>
    <w:p>
      <w:pPr>
        <w:pStyle w:val="Normal"/>
        <w:ind w:firstLine="426"/>
        <w:jc w:val="both"/>
        <w:rPr/>
      </w:pPr>
      <w:r>
        <w:rPr/>
        <w:t>В соответствии со сведениями с Единого Федерального Реестра Сведений о Банкротстве Красков А.Ф. состоит в иной саморегулируемой организации, что противоречит п. 2.1 Положения о членстве Ассоциации «Первая СРО АУ»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>Предложе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1.</w:t>
        <w:tab/>
        <w:t>Прекратить членство арбитражного управляющего Краскова Алексея Федоровича 01.04.2011 г. Включен по Решению Совета НП "Первая СРО АУ" (Протокол № 89 от 01.04.2011) реестровый номер в Ассоциации «Первая СРО АУ» - 306, регистрационный номер в сводном государственном реестре арбитражных управляющих – 11109 в связи с включением Краскова А.Ф. в иную саморегулируемую организацию, в соответствии с п. 6.1 Положения о членстве Ассоциации «Первая СРО АУ».</w:t>
      </w:r>
    </w:p>
    <w:p>
      <w:pPr>
        <w:pStyle w:val="Normal"/>
        <w:ind w:firstLine="426"/>
        <w:jc w:val="both"/>
        <w:rPr/>
      </w:pPr>
      <w:r>
        <w:rPr/>
        <w:t>В соответствии с пунктом 11 статьи 20 ФЗ «О несостоятельности (банкротстве)» с 13.11.2019г. членство Краскова А.Ф. в Ассоциации «Первая СРО АУ» прекратить, внести соответствующую запись в реестр членов Ассоциации.</w:t>
      </w:r>
    </w:p>
    <w:p>
      <w:pPr>
        <w:pStyle w:val="Normal"/>
        <w:ind w:firstLine="426"/>
        <w:jc w:val="both"/>
        <w:rPr/>
      </w:pPr>
      <w:r>
        <w:rPr/>
        <w:t xml:space="preserve">2. Поручить директору Ассоциации «Первая СРО АУ» Соболевой Т.Ю.  взыскать с Краскова А.Ф. имеющуюся задолженность по взносам. </w:t>
      </w:r>
    </w:p>
    <w:p>
      <w:pPr>
        <w:pStyle w:val="Normal"/>
        <w:ind w:firstLine="426"/>
        <w:jc w:val="both"/>
        <w:rPr/>
      </w:pPr>
      <w:r>
        <w:rPr/>
        <w:t>3. Поручить Президенту Ассоциации «Первая СРО АУ» Королеву В.В. уведомить Краскова А.Ф. о принятом решении.</w:t>
      </w:r>
    </w:p>
    <w:p>
      <w:pPr>
        <w:pStyle w:val="Normal"/>
        <w:tabs>
          <w:tab w:val="clear" w:pos="709"/>
          <w:tab w:val="left" w:pos="426" w:leader="none"/>
          <w:tab w:val="left" w:pos="2268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/>
      </w:pPr>
      <w:r>
        <w:rPr>
          <w:bCs w:val="false"/>
          <w:i w:val="false"/>
          <w:iCs w:val="false"/>
          <w:sz w:val="24"/>
        </w:rPr>
        <w:t xml:space="preserve">В голосовании принимали участие </w:t>
      </w:r>
      <w:r>
        <w:rPr>
          <w:bCs w:val="false"/>
          <w:i w:val="false"/>
          <w:iCs w:val="false"/>
          <w:sz w:val="24"/>
          <w:lang w:val="ru-RU"/>
        </w:rPr>
        <w:t>8</w:t>
      </w:r>
      <w:r>
        <w:rPr>
          <w:bCs w:val="false"/>
          <w:i w:val="false"/>
          <w:iCs w:val="false"/>
          <w:sz w:val="24"/>
        </w:rPr>
        <w:t xml:space="preserve"> членов Совета, в результате голосования: «За» - </w:t>
      </w:r>
      <w:r>
        <w:rPr>
          <w:bCs w:val="false"/>
          <w:i w:val="false"/>
          <w:iCs w:val="false"/>
          <w:sz w:val="24"/>
          <w:lang w:val="ru-RU"/>
        </w:rPr>
        <w:t>8</w:t>
      </w:r>
      <w:r>
        <w:rPr>
          <w:bCs w:val="false"/>
          <w:i w:val="false"/>
          <w:iCs w:val="false"/>
          <w:sz w:val="24"/>
        </w:rPr>
        <w:t xml:space="preserve"> (</w:t>
      </w:r>
      <w:r>
        <w:rPr>
          <w:bCs w:val="false"/>
          <w:i w:val="false"/>
          <w:iCs w:val="false"/>
          <w:sz w:val="24"/>
          <w:lang w:val="ru-RU"/>
        </w:rPr>
        <w:t>восемь</w:t>
      </w:r>
      <w:r>
        <w:rPr>
          <w:bCs w:val="false"/>
          <w:i w:val="false"/>
          <w:iCs w:val="false"/>
          <w:sz w:val="24"/>
        </w:rPr>
        <w:t>), «Против» - нет.</w:t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/>
      </w:pPr>
      <w:r>
        <w:rPr>
          <w:sz w:val="24"/>
          <w:szCs w:val="24"/>
        </w:rPr>
        <w:t>Принято решение: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>1.</w:t>
        <w:tab/>
        <w:t>Прекратить членство арбитражного управляющего Краскова Алексея Федоровича 01.04.2011 г. Включен по Решению Совета НП "Первая СРО АУ" (Протокол № 89 от 01.04.2011) реестровый номер в Ассоциации «Первая СРО АУ» - 306, регистрационный номер в сводном государственном реестре арбитражных управляющих – 11109 в связи с включением Краскова А.Ф. в иную саморегулируемую организацию, в соответствии с п. 6.1 Положения о членстве Ассоциации «Первая СРО АУ»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>В соответствии с пунктом 11 статьи 20 ФЗ «О несостоятельности (банкротстве)» с 13.11.2019г. членство Краскова А.Ф. в Ассоциации «Первая СРО АУ» прекратить, внести соответствующую запись в реестр членов Ассоциации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 xml:space="preserve">2. Поручить директору Ассоциации «Первая СРО АУ» Соболевой Т.Ю.  взыскать с Краскова А.Ф. имеющуюся задолженность по взносам. 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>3. Поручить Президенту Ассоциации «Первая СРО АУ» Королеву В.В. уведомить Краскова А.Ф. о принятом решении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  <w:t>- Единогласно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1.28. </w:t>
      </w:r>
      <w:r>
        <w:rPr/>
        <w:t>Крылов Александр Валерьевич 12.01.2011 г. Включен по Решению Совета НП "Первая СРО АУ" (Протокол № 86 от 12.01.2011) реестровый номер в Ассоциации «Первая СРО АУ» - 302, регистрационный номер в сводном государственном реестре арбитражных управляющих – 10880.</w:t>
      </w:r>
    </w:p>
    <w:p>
      <w:pPr>
        <w:pStyle w:val="Normal"/>
        <w:ind w:firstLine="426"/>
        <w:jc w:val="both"/>
        <w:rPr/>
      </w:pPr>
      <w:r>
        <w:rPr/>
        <w:t>В соответствии со сведениями с Единого Федерального Реестра Сведений о Банкротстве Крылов А.В. состоит в иной саморегулируемой организации, что противоречит п. 2.1 Положения о членстве Ассоциации «Первая СРО АУ»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>Предложе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1.</w:t>
        <w:tab/>
        <w:t>Прекратить членство арбитражного управляющего Крылова Александра Валерьевича 12.01.2011 г. Включен по Решению Совета НП "Первая СРО АУ" (Протокол № 86 от 12.01.2011) реестровый номер в Ассоциации «Первая СРО АУ» - 302, регистрационный номер в сводном государственном реестре арбитражных управляющих – 10880 в связи с включением Крылова А.В. в иную саморегулируемую организацию, в соответствии с п. 6.1 Положения о членстве Ассоциации «Первая СРО АУ».</w:t>
      </w:r>
    </w:p>
    <w:p>
      <w:pPr>
        <w:pStyle w:val="Normal"/>
        <w:ind w:firstLine="426"/>
        <w:jc w:val="both"/>
        <w:rPr/>
      </w:pPr>
      <w:r>
        <w:rPr/>
        <w:t>В соответствии с пунктом 11 статьи 20 ФЗ «О несостоятельности (банкротстве)» с 13.11.2019г. членство Крылова А.В. в Ассоциации «Первая СРО АУ» прекратить, внести соответствующую запись в реестр членов Ассоциации.</w:t>
      </w:r>
    </w:p>
    <w:p>
      <w:pPr>
        <w:pStyle w:val="Normal"/>
        <w:ind w:firstLine="426"/>
        <w:jc w:val="both"/>
        <w:rPr/>
      </w:pPr>
      <w:r>
        <w:rPr/>
        <w:t xml:space="preserve">2. Поручить директору Ассоциации «Первая СРО АУ» Соболевой Т.Ю.  взыскать с Крылова А.В. имеющуюся задолженность по взносам. </w:t>
      </w:r>
    </w:p>
    <w:p>
      <w:pPr>
        <w:pStyle w:val="Normal"/>
        <w:ind w:firstLine="426"/>
        <w:jc w:val="both"/>
        <w:rPr/>
      </w:pPr>
      <w:r>
        <w:rPr/>
        <w:t>3. Поручить Президенту Ассоциации «Первая СРО АУ» Королеву В.В. уведомить Крылова А.В. о принятом решении.</w:t>
      </w:r>
    </w:p>
    <w:p>
      <w:pPr>
        <w:pStyle w:val="Normal"/>
        <w:tabs>
          <w:tab w:val="clear" w:pos="709"/>
          <w:tab w:val="left" w:pos="426" w:leader="none"/>
          <w:tab w:val="left" w:pos="2268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/>
      </w:pPr>
      <w:r>
        <w:rPr>
          <w:bCs w:val="false"/>
          <w:i w:val="false"/>
          <w:iCs w:val="false"/>
          <w:sz w:val="24"/>
        </w:rPr>
        <w:t xml:space="preserve">В голосовании принимали участие </w:t>
      </w:r>
      <w:r>
        <w:rPr>
          <w:bCs w:val="false"/>
          <w:i w:val="false"/>
          <w:iCs w:val="false"/>
          <w:sz w:val="24"/>
          <w:lang w:val="ru-RU"/>
        </w:rPr>
        <w:t>8</w:t>
      </w:r>
      <w:r>
        <w:rPr>
          <w:bCs w:val="false"/>
          <w:i w:val="false"/>
          <w:iCs w:val="false"/>
          <w:sz w:val="24"/>
        </w:rPr>
        <w:t xml:space="preserve"> членов Совета, в результате голосования: «За» - </w:t>
      </w:r>
      <w:r>
        <w:rPr>
          <w:bCs w:val="false"/>
          <w:i w:val="false"/>
          <w:iCs w:val="false"/>
          <w:sz w:val="24"/>
          <w:lang w:val="ru-RU"/>
        </w:rPr>
        <w:t>8</w:t>
      </w:r>
      <w:r>
        <w:rPr>
          <w:bCs w:val="false"/>
          <w:i w:val="false"/>
          <w:iCs w:val="false"/>
          <w:sz w:val="24"/>
        </w:rPr>
        <w:t xml:space="preserve"> (</w:t>
      </w:r>
      <w:r>
        <w:rPr>
          <w:bCs w:val="false"/>
          <w:i w:val="false"/>
          <w:iCs w:val="false"/>
          <w:sz w:val="24"/>
          <w:lang w:val="ru-RU"/>
        </w:rPr>
        <w:t>восемь</w:t>
      </w:r>
      <w:r>
        <w:rPr>
          <w:bCs w:val="false"/>
          <w:i w:val="false"/>
          <w:iCs w:val="false"/>
          <w:sz w:val="24"/>
        </w:rPr>
        <w:t>), «Против» - нет.</w:t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/>
      </w:pPr>
      <w:r>
        <w:rPr>
          <w:sz w:val="24"/>
          <w:szCs w:val="24"/>
        </w:rPr>
        <w:t>Принято решение: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>1.</w:t>
        <w:tab/>
        <w:t>Прекратить членство арбитражного управляющего Крылова Александра Валерьевича 12.01.2011 г. Включен по Решению Совета НП "Первая СРО АУ" (Протокол № 86 от 12.01.2011) реестровый номер в Ассоциации «Первая СРО АУ» - 302, регистрационный номер в сводном государственном реестре арбитражных управляющих – 10880 в связи с включением Крылова А.В. в иную саморегулируемую организацию, в соответствии с п. 6.1 Положения о членстве Ассоциации «Первая СРО АУ»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>В соответствии с пунктом 11 статьи 20 ФЗ «О несостоятельности (банкротстве)» с 13.11.2019г. членство Крылова А.В. в Ассоциации «Первая СРО АУ» прекратить, внести соответствующую запись в реестр членов Ассоциации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 xml:space="preserve">2. Поручить директору Ассоциации «Первая СРО АУ» Соболевой Т.Ю.  взыскать с Крылова А.В. имеющуюся задолженность по взносам. 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>3. Поручить Президенту Ассоциации «Первая СРО АУ» Королеву В.В. уведомить Крылова А.В. о принятом решении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  <w:t>- Единогласно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1.29. </w:t>
      </w:r>
      <w:r>
        <w:rPr/>
        <w:t>Кудашев Сергей Михайлович 28.04.2011г. включен по Решению Совета НП "Первая СРО АУ" (Протокол № 91 от 28.04.2011г.) реестровый номер в Ассоциации «Первая СРО АУ» - 304, регистрационный номер в сводном государственном реестре арбитражных управляющих – 8140.</w:t>
      </w:r>
    </w:p>
    <w:p>
      <w:pPr>
        <w:pStyle w:val="Normal"/>
        <w:ind w:firstLine="426"/>
        <w:jc w:val="both"/>
        <w:rPr/>
      </w:pPr>
      <w:r>
        <w:rPr/>
        <w:t>В соответствии со сведениями с Единого Федерального Реестра Сведений о Банкротстве Кудашев С.М. состоит в иной саморегулируемой организации, что противоречит п. 2.1 Положения о членстве Ассоциации «Первая СРО АУ»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>Предложе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1.</w:t>
        <w:tab/>
        <w:t>Прекратить членство арбитражного управляющего Кудашева Сергея Михайловича 28.04.2011г. включен по Решению Совета НП "Первая СРО АУ" (Протокол № 91 от 28.04.2011г.) реестровый номер в Ассоциации «Первая СРО АУ» - 304, регистрационный номер в сводном государственном реестре арбитражных управляющих – 8140 в связи с включением Кудашева С.М. в иную саморегулируемую организацию, в соответствии с п. 6.1 Положения о членстве Ассоциации «Первая СРО АУ».</w:t>
      </w:r>
    </w:p>
    <w:p>
      <w:pPr>
        <w:pStyle w:val="Normal"/>
        <w:ind w:firstLine="426"/>
        <w:jc w:val="both"/>
        <w:rPr/>
      </w:pPr>
      <w:r>
        <w:rPr/>
        <w:t>В соответствии с пунктом 11 статьи 20 ФЗ «О несостоятельности (банкротстве)» с 13.11.2019г. членство Кудашева С.М. в Ассоциации «Первая СРО АУ» прекратить, внести соответствующую запись в реестр членов Ассоциации.</w:t>
      </w:r>
    </w:p>
    <w:p>
      <w:pPr>
        <w:pStyle w:val="Normal"/>
        <w:ind w:firstLine="426"/>
        <w:jc w:val="both"/>
        <w:rPr/>
      </w:pPr>
      <w:r>
        <w:rPr/>
        <w:t xml:space="preserve">2. Поручить директору Ассоциации «Первая СРО АУ» Соболевой Т.Ю.  взыскать с Кудашева С.М.  имеющуюся задолженность по взносам. </w:t>
      </w:r>
    </w:p>
    <w:p>
      <w:pPr>
        <w:pStyle w:val="Normal"/>
        <w:ind w:firstLine="426"/>
        <w:jc w:val="both"/>
        <w:rPr/>
      </w:pPr>
      <w:r>
        <w:rPr/>
        <w:t>3. Поручить Президенту Ассоциации «Первая СРО АУ» Королеву В.В. уведомить Кудашева С.М. о принятом решении.</w:t>
      </w:r>
    </w:p>
    <w:p>
      <w:pPr>
        <w:pStyle w:val="Normal"/>
        <w:tabs>
          <w:tab w:val="clear" w:pos="709"/>
          <w:tab w:val="left" w:pos="426" w:leader="none"/>
          <w:tab w:val="left" w:pos="2268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/>
      </w:pPr>
      <w:r>
        <w:rPr>
          <w:bCs w:val="false"/>
          <w:i w:val="false"/>
          <w:iCs w:val="false"/>
          <w:sz w:val="24"/>
        </w:rPr>
        <w:t xml:space="preserve">В голосовании принимали участие </w:t>
      </w:r>
      <w:r>
        <w:rPr>
          <w:bCs w:val="false"/>
          <w:i w:val="false"/>
          <w:iCs w:val="false"/>
          <w:sz w:val="24"/>
          <w:lang w:val="ru-RU"/>
        </w:rPr>
        <w:t>8</w:t>
      </w:r>
      <w:r>
        <w:rPr>
          <w:bCs w:val="false"/>
          <w:i w:val="false"/>
          <w:iCs w:val="false"/>
          <w:sz w:val="24"/>
        </w:rPr>
        <w:t xml:space="preserve"> членов Совета, в результате голосования: «За» - </w:t>
      </w:r>
      <w:r>
        <w:rPr>
          <w:bCs w:val="false"/>
          <w:i w:val="false"/>
          <w:iCs w:val="false"/>
          <w:sz w:val="24"/>
          <w:lang w:val="ru-RU"/>
        </w:rPr>
        <w:t>8</w:t>
      </w:r>
      <w:r>
        <w:rPr>
          <w:bCs w:val="false"/>
          <w:i w:val="false"/>
          <w:iCs w:val="false"/>
          <w:sz w:val="24"/>
        </w:rPr>
        <w:t xml:space="preserve"> (</w:t>
      </w:r>
      <w:r>
        <w:rPr>
          <w:bCs w:val="false"/>
          <w:i w:val="false"/>
          <w:iCs w:val="false"/>
          <w:sz w:val="24"/>
          <w:lang w:val="ru-RU"/>
        </w:rPr>
        <w:t>восемь</w:t>
      </w:r>
      <w:r>
        <w:rPr>
          <w:bCs w:val="false"/>
          <w:i w:val="false"/>
          <w:iCs w:val="false"/>
          <w:sz w:val="24"/>
        </w:rPr>
        <w:t>), «Против» - нет.</w:t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/>
      </w:pPr>
      <w:r>
        <w:rPr>
          <w:sz w:val="24"/>
          <w:szCs w:val="24"/>
        </w:rPr>
        <w:t>Принято решение: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>1.</w:t>
        <w:tab/>
        <w:t>Прекратить членство арбитражного управляющего Кудашева Сергея Михайловича 28.04.2011г. включен по Решению Совета НП "Первая СРО АУ" (Протокол № 91 от 28.04.2011г.) реестровый номер в Ассоциации «Первая СРО АУ» - 304, регистрационный номер в сводном государственном реестре арбитражных управляющих – 8140 в связи с включением Кудашева С.М. в иную саморегулируемую организацию, в соответствии с п. 6.1 Положения о членстве Ассоциации «Первая СРО АУ»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>В соответствии с пунктом 11 статьи 20 ФЗ «О несостоятельности (банкротстве)» с 13.11.2019г. членство Кудашева С.М. в Ассоциации «Первая СРО АУ» прекратить, внести соответствующую запись в реестр членов Ассоциации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 xml:space="preserve">2. Поручить директору Ассоциации «Первая СРО АУ» Соболевой Т.Ю.  взыскать с Кудашева С.М.  имеющуюся задолженность по взносам. 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>3. Поручить Президенту Ассоциации «Первая СРО АУ» Королеву В.В. уведомить Кудашева С.М. о принятом решении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  <w:t>- Единогласно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1.30. </w:t>
      </w:r>
      <w:r>
        <w:rPr/>
        <w:t>Лучихин Михаил Андреевич 21.12.2006 г. Включен по решению Совета НП «Приволжская СОАУ» (Протокол № 44 от 21.12.2006 г.) реестровый номер в Ассоциации «Первая СРО АУ» - 255, регистрационный номер в сводном государственном реестре арбитражных управляющих – 8065.</w:t>
      </w:r>
    </w:p>
    <w:p>
      <w:pPr>
        <w:pStyle w:val="Normal"/>
        <w:ind w:firstLine="426"/>
        <w:jc w:val="both"/>
        <w:rPr/>
      </w:pPr>
      <w:r>
        <w:rPr/>
        <w:t>В соответствии со сведениями с Единого Федерального Реестра Сведений о Банкротстве Лучихин М.А. состоит в иной саморегулируемой организации, что противоречит п. 2.1 Положения о членстве Ассоциации «Первая СРО АУ»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>Предложе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1.</w:t>
        <w:tab/>
        <w:t>Прекратить членство арбитражного управляющего Лучихина Михаила Андреевича 21.12.2006 г. Включен по решению Совета НП «Приволжская СОАУ» (Протокол № 44 от 21.12.2006 г.) реестровый номер в Ассоциации «Первая СРО АУ» - 255, регистрационный номер в сводном государственном реестре арбитражных управляющих – 8065 в связи с включением Лучихина М.А. в иную саморегулируемую организацию, в соответствии с п. 6.1 Положения о членстве Ассоциации «Первая СРО АУ».</w:t>
      </w:r>
    </w:p>
    <w:p>
      <w:pPr>
        <w:pStyle w:val="Normal"/>
        <w:ind w:firstLine="426"/>
        <w:jc w:val="both"/>
        <w:rPr/>
      </w:pPr>
      <w:r>
        <w:rPr/>
        <w:t>В соответствии с пунктом 11 статьи 20 ФЗ «О несостоятельности (банкротстве)» с 13.11.2019г. членство Лучихина М.А. в Ассоциации «Первая СРО АУ» прекратить, внести соответствующую запись в реестр членов Ассоциации.</w:t>
      </w:r>
    </w:p>
    <w:p>
      <w:pPr>
        <w:pStyle w:val="Normal"/>
        <w:ind w:firstLine="426"/>
        <w:jc w:val="both"/>
        <w:rPr/>
      </w:pPr>
      <w:r>
        <w:rPr/>
        <w:t xml:space="preserve">2. Поручить директору Ассоциации «Первая СРО АУ» Соболевой Т.Ю.  взыскать с Лучихина М.А. имеющуюся задолженность по взносам. </w:t>
      </w:r>
    </w:p>
    <w:p>
      <w:pPr>
        <w:pStyle w:val="Normal"/>
        <w:ind w:firstLine="426"/>
        <w:jc w:val="both"/>
        <w:rPr/>
      </w:pPr>
      <w:r>
        <w:rPr/>
        <w:t>3. Поручить Президенту Ассоциации «Первая СРО АУ» Королеву В.В. уведомить Лучихина М.А. о принятом решении.</w:t>
      </w:r>
    </w:p>
    <w:p>
      <w:pPr>
        <w:pStyle w:val="Normal"/>
        <w:tabs>
          <w:tab w:val="clear" w:pos="709"/>
          <w:tab w:val="left" w:pos="426" w:leader="none"/>
          <w:tab w:val="left" w:pos="2268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/>
      </w:pPr>
      <w:r>
        <w:rPr>
          <w:bCs w:val="false"/>
          <w:i w:val="false"/>
          <w:iCs w:val="false"/>
          <w:sz w:val="24"/>
        </w:rPr>
        <w:t xml:space="preserve">В голосовании принимали участие </w:t>
      </w:r>
      <w:r>
        <w:rPr>
          <w:bCs w:val="false"/>
          <w:i w:val="false"/>
          <w:iCs w:val="false"/>
          <w:sz w:val="24"/>
          <w:lang w:val="ru-RU"/>
        </w:rPr>
        <w:t>8</w:t>
      </w:r>
      <w:r>
        <w:rPr>
          <w:bCs w:val="false"/>
          <w:i w:val="false"/>
          <w:iCs w:val="false"/>
          <w:sz w:val="24"/>
        </w:rPr>
        <w:t xml:space="preserve"> членов Совета, в результате голосования: «За» - </w:t>
      </w:r>
      <w:r>
        <w:rPr>
          <w:bCs w:val="false"/>
          <w:i w:val="false"/>
          <w:iCs w:val="false"/>
          <w:sz w:val="24"/>
          <w:lang w:val="ru-RU"/>
        </w:rPr>
        <w:t>8</w:t>
      </w:r>
      <w:r>
        <w:rPr>
          <w:bCs w:val="false"/>
          <w:i w:val="false"/>
          <w:iCs w:val="false"/>
          <w:sz w:val="24"/>
        </w:rPr>
        <w:t xml:space="preserve"> (</w:t>
      </w:r>
      <w:r>
        <w:rPr>
          <w:bCs w:val="false"/>
          <w:i w:val="false"/>
          <w:iCs w:val="false"/>
          <w:sz w:val="24"/>
          <w:lang w:val="ru-RU"/>
        </w:rPr>
        <w:t>восемь</w:t>
      </w:r>
      <w:r>
        <w:rPr>
          <w:bCs w:val="false"/>
          <w:i w:val="false"/>
          <w:iCs w:val="false"/>
          <w:sz w:val="24"/>
        </w:rPr>
        <w:t>), «Против» - нет.</w:t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/>
      </w:pPr>
      <w:r>
        <w:rPr>
          <w:sz w:val="24"/>
          <w:szCs w:val="24"/>
        </w:rPr>
        <w:t>Принято решение: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>1.</w:t>
        <w:tab/>
        <w:t>Прекратить членство арбитражного управляющего Лучихина Михаила Андреевича 21.12.2006 г. Включен по решению Совета НП «Приволжская СОАУ» (Протокол № 44 от 21.12.2006 г.) реестровый номер в Ассоциации «Первая СРО АУ» - 255, регистрационный номер в сводном государственном реестре арбитражных управляющих – 8065 в связи с включением Лучихина М.А. в иную саморегулируемую организацию, в соответствии с п. 6.1 Положения о членстве Ассоциации «Первая СРО АУ»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>В соответствии с пунктом 11 статьи 20 ФЗ «О несостоятельности (банкротстве)» с 13.11.2019г. членство Лучихина М.А. в Ассоциации «Первая СРО АУ» прекратить, внести соответствующую запись в реестр членов Ассоциации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 xml:space="preserve">2. Поручить директору Ассоциации «Первая СРО АУ» Соболевой Т.Ю.  взыскать с Лучихина М.А. имеющуюся задолженность по взносам. 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>3. Поручить Президенту Ассоциации «Первая СРО АУ» Королеву В.В. уведомить Лучихина М.А. о принятом решении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  <w:t>- Единогласно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1.31. </w:t>
      </w:r>
      <w:r>
        <w:rPr/>
        <w:t>Маланин Сергей Михайлович 15.08.2007 г. Включен по решению Совета НП «Приволжская СОАУ» (Протокол №51 от 15.08.2007 г.) реестровый номер в Ассоциации «Первая СРО АУ» - 276, регистрационный номер в сводном государственном реестре арбитражных управляющих – 3062.</w:t>
      </w:r>
    </w:p>
    <w:p>
      <w:pPr>
        <w:pStyle w:val="Normal"/>
        <w:ind w:firstLine="426"/>
        <w:jc w:val="both"/>
        <w:rPr/>
      </w:pPr>
      <w:r>
        <w:rPr/>
        <w:t>В соответствии со сведениями с Единого Федерального Реестра Сведений о Банкротстве Маланин С.М. состоит в иной саморегулируемой организации, что противоречит п. 2.1 Положения о членстве Ассоциации «Первая СРО АУ»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>Предложе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1.</w:t>
        <w:tab/>
        <w:t>Прекратить членство арбитражного управляющего Маланина Сергея Михайловича 15.08.2007 г. Включен по решению Совета НП «Приволжская СОАУ» (Протокол №51 от 15.08.2007 г.) реестровый номер в Ассоциации «Первая СРО АУ» - 276, регистрационный номер в сводном государственном реестре арбитражных управляющих – 3062 в связи с включением Маланина С.М. в иную саморегулируемую организацию, в соответствии с п. 6.1 Положения о членстве Ассоциации «Первая СРО АУ».</w:t>
      </w:r>
    </w:p>
    <w:p>
      <w:pPr>
        <w:pStyle w:val="Normal"/>
        <w:ind w:firstLine="426"/>
        <w:jc w:val="both"/>
        <w:rPr/>
      </w:pPr>
      <w:r>
        <w:rPr/>
        <w:t>В соответствии с пунктом 11 статьи 20 ФЗ «О несостоятельности (банкротстве)» с 13.11.2019г. членство Маланина С.М. в Ассоциации «Первая СРО АУ» прекратить, внести соответствующую запись в реестр членов Ассоциации.</w:t>
      </w:r>
    </w:p>
    <w:p>
      <w:pPr>
        <w:pStyle w:val="Normal"/>
        <w:ind w:firstLine="426"/>
        <w:jc w:val="both"/>
        <w:rPr/>
      </w:pPr>
      <w:r>
        <w:rPr/>
        <w:t xml:space="preserve">2. Поручить директору Ассоциации «Первая СРО АУ» Соболевой Т.Ю.  взыскать с Маланина С.М. имеющуюся задолженность по взносам. </w:t>
      </w:r>
    </w:p>
    <w:p>
      <w:pPr>
        <w:pStyle w:val="Normal"/>
        <w:ind w:firstLine="426"/>
        <w:jc w:val="both"/>
        <w:rPr/>
      </w:pPr>
      <w:r>
        <w:rPr/>
        <w:t>3. Поручить Президенту Ассоциации «Первая СРО АУ» Королеву В.В. уведомить Маланина С.М. о принятом решении.</w:t>
      </w:r>
    </w:p>
    <w:p>
      <w:pPr>
        <w:pStyle w:val="Normal"/>
        <w:tabs>
          <w:tab w:val="clear" w:pos="709"/>
          <w:tab w:val="left" w:pos="426" w:leader="none"/>
          <w:tab w:val="left" w:pos="2268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/>
      </w:pPr>
      <w:r>
        <w:rPr>
          <w:bCs w:val="false"/>
          <w:i w:val="false"/>
          <w:iCs w:val="false"/>
          <w:sz w:val="24"/>
        </w:rPr>
        <w:t xml:space="preserve">В голосовании принимали участие </w:t>
      </w:r>
      <w:r>
        <w:rPr>
          <w:bCs w:val="false"/>
          <w:i w:val="false"/>
          <w:iCs w:val="false"/>
          <w:sz w:val="24"/>
          <w:lang w:val="ru-RU"/>
        </w:rPr>
        <w:t>8</w:t>
      </w:r>
      <w:r>
        <w:rPr>
          <w:bCs w:val="false"/>
          <w:i w:val="false"/>
          <w:iCs w:val="false"/>
          <w:sz w:val="24"/>
        </w:rPr>
        <w:t xml:space="preserve"> членов Совета, в результате голосования: «За» - </w:t>
      </w:r>
      <w:r>
        <w:rPr>
          <w:bCs w:val="false"/>
          <w:i w:val="false"/>
          <w:iCs w:val="false"/>
          <w:sz w:val="24"/>
          <w:lang w:val="ru-RU"/>
        </w:rPr>
        <w:t>8</w:t>
      </w:r>
      <w:r>
        <w:rPr>
          <w:bCs w:val="false"/>
          <w:i w:val="false"/>
          <w:iCs w:val="false"/>
          <w:sz w:val="24"/>
        </w:rPr>
        <w:t xml:space="preserve"> (</w:t>
      </w:r>
      <w:r>
        <w:rPr>
          <w:bCs w:val="false"/>
          <w:i w:val="false"/>
          <w:iCs w:val="false"/>
          <w:sz w:val="24"/>
          <w:lang w:val="ru-RU"/>
        </w:rPr>
        <w:t>восемь</w:t>
      </w:r>
      <w:r>
        <w:rPr>
          <w:bCs w:val="false"/>
          <w:i w:val="false"/>
          <w:iCs w:val="false"/>
          <w:sz w:val="24"/>
        </w:rPr>
        <w:t>), «Против» - нет.</w:t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/>
      </w:pPr>
      <w:r>
        <w:rPr>
          <w:sz w:val="24"/>
          <w:szCs w:val="24"/>
        </w:rPr>
        <w:t>Принято решение: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/>
      </w:pPr>
      <w:r>
        <w:rPr>
          <w:i w:val="false"/>
          <w:iCs w:val="false"/>
          <w:sz w:val="24"/>
          <w:lang w:val="ru-RU" w:eastAsia="ru-RU"/>
        </w:rPr>
        <w:t>1.</w:t>
        <w:tab/>
        <w:t>Прекратить членство арбитражного управляющего Маланина Сергея Михайловича 15.08.2007 г. Включен по решению Совета НП «Приволжская СОАУ» (Протокол №51 от 15.08.2007 г.) реестровый номер в Ассоциации «Первая СРО АУ» - 276, регистрационный номер в сводном государственном реестре арбитражных управляющих – 3062 в связи с включением Маланина С.М. в иную саморегулируемую организацию, в соответствии с п. 6.1 Положения о членстве Ассоциации «Первая СРО АУ»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>В соответствии с пунктом 11 статьи 20 ФЗ «О несостоятельности (банкротстве)» с 13.11.2019г. членство Маланина С.М. в Ассоциации «Первая СРО АУ» прекратить, внести соответствующую запись в реестр членов Ассоциации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 xml:space="preserve">2. Поручить директору Ассоциации «Первая СРО АУ» Соболевой Т.Ю.  взыскать с Маланина С.М. имеющуюся задолженность по взносам. 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>3. Поручить Президенту Ассоциации «Первая СРО АУ» Королеву В.В. уведомить Маланина С.М. о принятом решении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  <w:t>- Единогласно.</w:t>
      </w:r>
    </w:p>
    <w:p>
      <w:pPr>
        <w:pStyle w:val="Normal"/>
        <w:tabs>
          <w:tab w:val="clear" w:pos="709"/>
          <w:tab w:val="left" w:pos="426" w:leader="none"/>
          <w:tab w:val="left" w:pos="2268" w:leader="none"/>
        </w:tabs>
        <w:ind w:firstLine="426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1.32. </w:t>
      </w:r>
      <w:r>
        <w:rPr/>
        <w:t>Минакова Елена Владимировна 04.12.2013 г. Включен по Решению Совета НП "Первая СРО АУ" (Протокол № 124 от 04.12.2013г.) реестровый номер в Ассоциации «Первая СРО АУ» - 321, регистрационный номер в сводном государственном реестре арбитражных управляющих – 13841.</w:t>
      </w:r>
    </w:p>
    <w:p>
      <w:pPr>
        <w:pStyle w:val="Normal"/>
        <w:ind w:firstLine="426"/>
        <w:jc w:val="both"/>
        <w:rPr/>
      </w:pPr>
      <w:r>
        <w:rPr/>
        <w:t>В соответствии со сведениями с Единого Федерального Реестра Сведений о Банкротстве Минакова Е.В. состоит в иной саморегулируемой организации, что противоречит п. 2.1 Положения о членстве Ассоциации «Первая СРО АУ»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>Предложе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1.</w:t>
        <w:tab/>
        <w:t>Прекратить членство арбитражного управляющего Минаковой Елены Владимировны 04.12.2013 г. Включен по Решению Совета НП "Первая СРО АУ" (Протокол № 124 от 04.12.2013г.) реестровый номер в Ассоциации «Первая СРО АУ» - 321, регистрационный номер в сводном государственном реестре арбитражных управляющих – 13841 в связи с включением Минаковой Е.В. в иную саморегулируемую организацию, в соответствии с п. 6.1 Положения о членстве Ассоциации «Первая СРО АУ».</w:t>
      </w:r>
    </w:p>
    <w:p>
      <w:pPr>
        <w:pStyle w:val="Normal"/>
        <w:ind w:firstLine="426"/>
        <w:jc w:val="both"/>
        <w:rPr/>
      </w:pPr>
      <w:r>
        <w:rPr/>
        <w:t>В соответствии с пунктом 11 статьи 20 ФЗ «О несостоятельности (банкротстве)» с 13.11.2019г. членство Минаковой Е.В. в Ассоциации «Первая СРО АУ» прекратить, внести соответствующую запись в реестр членов Ассоциации.</w:t>
      </w:r>
    </w:p>
    <w:p>
      <w:pPr>
        <w:pStyle w:val="Normal"/>
        <w:ind w:firstLine="426"/>
        <w:jc w:val="both"/>
        <w:rPr/>
      </w:pPr>
      <w:r>
        <w:rPr/>
        <w:t xml:space="preserve">2. Поручить директору Ассоциации «Первая СРО АУ» Соболевой Т.Ю.  взыскать с Минаковой Е.В. имеющуюся задолженность по взносам. </w:t>
      </w:r>
    </w:p>
    <w:p>
      <w:pPr>
        <w:pStyle w:val="Normal"/>
        <w:ind w:firstLine="426"/>
        <w:jc w:val="both"/>
        <w:rPr/>
      </w:pPr>
      <w:r>
        <w:rPr/>
        <w:t>3. Поручить Президенту Ассоциации «Первая СРО АУ» Королеву В.В. уведомить Минаковой Е.В. о принятом решении.</w:t>
      </w:r>
    </w:p>
    <w:p>
      <w:pPr>
        <w:pStyle w:val="Normal"/>
        <w:tabs>
          <w:tab w:val="clear" w:pos="709"/>
          <w:tab w:val="left" w:pos="426" w:leader="none"/>
          <w:tab w:val="left" w:pos="2268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/>
      </w:pPr>
      <w:r>
        <w:rPr>
          <w:bCs w:val="false"/>
          <w:i w:val="false"/>
          <w:iCs w:val="false"/>
          <w:sz w:val="24"/>
        </w:rPr>
        <w:t xml:space="preserve">В голосовании принимали участие </w:t>
      </w:r>
      <w:r>
        <w:rPr>
          <w:bCs w:val="false"/>
          <w:i w:val="false"/>
          <w:iCs w:val="false"/>
          <w:sz w:val="24"/>
          <w:lang w:val="ru-RU"/>
        </w:rPr>
        <w:t>8</w:t>
      </w:r>
      <w:r>
        <w:rPr>
          <w:bCs w:val="false"/>
          <w:i w:val="false"/>
          <w:iCs w:val="false"/>
          <w:sz w:val="24"/>
        </w:rPr>
        <w:t xml:space="preserve"> членов Совета, в результате голосования: «За» - </w:t>
      </w:r>
      <w:r>
        <w:rPr>
          <w:bCs w:val="false"/>
          <w:i w:val="false"/>
          <w:iCs w:val="false"/>
          <w:sz w:val="24"/>
          <w:lang w:val="ru-RU"/>
        </w:rPr>
        <w:t>8</w:t>
      </w:r>
      <w:r>
        <w:rPr>
          <w:bCs w:val="false"/>
          <w:i w:val="false"/>
          <w:iCs w:val="false"/>
          <w:sz w:val="24"/>
        </w:rPr>
        <w:t xml:space="preserve"> (</w:t>
      </w:r>
      <w:r>
        <w:rPr>
          <w:bCs w:val="false"/>
          <w:i w:val="false"/>
          <w:iCs w:val="false"/>
          <w:sz w:val="24"/>
          <w:lang w:val="ru-RU"/>
        </w:rPr>
        <w:t>восемь</w:t>
      </w:r>
      <w:r>
        <w:rPr>
          <w:bCs w:val="false"/>
          <w:i w:val="false"/>
          <w:iCs w:val="false"/>
          <w:sz w:val="24"/>
        </w:rPr>
        <w:t>), «Против» - нет.</w:t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/>
      </w:pPr>
      <w:r>
        <w:rPr>
          <w:sz w:val="24"/>
          <w:szCs w:val="24"/>
        </w:rPr>
        <w:t>Принято решение: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>1.</w:t>
        <w:tab/>
        <w:t>Прекратить членство арбитражного управляющего Минаковой Елены Владимировны 04.12.2013 г. Включен по Решению Совета НП "Первая СРО АУ" (Протокол № 124 от 04.12.2013г.) реестровый номер в Ассоциации «Первая СРО АУ» - 321, регистрационный номер в сводном государственном реестре арбитражных управляющих – 13841 в связи с включением Минаковой Е.В. в иную саморегулируемую организацию, в соответствии с п. 6.1 Положения о членстве Ассоциации «Первая СРО АУ»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>В соответствии с пунктом 11 статьи 20 ФЗ «О несостоятельности (банкротстве)» с 13.11.2019г. членство Минаковой Е.В. в Ассоциации «Первая СРО АУ» прекратить, внести соответствующую запись в реестр членов Ассоциации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 xml:space="preserve">2. Поручить директору Ассоциации «Первая СРО АУ» Соболевой Т.Ю.  взыскать с Минаковой Е.В. имеющуюся задолженность по взносам. 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>3. Поручить Президенту Ассоциации «Первая СРО АУ» Королеву В.В. уведомить Минаковой Е.В. о принятом решении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  <w:t>- Единогласно.</w:t>
      </w:r>
    </w:p>
    <w:p>
      <w:pPr>
        <w:pStyle w:val="Normal"/>
        <w:tabs>
          <w:tab w:val="clear" w:pos="709"/>
          <w:tab w:val="left" w:pos="426" w:leader="none"/>
          <w:tab w:val="left" w:pos="2268" w:leader="none"/>
        </w:tabs>
        <w:ind w:firstLine="426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1.33. </w:t>
      </w:r>
      <w:r>
        <w:rPr/>
        <w:t>Минкин Шамиль Габдрахманович 19.12.2002 г. Включен по решению Совета НП «ПСОАУ» (Протокол № 2 от 26.11.2002 г.) реестровый номер в Ассоциации «Первая СРО АУ» - 87, регистрационный номер в сводном государственном реестре арбитражных управляющих – 3248.</w:t>
      </w:r>
    </w:p>
    <w:p>
      <w:pPr>
        <w:pStyle w:val="Normal"/>
        <w:ind w:firstLine="426"/>
        <w:jc w:val="both"/>
        <w:rPr/>
      </w:pPr>
      <w:r>
        <w:rPr/>
        <w:t>В соответствии со сведениями с Единого Федерального Реестра Сведений о Банкротстве Минкин Ш.Г. состоит в иной саморегулируемой организации, что противоречит п. 2.1 Положения о членстве Ассоциации «Первая СРО АУ»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>Предложе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1.</w:t>
        <w:tab/>
        <w:t>Прекратить членство арбитражного управляющего Минкина Шамиля Габдрахмановича 19.12.2002 г. Включен по решению Совета НП «ПСОАУ» (Протокол № 2 от 26.11.2002 г.) реестровый номер в Ассоциации «Первая СРО АУ» - 87, регистрационный номер в сводном государственном реестре арбитражных управляющих – 3248 в связи с включением Минкина Ш.Г. в иную саморегулируемую организацию, в соответствии с п. 6.1 Положения о членстве Ассоциации «Первая СРО АУ».</w:t>
      </w:r>
    </w:p>
    <w:p>
      <w:pPr>
        <w:pStyle w:val="Normal"/>
        <w:ind w:firstLine="426"/>
        <w:jc w:val="both"/>
        <w:rPr/>
      </w:pPr>
      <w:r>
        <w:rPr/>
        <w:t>В соответствии с пунктом 11 статьи 20 ФЗ «О несостоятельности (банкротстве)» с 13.11.2019г. членство Минкина Ш.Г. в Ассоциации «Первая СРО АУ» прекратить, внести соответствующую запись в реестр членов Ассоциации.</w:t>
      </w:r>
    </w:p>
    <w:p>
      <w:pPr>
        <w:pStyle w:val="Normal"/>
        <w:ind w:firstLine="426"/>
        <w:jc w:val="both"/>
        <w:rPr/>
      </w:pPr>
      <w:r>
        <w:rPr/>
        <w:t xml:space="preserve">2. Поручить директору Ассоциации «Первая СРО АУ» Соболевой Т.Ю.  взыскать с Минкина Ш.Г. имеющуюся задолженность по взносам. </w:t>
      </w:r>
    </w:p>
    <w:p>
      <w:pPr>
        <w:pStyle w:val="Normal"/>
        <w:ind w:firstLine="426"/>
        <w:jc w:val="both"/>
        <w:rPr/>
      </w:pPr>
      <w:r>
        <w:rPr/>
        <w:t>3. Поручить Президенту Ассоциации «Первая СРО АУ» Королеву В.В. уведомить Минкина Ш.Г. о принятом решении.</w:t>
      </w:r>
    </w:p>
    <w:p>
      <w:pPr>
        <w:pStyle w:val="Normal"/>
        <w:tabs>
          <w:tab w:val="clear" w:pos="709"/>
          <w:tab w:val="left" w:pos="426" w:leader="none"/>
          <w:tab w:val="left" w:pos="2268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/>
      </w:pPr>
      <w:r>
        <w:rPr>
          <w:bCs w:val="false"/>
          <w:i w:val="false"/>
          <w:iCs w:val="false"/>
          <w:sz w:val="24"/>
        </w:rPr>
        <w:t xml:space="preserve">В голосовании принимали участие </w:t>
      </w:r>
      <w:r>
        <w:rPr>
          <w:bCs w:val="false"/>
          <w:i w:val="false"/>
          <w:iCs w:val="false"/>
          <w:sz w:val="24"/>
          <w:lang w:val="ru-RU"/>
        </w:rPr>
        <w:t>8</w:t>
      </w:r>
      <w:r>
        <w:rPr>
          <w:bCs w:val="false"/>
          <w:i w:val="false"/>
          <w:iCs w:val="false"/>
          <w:sz w:val="24"/>
        </w:rPr>
        <w:t xml:space="preserve"> членов Совета, в результате голосования: «За» - </w:t>
      </w:r>
      <w:r>
        <w:rPr>
          <w:bCs w:val="false"/>
          <w:i w:val="false"/>
          <w:iCs w:val="false"/>
          <w:sz w:val="24"/>
          <w:lang w:val="ru-RU"/>
        </w:rPr>
        <w:t>8</w:t>
      </w:r>
      <w:r>
        <w:rPr>
          <w:bCs w:val="false"/>
          <w:i w:val="false"/>
          <w:iCs w:val="false"/>
          <w:sz w:val="24"/>
        </w:rPr>
        <w:t xml:space="preserve"> (</w:t>
      </w:r>
      <w:r>
        <w:rPr>
          <w:bCs w:val="false"/>
          <w:i w:val="false"/>
          <w:iCs w:val="false"/>
          <w:sz w:val="24"/>
          <w:lang w:val="ru-RU"/>
        </w:rPr>
        <w:t>восемь</w:t>
      </w:r>
      <w:r>
        <w:rPr>
          <w:bCs w:val="false"/>
          <w:i w:val="false"/>
          <w:iCs w:val="false"/>
          <w:sz w:val="24"/>
        </w:rPr>
        <w:t>), «Против» - нет.</w:t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/>
      </w:pPr>
      <w:r>
        <w:rPr>
          <w:sz w:val="24"/>
          <w:szCs w:val="24"/>
        </w:rPr>
        <w:t>Принято решение: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>1.</w:t>
        <w:tab/>
        <w:t>Прекратить членство арбитражного управляющего Минкина Шамиля Габдрахмановича 19.12.2002 г. Включен по решению Совета НП «ПСОАУ» (Протокол № 2 от 26.11.2002 г.) реестровый номер в Ассоциации «Первая СРО АУ» - 87, регистрационный номер в сводном государственном реестре арбитражных управляющих – 3248 в связи с включением Минкина Ш.Г. в иную саморегулируемую организацию, в соответствии с п. 6.1 Положения о членстве Ассоциации «Первая СРО АУ»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>В соответствии с пунктом 11 статьи 20 ФЗ «О несостоятельности (банкротстве)» с 13.11.2019г. членство Минкина Ш.Г. в Ассоциации «Первая СРО АУ» прекратить, внести соответствующую запись в реестр членов Ассоциации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 xml:space="preserve">2. Поручить директору Ассоциации «Первая СРО АУ» Соболевой Т.Ю.  взыскать с Минкина Ш.Г. имеющуюся задолженность по взносам. 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>3. Поручить Президенту Ассоциации «Первая СРО АУ» Королеву В.В. уведомить Минкина Ш.Г. о принятом решении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  <w:t>- Единогласно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1.34. </w:t>
      </w:r>
      <w:r>
        <w:rPr/>
        <w:t>Митюнин Владимир Яковлевич 19.12.2002 г. Включен по решению Совета НП «ПСОАУ» (Протокол № 2 от 26.11.2002 г.) реестровый номер в Ассоциации «Первая СРО АУ» - 31, регистрационный номер в сводном государственном реестре арбитражных управляющих – 3269.</w:t>
      </w:r>
    </w:p>
    <w:p>
      <w:pPr>
        <w:pStyle w:val="Normal"/>
        <w:ind w:firstLine="426"/>
        <w:jc w:val="both"/>
        <w:rPr/>
      </w:pPr>
      <w:r>
        <w:rPr/>
        <w:t>В соответствии со сведениями с Единого Федерального Реестра Сведений о Банкротстве Митюнин В.Я. состоит в иной саморегулируемой организации, что противоречит п. 2.1 Положения о членстве Ассоциации «Первая СРО АУ»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>Предложе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1.</w:t>
        <w:tab/>
        <w:t>Прекратить членство арбитражного управляющего Митюнина Владимира Яковлевича 19.12.2002 г. Включен по решению Совета НП «ПСОАУ» (Протокол № 2 от 26.11.2002 г.) реестровый номер в Ассоциации «Первая СРО АУ» - 31, регистрационный номер в сводном государственном реестре арбитражных управляющих – 3269 в связи с включением Митюнина В.Я. в иную саморегулируемую организацию, в соответствии с п. 6.1 Положения о членстве Ассоциации «Первая СРО АУ».</w:t>
      </w:r>
    </w:p>
    <w:p>
      <w:pPr>
        <w:pStyle w:val="Normal"/>
        <w:ind w:firstLine="426"/>
        <w:jc w:val="both"/>
        <w:rPr/>
      </w:pPr>
      <w:r>
        <w:rPr/>
        <w:t>В соответствии с пунктом 11 статьи 20 ФЗ «О несостоятельности (банкротстве)» с 13.11.2019г. членство Митюнина В.Я. в Ассоциации «Первая СРО АУ» прекратить, внести соответствующую запись в реестр членов Ассоциации.</w:t>
      </w:r>
    </w:p>
    <w:p>
      <w:pPr>
        <w:pStyle w:val="Normal"/>
        <w:ind w:firstLine="426"/>
        <w:jc w:val="both"/>
        <w:rPr/>
      </w:pPr>
      <w:r>
        <w:rPr/>
        <w:t xml:space="preserve">2. Поручить директору Ассоциации «Первая СРО АУ» Соболевой Т.Ю.  взыскать с Митюнина В.Я. имеющуюся задолженность по взносам. </w:t>
      </w:r>
    </w:p>
    <w:p>
      <w:pPr>
        <w:pStyle w:val="Normal"/>
        <w:ind w:firstLine="426"/>
        <w:jc w:val="both"/>
        <w:rPr/>
      </w:pPr>
      <w:r>
        <w:rPr/>
        <w:t>3. Поручить Президенту Ассоциации «Первая СРО АУ» Королеву В.В. уведомить Митюнина В.Я. о принятом решении.</w:t>
      </w:r>
    </w:p>
    <w:p>
      <w:pPr>
        <w:pStyle w:val="Normal"/>
        <w:tabs>
          <w:tab w:val="clear" w:pos="709"/>
          <w:tab w:val="left" w:pos="426" w:leader="none"/>
          <w:tab w:val="left" w:pos="2268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/>
      </w:pPr>
      <w:r>
        <w:rPr>
          <w:bCs w:val="false"/>
          <w:i w:val="false"/>
          <w:iCs w:val="false"/>
          <w:sz w:val="24"/>
        </w:rPr>
        <w:t xml:space="preserve">В голосовании принимали участие </w:t>
      </w:r>
      <w:r>
        <w:rPr>
          <w:bCs w:val="false"/>
          <w:i w:val="false"/>
          <w:iCs w:val="false"/>
          <w:sz w:val="24"/>
          <w:lang w:val="ru-RU"/>
        </w:rPr>
        <w:t>8</w:t>
      </w:r>
      <w:r>
        <w:rPr>
          <w:bCs w:val="false"/>
          <w:i w:val="false"/>
          <w:iCs w:val="false"/>
          <w:sz w:val="24"/>
        </w:rPr>
        <w:t xml:space="preserve"> членов Совета, в результате голосования: «За» - </w:t>
      </w:r>
      <w:r>
        <w:rPr>
          <w:bCs w:val="false"/>
          <w:i w:val="false"/>
          <w:iCs w:val="false"/>
          <w:sz w:val="24"/>
          <w:lang w:val="ru-RU"/>
        </w:rPr>
        <w:t>8</w:t>
      </w:r>
      <w:r>
        <w:rPr>
          <w:bCs w:val="false"/>
          <w:i w:val="false"/>
          <w:iCs w:val="false"/>
          <w:sz w:val="24"/>
        </w:rPr>
        <w:t xml:space="preserve"> (</w:t>
      </w:r>
      <w:r>
        <w:rPr>
          <w:bCs w:val="false"/>
          <w:i w:val="false"/>
          <w:iCs w:val="false"/>
          <w:sz w:val="24"/>
          <w:lang w:val="ru-RU"/>
        </w:rPr>
        <w:t>восемь</w:t>
      </w:r>
      <w:r>
        <w:rPr>
          <w:bCs w:val="false"/>
          <w:i w:val="false"/>
          <w:iCs w:val="false"/>
          <w:sz w:val="24"/>
        </w:rPr>
        <w:t>), «Против» - нет.</w:t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/>
      </w:pPr>
      <w:r>
        <w:rPr>
          <w:sz w:val="24"/>
          <w:szCs w:val="24"/>
        </w:rPr>
        <w:t>Принято решение: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>1.</w:t>
        <w:tab/>
        <w:t>Прекратить членство арбитражного управляющего Митюнина Владимира Яковлевича 19.12.2002 г. Включен по решению Совета НП «ПСОАУ» (Протокол № 2 от 26.11.2002 г.) реестровый номер в Ассоциации «Первая СРО АУ» - 31, регистрационный номер в сводном государственном реестре арбитражных управляющих – 3269 в связи с включением Митюнина В.Я. в иную саморегулируемую организацию, в соответствии с п. 6.1 Положения о членстве Ассоциации «Первая СРО АУ»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>В соответствии с пунктом 11 статьи 20 ФЗ «О несостоятельности (банкротстве)» с 13.11.2019г. членство Митюнина В.Я. в Ассоциации «Первая СРО АУ» прекратить, внести соответствующую запись в реестр членов Ассоциации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 xml:space="preserve">2. Поручить директору Ассоциации «Первая СРО АУ» Соболевой Т.Ю.  взыскать с Митюнина В.Я. имеющуюся задолженность по взносам. 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>3. Поручить Президенту Ассоциации «Первая СРО АУ» Королеву В.В. уведомить Митюнина В.Я. о принятом решении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  <w:t>- Единогласно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1.35. </w:t>
      </w:r>
      <w:r>
        <w:rPr/>
        <w:t>Михайлиди Максим Владимирович 26.04.2012 г. Включен по Решению Совета НП "Первая СРО АУ" (Протокол № 102 от 26.04.2012) реестровый номер в Ассоциации «Первая СРО АУ» - 316, регистрационный номер в сводном государственном реестре арбитражных управляющих – 12338.</w:t>
      </w:r>
    </w:p>
    <w:p>
      <w:pPr>
        <w:pStyle w:val="Normal"/>
        <w:ind w:firstLine="426"/>
        <w:jc w:val="both"/>
        <w:rPr/>
      </w:pPr>
      <w:r>
        <w:rPr/>
        <w:t>В соответствии со сведениями с Единого Федерального Реестра Сведений о Банкротстве Михайлиди М.В. состоит в иной саморегулируемой организации, что противоречит п. 2.1 Положения о членстве Ассоциации «Первая СРО АУ»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>Предложе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1.</w:t>
        <w:tab/>
        <w:t>Прекратить членство арбитражного управляющего Михайлиди Максима Владимировича 26.04.2012 г. Включен по Решению Совета НП "Первая СРО АУ" (Протокол № 102 от 26.04.2012) реестровый номер в Ассоциации «Первая СРО АУ» - 316, регистрационный номер в сводном государственном реестре арбитражных управляющих – 12338 в связи с включением Михайлиди М.В. в иную саморегулируемую организацию, в соответствии с п. 6.1 Положения о членстве Ассоциации «Первая СРО АУ».</w:t>
      </w:r>
    </w:p>
    <w:p>
      <w:pPr>
        <w:pStyle w:val="Normal"/>
        <w:ind w:firstLine="426"/>
        <w:jc w:val="both"/>
        <w:rPr/>
      </w:pPr>
      <w:r>
        <w:rPr/>
        <w:t>В соответствии с пунктом 11 статьи 20 ФЗ «О несостоятельности (банкротстве)» с 13.11.2019г. членство Михайлиди М.В. в Ассоциации «Первая СРО АУ» прекратить, внести соответствующую запись в реестр членов Ассоциации.</w:t>
      </w:r>
    </w:p>
    <w:p>
      <w:pPr>
        <w:pStyle w:val="Normal"/>
        <w:ind w:firstLine="426"/>
        <w:jc w:val="both"/>
        <w:rPr/>
      </w:pPr>
      <w:r>
        <w:rPr/>
        <w:t xml:space="preserve">2. Поручить директору Ассоциации «Первая СРО АУ» Соболевой Т.Ю.  взыскать с Михайлиди М.В. имеющуюся задолженность по взносам. </w:t>
      </w:r>
    </w:p>
    <w:p>
      <w:pPr>
        <w:pStyle w:val="Normal"/>
        <w:ind w:firstLine="426"/>
        <w:jc w:val="both"/>
        <w:rPr/>
      </w:pPr>
      <w:r>
        <w:rPr/>
        <w:t>3. Поручить Президенту Ассоциации «Первая СРО АУ» Королеву В.В. уведомить Михайлиди М.В. о принятом решении.</w:t>
      </w:r>
    </w:p>
    <w:p>
      <w:pPr>
        <w:pStyle w:val="Normal"/>
        <w:tabs>
          <w:tab w:val="clear" w:pos="709"/>
          <w:tab w:val="left" w:pos="426" w:leader="none"/>
          <w:tab w:val="left" w:pos="2268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/>
      </w:pPr>
      <w:r>
        <w:rPr>
          <w:bCs w:val="false"/>
          <w:i w:val="false"/>
          <w:iCs w:val="false"/>
          <w:sz w:val="24"/>
        </w:rPr>
        <w:t xml:space="preserve">В голосовании принимали участие </w:t>
      </w:r>
      <w:r>
        <w:rPr>
          <w:bCs w:val="false"/>
          <w:i w:val="false"/>
          <w:iCs w:val="false"/>
          <w:sz w:val="24"/>
          <w:lang w:val="ru-RU"/>
        </w:rPr>
        <w:t>8</w:t>
      </w:r>
      <w:r>
        <w:rPr>
          <w:bCs w:val="false"/>
          <w:i w:val="false"/>
          <w:iCs w:val="false"/>
          <w:sz w:val="24"/>
        </w:rPr>
        <w:t xml:space="preserve"> членов Совета, в результате голосования: «За» - </w:t>
      </w:r>
      <w:r>
        <w:rPr>
          <w:bCs w:val="false"/>
          <w:i w:val="false"/>
          <w:iCs w:val="false"/>
          <w:sz w:val="24"/>
          <w:lang w:val="ru-RU"/>
        </w:rPr>
        <w:t>8</w:t>
      </w:r>
      <w:r>
        <w:rPr>
          <w:bCs w:val="false"/>
          <w:i w:val="false"/>
          <w:iCs w:val="false"/>
          <w:sz w:val="24"/>
        </w:rPr>
        <w:t xml:space="preserve"> (</w:t>
      </w:r>
      <w:r>
        <w:rPr>
          <w:bCs w:val="false"/>
          <w:i w:val="false"/>
          <w:iCs w:val="false"/>
          <w:sz w:val="24"/>
          <w:lang w:val="ru-RU"/>
        </w:rPr>
        <w:t>восемь</w:t>
      </w:r>
      <w:r>
        <w:rPr>
          <w:bCs w:val="false"/>
          <w:i w:val="false"/>
          <w:iCs w:val="false"/>
          <w:sz w:val="24"/>
        </w:rPr>
        <w:t>), «Против» - нет.</w:t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/>
      </w:pPr>
      <w:r>
        <w:rPr>
          <w:sz w:val="24"/>
          <w:szCs w:val="24"/>
        </w:rPr>
        <w:t>Принято решение: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>1.</w:t>
        <w:tab/>
        <w:t>Прекратить членство арбитражного управляющего Михайлиди Максима Владимировича 26.04.2012 г. Включен по Решению Совета НП "Первая СРО АУ" (Протокол № 102 от 26.04.2012) реестровый номер в Ассоциации «Первая СРО АУ» - 316, регистрационный номер в сводном государственном реестре арбитражных управляющих – 12338 в связи с включением Михайлиди М.В. в иную саморегулируемую организацию, в соответствии с п. 6.1 Положения о членстве Ассоциации «Первая СРО АУ»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>В соответствии с пунктом 11 статьи 20 ФЗ «О несостоятельности (банкротстве)» с 13.11.2019г. членство Михайлиди М.В. в Ассоциации «Первая СРО АУ» прекратить, внести соответствующую запись в реестр членов Ассоциации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 xml:space="preserve">2. Поручить директору Ассоциации «Первая СРО АУ» Соболевой Т.Ю.  взыскать с Михайлиди М.В. имеющуюся задолженность по взносам. 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>3. Поручить Президенту Ассоциации «Первая СРО АУ» Королеву В.В. уведомить Михайлиди М.В. о принятом решении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  <w:t>- Единогласно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1.36. </w:t>
      </w:r>
      <w:r>
        <w:rPr/>
        <w:t>Пекарский Максим Альбертович 19.03.2018г. Включен по решению Совета Ассоциации "Первая СРО АУ" (протокол № 181 от 19.03.2018г.) реестровый номер в Ассоциации «Первая СРО АУ» - 339, регистрационный номер в сводном государственном реестре арбитражных управляющих – 17699.</w:t>
      </w:r>
    </w:p>
    <w:p>
      <w:pPr>
        <w:pStyle w:val="Normal"/>
        <w:ind w:firstLine="426"/>
        <w:jc w:val="both"/>
        <w:rPr/>
      </w:pPr>
      <w:r>
        <w:rPr/>
        <w:t>В соответствии со сведениями с Единого Федерального Реестра Сведений о Банкротстве Пекарский М.А. состоит в иной саморегулируемой организации, что противоречит п. 2.1 Положения о членстве Ассоциации «Первая СРО АУ»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>Предложе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1.</w:t>
        <w:tab/>
        <w:t>Прекратить членство арбитражного управляющего Пекарского Максима Альбертовича 19.03.2018г. Включен по решению Совета Ассоциации "Первая СРО АУ" (протокол № 181 от 19.03.2018г.) реестровый номер в Ассоциации «Первая СРО АУ» - 339, регистрационный номер в сводном государственном реестре арбитражных управляющих – 17699 в связи с включением Пекарского М.В. в иную саморегулируемую организацию, в соответствии с п. 6.1 Положения о членстве Ассоциации «Первая СРО АУ».</w:t>
      </w:r>
    </w:p>
    <w:p>
      <w:pPr>
        <w:pStyle w:val="Normal"/>
        <w:ind w:firstLine="426"/>
        <w:jc w:val="both"/>
        <w:rPr/>
      </w:pPr>
      <w:r>
        <w:rPr/>
        <w:t>В соответствии с пунктом 11 статьи 20 ФЗ «О несостоятельности (банкротстве)» с 13.11.2019г. членство Пекарского М.В. в Ассоциации «Первая СРО АУ» прекратить, внести соответствующую запись в реестр членов Ассоциации.</w:t>
      </w:r>
    </w:p>
    <w:p>
      <w:pPr>
        <w:pStyle w:val="Normal"/>
        <w:ind w:firstLine="426"/>
        <w:jc w:val="both"/>
        <w:rPr/>
      </w:pPr>
      <w:r>
        <w:rPr/>
        <w:t xml:space="preserve">2. Поручить директору Ассоциации «Первая СРО АУ» Соболевой Т.Ю.  взыскать с Пекарского М.В. имеющуюся задолженность по взносам. </w:t>
      </w:r>
    </w:p>
    <w:p>
      <w:pPr>
        <w:pStyle w:val="Normal"/>
        <w:ind w:firstLine="426"/>
        <w:jc w:val="both"/>
        <w:rPr/>
      </w:pPr>
      <w:r>
        <w:rPr/>
        <w:t>3. Поручить Президенту Ассоциации «Первая СРО АУ» Королеву В.В. уведомить Пекарского М.В. о принятом решении.</w:t>
      </w:r>
    </w:p>
    <w:p>
      <w:pPr>
        <w:pStyle w:val="Normal"/>
        <w:tabs>
          <w:tab w:val="clear" w:pos="709"/>
          <w:tab w:val="left" w:pos="426" w:leader="none"/>
          <w:tab w:val="left" w:pos="2268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/>
      </w:pPr>
      <w:r>
        <w:rPr>
          <w:bCs w:val="false"/>
          <w:i w:val="false"/>
          <w:iCs w:val="false"/>
          <w:sz w:val="24"/>
        </w:rPr>
        <w:t xml:space="preserve">В голосовании принимали участие </w:t>
      </w:r>
      <w:r>
        <w:rPr>
          <w:bCs w:val="false"/>
          <w:i w:val="false"/>
          <w:iCs w:val="false"/>
          <w:sz w:val="24"/>
          <w:lang w:val="ru-RU"/>
        </w:rPr>
        <w:t>8</w:t>
      </w:r>
      <w:r>
        <w:rPr>
          <w:bCs w:val="false"/>
          <w:i w:val="false"/>
          <w:iCs w:val="false"/>
          <w:sz w:val="24"/>
        </w:rPr>
        <w:t xml:space="preserve"> членов Совета, в результате голосования: «За» - </w:t>
      </w:r>
      <w:r>
        <w:rPr>
          <w:bCs w:val="false"/>
          <w:i w:val="false"/>
          <w:iCs w:val="false"/>
          <w:sz w:val="24"/>
          <w:lang w:val="ru-RU"/>
        </w:rPr>
        <w:t>8</w:t>
      </w:r>
      <w:r>
        <w:rPr>
          <w:bCs w:val="false"/>
          <w:i w:val="false"/>
          <w:iCs w:val="false"/>
          <w:sz w:val="24"/>
        </w:rPr>
        <w:t xml:space="preserve"> (</w:t>
      </w:r>
      <w:r>
        <w:rPr>
          <w:bCs w:val="false"/>
          <w:i w:val="false"/>
          <w:iCs w:val="false"/>
          <w:sz w:val="24"/>
          <w:lang w:val="ru-RU"/>
        </w:rPr>
        <w:t>восемь</w:t>
      </w:r>
      <w:r>
        <w:rPr>
          <w:bCs w:val="false"/>
          <w:i w:val="false"/>
          <w:iCs w:val="false"/>
          <w:sz w:val="24"/>
        </w:rPr>
        <w:t>), «Против» - нет.</w:t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/>
      </w:pPr>
      <w:r>
        <w:rPr>
          <w:sz w:val="24"/>
          <w:szCs w:val="24"/>
        </w:rPr>
        <w:t>Принято решение: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>1.</w:t>
        <w:tab/>
        <w:t>Прекратить членство арбитражного управляющего Пекарского Максима Альбертовича 19.03.2018г. Включен по решению Совета Ассоциации "Первая СРО АУ" (протокол № 181 от 19.03.2018г.) реестровый номер в Ассоциации «Первая СРО АУ» - 339, регистрационный номер в сводном государственном реестре арбитражных управляющих – 17699 в связи с включением Пекарского М.В. в иную саморегулируемую организацию, в соответствии с п. 6.1 Положения о членстве Ассоциации «Первая СРО АУ»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>В соответствии с пунктом 11 статьи 20 ФЗ «О несостоятельности (банкротстве)» с 13.11.2019г. членство Пекарского М.В. в Ассоциации «Первая СРО АУ» прекратить, внести соответствующую запись в реестр членов Ассоциации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 xml:space="preserve">2. Поручить директору Ассоциации «Первая СРО АУ» Соболевой Т.Ю.  взыскать с Пекарского М.В. имеющуюся задолженность по взносам. 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>3. Поручить Президенту Ассоциации «Первая СРО АУ» Королеву В.В. уведомить Пекарского М.В. о принятом решении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  <w:t>- Единогласно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1.37. </w:t>
      </w:r>
      <w:r>
        <w:rPr/>
        <w:t>Петько Сергей Анатольевич 05.12.2017г. Включен по решению Совета Ассоциации "Первая СРО АУ" (протокол № 177 от 05.12.2017г.) реестровый номер в Ассоциации «Первая СРО АУ» - 338, регистрационный номер в сводном государственном реестре арбитражных управляющих – 17530.</w:t>
      </w:r>
    </w:p>
    <w:p>
      <w:pPr>
        <w:pStyle w:val="Normal"/>
        <w:ind w:firstLine="426"/>
        <w:jc w:val="both"/>
        <w:rPr/>
      </w:pPr>
      <w:r>
        <w:rPr/>
        <w:t>В соответствии со сведениями с Единого Федерального Реестра Сведений о Банкротстве Петько С.А. состоит в иной саморегулируемой организации, что противоречит п. 2.1 Положения о членстве Ассоциации «Первая СРО АУ»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>Предложе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1.</w:t>
        <w:tab/>
        <w:t>Прекратить членство арбитражного управляющего Петько Сергея Анатольевича 05.12.2017г. Включен по решению Совета Ассоциации "Первая СРО АУ" (протокол № 177 от 05.12.2017г.) реестровый номер в Ассоциации «Первая СРО АУ» - 338, регистрационный номер в сводном государственном реестре арбитражных управляющих – 17530 в связи с включением Петько С.А. в иную саморегулируемую организацию, в соответствии с п. 6.1 Положения о членстве Ассоциации «Первая СРО АУ».</w:t>
      </w:r>
    </w:p>
    <w:p>
      <w:pPr>
        <w:pStyle w:val="Normal"/>
        <w:ind w:firstLine="426"/>
        <w:jc w:val="both"/>
        <w:rPr/>
      </w:pPr>
      <w:r>
        <w:rPr/>
        <w:t>В соответствии с пунктом 11 статьи 20 ФЗ «О несостоятельности (банкротстве)» с 13.11.2019г. членство Петько С.А. в Ассоциации «Первая СРО АУ» прекратить, внести соответствующую запись в реестр членов Ассоциации.</w:t>
      </w:r>
    </w:p>
    <w:p>
      <w:pPr>
        <w:pStyle w:val="Normal"/>
        <w:ind w:firstLine="426"/>
        <w:jc w:val="both"/>
        <w:rPr/>
      </w:pPr>
      <w:r>
        <w:rPr/>
        <w:t xml:space="preserve">2. Поручить директору Ассоциации «Первая СРО АУ» Соболевой Т.Ю.  взыскать с Петько С.А. имеющуюся задолженность по взносам. </w:t>
      </w:r>
    </w:p>
    <w:p>
      <w:pPr>
        <w:pStyle w:val="Normal"/>
        <w:ind w:firstLine="426"/>
        <w:jc w:val="both"/>
        <w:rPr/>
      </w:pPr>
      <w:r>
        <w:rPr/>
        <w:t>3. Поручить Президенту Ассоциации «Первая СРО АУ» Королеву В.В. уведомить Петько С.А. о принятом решении.</w:t>
      </w:r>
    </w:p>
    <w:p>
      <w:pPr>
        <w:pStyle w:val="Normal"/>
        <w:tabs>
          <w:tab w:val="clear" w:pos="709"/>
          <w:tab w:val="left" w:pos="426" w:leader="none"/>
          <w:tab w:val="left" w:pos="2268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/>
      </w:pPr>
      <w:r>
        <w:rPr>
          <w:bCs w:val="false"/>
          <w:i w:val="false"/>
          <w:iCs w:val="false"/>
          <w:sz w:val="24"/>
        </w:rPr>
        <w:t xml:space="preserve">В голосовании принимали участие </w:t>
      </w:r>
      <w:r>
        <w:rPr>
          <w:bCs w:val="false"/>
          <w:i w:val="false"/>
          <w:iCs w:val="false"/>
          <w:sz w:val="24"/>
          <w:lang w:val="ru-RU"/>
        </w:rPr>
        <w:t>8</w:t>
      </w:r>
      <w:r>
        <w:rPr>
          <w:bCs w:val="false"/>
          <w:i w:val="false"/>
          <w:iCs w:val="false"/>
          <w:sz w:val="24"/>
        </w:rPr>
        <w:t xml:space="preserve"> членов Совета, в результате голосования: «За» - </w:t>
      </w:r>
      <w:r>
        <w:rPr>
          <w:bCs w:val="false"/>
          <w:i w:val="false"/>
          <w:iCs w:val="false"/>
          <w:sz w:val="24"/>
          <w:lang w:val="ru-RU"/>
        </w:rPr>
        <w:t>8</w:t>
      </w:r>
      <w:r>
        <w:rPr>
          <w:bCs w:val="false"/>
          <w:i w:val="false"/>
          <w:iCs w:val="false"/>
          <w:sz w:val="24"/>
        </w:rPr>
        <w:t xml:space="preserve"> (</w:t>
      </w:r>
      <w:r>
        <w:rPr>
          <w:bCs w:val="false"/>
          <w:i w:val="false"/>
          <w:iCs w:val="false"/>
          <w:sz w:val="24"/>
          <w:lang w:val="ru-RU"/>
        </w:rPr>
        <w:t>восемь</w:t>
      </w:r>
      <w:r>
        <w:rPr>
          <w:bCs w:val="false"/>
          <w:i w:val="false"/>
          <w:iCs w:val="false"/>
          <w:sz w:val="24"/>
        </w:rPr>
        <w:t>), «Против» - нет.</w:t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/>
      </w:pPr>
      <w:r>
        <w:rPr>
          <w:sz w:val="24"/>
          <w:szCs w:val="24"/>
        </w:rPr>
        <w:t>Принято решение: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>1.</w:t>
        <w:tab/>
        <w:t>Прекратить членство арбитражного управляющего Петько Сергея Анатольевича 05.12.2017г. Включен по решению Совета Ассоциации "Первая СРО АУ" (протокол № 177 от 05.12.2017г.) реестровый номер в Ассоциации «Первая СРО АУ» - 338, регистрационный номер в сводном государственном реестре арбитражных управляющих – 17530 в связи с включением Петько С.А. в иную саморегулируемую организацию, в соответствии с п. 6.1 Положения о членстве Ассоциации «Первая СРО АУ»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>В соответствии с пунктом 11 статьи 20 ФЗ «О несостоятельности (банкротстве)» с 13.11.2019г. членство Петько С.А. в Ассоциации «Первая СРО АУ» прекратить, внести соответствующую запись в реестр членов Ассоциации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 xml:space="preserve">2. Поручить директору Ассоциации «Первая СРО АУ» Соболевой Т.Ю.  взыскать с Петько С.А. имеющуюся задолженность по взносам. 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>3. Поручить Президенту Ассоциации «Первая СРО АУ» Королеву В.В. уведомить Петько С.А. о принятом решении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  <w:t>- Единогласно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</w:tabs>
        <w:ind w:firstLine="426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1.38. </w:t>
      </w:r>
      <w:r>
        <w:rPr/>
        <w:t>Попов Максим Васильевич 25.04.2016г. Включен по решению Совета Ассоциации "Первая СРО АУ" (протокол № 154 от 25.04.2016г.) реестровый номер в Ассоциации «Первая СРО АУ» - 334, регистрационный номер в сводном государственном реестре арбитражных управляющих – 16162.</w:t>
      </w:r>
    </w:p>
    <w:p>
      <w:pPr>
        <w:pStyle w:val="Normal"/>
        <w:ind w:firstLine="426"/>
        <w:jc w:val="both"/>
        <w:rPr/>
      </w:pPr>
      <w:r>
        <w:rPr/>
        <w:t>В соответствии со сведениями с Единого Федерального Реестра Сведений о Банкротстве Попов М.В. состоит в иной саморегулируемой организации, что противоречит п. 2.1 Положения о членстве Ассоциации «Первая СРО АУ»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>Предложе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1.</w:t>
        <w:tab/>
        <w:t>Прекратить членство арбитражного управляющего Попова Максима Васильевича 25.04.2016г. Включен по решению Совета Ассоциации "Первая СРО АУ" (протокол № 154 от 25.04.2016г.) реестровый номер в Ассоциации «Первая СРО АУ» - 334, регистрационный номер в сводном государственном реестре арбитражных управляющих – 16162 в связи с включением Попова М.В. в иную саморегулируемую организацию, в соответствии с п. 6.1 Положения о членстве Ассоциации «Первая СРО АУ».</w:t>
      </w:r>
    </w:p>
    <w:p>
      <w:pPr>
        <w:pStyle w:val="Normal"/>
        <w:ind w:firstLine="426"/>
        <w:jc w:val="both"/>
        <w:rPr/>
      </w:pPr>
      <w:r>
        <w:rPr/>
        <w:t>В соответствии с пунктом 11 статьи 20 ФЗ «О несостоятельности (банкротстве)» с 13.11.2019г. членство Попова М.В. в Ассоциации «Первая СРО АУ» прекратить, внести соответствующую запись в реестр членов Ассоциации.</w:t>
      </w:r>
    </w:p>
    <w:p>
      <w:pPr>
        <w:pStyle w:val="Normal"/>
        <w:ind w:firstLine="426"/>
        <w:jc w:val="both"/>
        <w:rPr/>
      </w:pPr>
      <w:r>
        <w:rPr/>
        <w:t xml:space="preserve">2. Поручить директору Ассоциации «Первая СРО АУ» Соболевой Т.Ю.  взыскать с Попова М.В. имеющуюся задолженность по взносам. </w:t>
      </w:r>
    </w:p>
    <w:p>
      <w:pPr>
        <w:pStyle w:val="Normal"/>
        <w:ind w:firstLine="426"/>
        <w:jc w:val="both"/>
        <w:rPr/>
      </w:pPr>
      <w:r>
        <w:rPr/>
        <w:t>3. Поручить Президенту Ассоциации «Первая СРО АУ» Королеву В.В. уведомить Попова М.В. о принятом решении.</w:t>
      </w:r>
    </w:p>
    <w:p>
      <w:pPr>
        <w:pStyle w:val="Normal"/>
        <w:tabs>
          <w:tab w:val="clear" w:pos="709"/>
          <w:tab w:val="left" w:pos="426" w:leader="none"/>
          <w:tab w:val="left" w:pos="2268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/>
      </w:pPr>
      <w:r>
        <w:rPr>
          <w:bCs w:val="false"/>
          <w:i w:val="false"/>
          <w:iCs w:val="false"/>
          <w:sz w:val="24"/>
        </w:rPr>
        <w:t xml:space="preserve">В голосовании принимали участие </w:t>
      </w:r>
      <w:r>
        <w:rPr>
          <w:bCs w:val="false"/>
          <w:i w:val="false"/>
          <w:iCs w:val="false"/>
          <w:sz w:val="24"/>
          <w:lang w:val="ru-RU"/>
        </w:rPr>
        <w:t>8</w:t>
      </w:r>
      <w:r>
        <w:rPr>
          <w:bCs w:val="false"/>
          <w:i w:val="false"/>
          <w:iCs w:val="false"/>
          <w:sz w:val="24"/>
        </w:rPr>
        <w:t xml:space="preserve"> членов Совета, в результате голосования: «За» - </w:t>
      </w:r>
      <w:r>
        <w:rPr>
          <w:bCs w:val="false"/>
          <w:i w:val="false"/>
          <w:iCs w:val="false"/>
          <w:sz w:val="24"/>
          <w:lang w:val="ru-RU"/>
        </w:rPr>
        <w:t>8</w:t>
      </w:r>
      <w:r>
        <w:rPr>
          <w:bCs w:val="false"/>
          <w:i w:val="false"/>
          <w:iCs w:val="false"/>
          <w:sz w:val="24"/>
        </w:rPr>
        <w:t xml:space="preserve"> (</w:t>
      </w:r>
      <w:r>
        <w:rPr>
          <w:bCs w:val="false"/>
          <w:i w:val="false"/>
          <w:iCs w:val="false"/>
          <w:sz w:val="24"/>
          <w:lang w:val="ru-RU"/>
        </w:rPr>
        <w:t>восемь</w:t>
      </w:r>
      <w:r>
        <w:rPr>
          <w:bCs w:val="false"/>
          <w:i w:val="false"/>
          <w:iCs w:val="false"/>
          <w:sz w:val="24"/>
        </w:rPr>
        <w:t>), «Против» - нет.</w:t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/>
      </w:pPr>
      <w:r>
        <w:rPr>
          <w:sz w:val="24"/>
          <w:szCs w:val="24"/>
        </w:rPr>
        <w:t>Принято решение: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>1.</w:t>
        <w:tab/>
        <w:t>Прекратить членство арбитражного управляющего Попова Максима Васильевича 25.04.2016г. Включен по решению Совета Ассоциации "Первая СРО АУ" (протокол № 154 от 25.04.2016г.) реестровый номер в Ассоциации «Первая СРО АУ» - 334, регистрационный номер в сводном государственном реестре арбитражных управляющих – 16162 в связи с включением Попова М.В. в иную саморегулируемую организацию, в соответствии с п. 6.1 Положения о членстве Ассоциации «Первая СРО АУ»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>В соответствии с пунктом 11 статьи 20 ФЗ «О несостоятельности (банкротстве)» с 13.11.2019г. членство Попова М.В. в Ассоциации «Первая СРО АУ» прекратить, внести соответствующую запись в реестр членов Ассоциации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 xml:space="preserve">2. Поручить директору Ассоциации «Первая СРО АУ» Соболевой Т.Ю.  взыскать с Попова М.В. имеющуюся задолженность по взносам. 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>3. Поручить Президенту Ассоциации «Первая СРО АУ» Королеву В.В. уведомить Попова М.В. о принятом решении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  <w:t>- Единогласно.</w:t>
      </w:r>
    </w:p>
    <w:p>
      <w:pPr>
        <w:pStyle w:val="Normal"/>
        <w:tabs>
          <w:tab w:val="clear" w:pos="709"/>
          <w:tab w:val="left" w:pos="426" w:leader="none"/>
          <w:tab w:val="left" w:pos="2268" w:leader="none"/>
        </w:tabs>
        <w:ind w:firstLine="426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1.39. </w:t>
      </w:r>
      <w:r>
        <w:rPr/>
        <w:t>Салтыков Роман Викторович 01.07.2014 г. Включен по Решению Совета НП "Первая СРО АУ" (Протокол № 131 от 01.07.2014г.) реестровый номер в Ассоциации «Первая СРО АУ» - 324, регистрационный номер в сводном государственном реестре арбитражных управляющих – 14346.</w:t>
      </w:r>
    </w:p>
    <w:p>
      <w:pPr>
        <w:pStyle w:val="Normal"/>
        <w:ind w:firstLine="426"/>
        <w:jc w:val="both"/>
        <w:rPr/>
      </w:pPr>
      <w:r>
        <w:rPr/>
        <w:t>В соответствии со сведениями с Единого Федерального Реестра Сведений о Банкротстве Салтыков Р.В. состоит в иной саморегулируемой организации, что противоречит п. 2.1 Положения о членстве Ассоциации «Первая СРО АУ»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>Предложе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1.</w:t>
        <w:tab/>
        <w:t>Прекратить членство арбитражного управляющего Салтыкова Романа Викторовича 01.07.2014 г. Включен по Решению Совета НП "Первая СРО АУ" (Протокол № 131 от 01.07.2014г.) реестровый номер в Ассоциации «Первая СРО АУ» - 324, регистрационный номер в сводном государственном реестре арбитражных управляющих – 14346 в связи с включением Салтыкова Р.В. в иную саморегулируемую организацию, в соответствии с п. 6.1 Положения о членстве Ассоциации «Первая СРО АУ».</w:t>
      </w:r>
    </w:p>
    <w:p>
      <w:pPr>
        <w:pStyle w:val="Normal"/>
        <w:ind w:firstLine="426"/>
        <w:jc w:val="both"/>
        <w:rPr/>
      </w:pPr>
      <w:r>
        <w:rPr/>
        <w:t>В соответствии с пунктом 11 статьи 20 ФЗ «О несостоятельности (банкротстве)» с 13.11.2019г. членство Салтыкова Р.В. в Ассоциации «Первая СРО АУ» прекратить, внести соответствующую запись в реестр членов Ассоциации.</w:t>
      </w:r>
    </w:p>
    <w:p>
      <w:pPr>
        <w:pStyle w:val="Normal"/>
        <w:ind w:firstLine="426"/>
        <w:jc w:val="both"/>
        <w:rPr/>
      </w:pPr>
      <w:r>
        <w:rPr/>
        <w:t xml:space="preserve">2. Поручить директору Ассоциации «Первая СРО АУ» Соболевой Т.Ю.  взыскать с Салтыкова Р.В. имеющуюся задолженность по взносам. </w:t>
      </w:r>
    </w:p>
    <w:p>
      <w:pPr>
        <w:pStyle w:val="Normal"/>
        <w:ind w:firstLine="426"/>
        <w:jc w:val="both"/>
        <w:rPr/>
      </w:pPr>
      <w:r>
        <w:rPr/>
        <w:t>3. Поручить Президенту Ассоциации «Первая СРО АУ» Королеву В.В. уведомить Салтыкова Р.В. о принятом решении.</w:t>
      </w:r>
    </w:p>
    <w:p>
      <w:pPr>
        <w:pStyle w:val="Normal"/>
        <w:tabs>
          <w:tab w:val="clear" w:pos="709"/>
          <w:tab w:val="left" w:pos="426" w:leader="none"/>
          <w:tab w:val="left" w:pos="2268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/>
      </w:pPr>
      <w:r>
        <w:rPr>
          <w:bCs w:val="false"/>
          <w:i w:val="false"/>
          <w:iCs w:val="false"/>
          <w:sz w:val="24"/>
        </w:rPr>
        <w:t xml:space="preserve">В голосовании принимали участие </w:t>
      </w:r>
      <w:r>
        <w:rPr>
          <w:bCs w:val="false"/>
          <w:i w:val="false"/>
          <w:iCs w:val="false"/>
          <w:sz w:val="24"/>
          <w:lang w:val="ru-RU"/>
        </w:rPr>
        <w:t>8</w:t>
      </w:r>
      <w:r>
        <w:rPr>
          <w:bCs w:val="false"/>
          <w:i w:val="false"/>
          <w:iCs w:val="false"/>
          <w:sz w:val="24"/>
        </w:rPr>
        <w:t xml:space="preserve"> членов Совета, в результате голосования: «За» - </w:t>
      </w:r>
      <w:r>
        <w:rPr>
          <w:bCs w:val="false"/>
          <w:i w:val="false"/>
          <w:iCs w:val="false"/>
          <w:sz w:val="24"/>
          <w:lang w:val="ru-RU"/>
        </w:rPr>
        <w:t>8</w:t>
      </w:r>
      <w:r>
        <w:rPr>
          <w:bCs w:val="false"/>
          <w:i w:val="false"/>
          <w:iCs w:val="false"/>
          <w:sz w:val="24"/>
        </w:rPr>
        <w:t xml:space="preserve"> (</w:t>
      </w:r>
      <w:r>
        <w:rPr>
          <w:bCs w:val="false"/>
          <w:i w:val="false"/>
          <w:iCs w:val="false"/>
          <w:sz w:val="24"/>
          <w:lang w:val="ru-RU"/>
        </w:rPr>
        <w:t>восемь</w:t>
      </w:r>
      <w:r>
        <w:rPr>
          <w:bCs w:val="false"/>
          <w:i w:val="false"/>
          <w:iCs w:val="false"/>
          <w:sz w:val="24"/>
        </w:rPr>
        <w:t>), «Против» - нет.</w:t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/>
      </w:pPr>
      <w:r>
        <w:rPr>
          <w:sz w:val="24"/>
          <w:szCs w:val="24"/>
        </w:rPr>
        <w:t>Принято решение: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>1.</w:t>
        <w:tab/>
        <w:t>Прекратить членство арбитражного управляющего Салтыкова Романа Викторовича 01.07.2014 г. Включен по Решению Совета НП "Первая СРО АУ" (Протокол № 131 от 01.07.2014г.) реестровый номер в Ассоциации «Первая СРО АУ» - 324, регистрационный номер в сводном государственном реестре арбитражных управляющих – 14346 в связи с включением Салтыкова Р.В. в иную саморегулируемую организацию, в соответствии с п. 6.1 Положения о членстве Ассоциации «Первая СРО АУ»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>В соответствии с пунктом 11 статьи 20 ФЗ «О несостоятельности (банкротстве)» с 13.11.2019г. членство Салтыкова Р.В. в Ассоциации «Первая СРО АУ» прекратить, внести соответствующую запись в реестр членов Ассоциации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 xml:space="preserve">2. Поручить директору Ассоциации «Первая СРО АУ» Соболевой Т.Ю.  взыскать с Салтыкова Р.В. имеющуюся задолженность по взносам. 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>3. Поручить Президенту Ассоциации «Первая СРО АУ» Королеву В.В. уведомить Салтыкова Р.В. о принятом решении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  <w:t>- Единогласно.</w:t>
      </w:r>
    </w:p>
    <w:p>
      <w:pPr>
        <w:pStyle w:val="Normal"/>
        <w:tabs>
          <w:tab w:val="clear" w:pos="709"/>
          <w:tab w:val="left" w:pos="426" w:leader="none"/>
          <w:tab w:val="left" w:pos="2268" w:leader="none"/>
        </w:tabs>
        <w:ind w:firstLine="426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1.40. </w:t>
      </w:r>
      <w:r>
        <w:rPr/>
        <w:t>Саперов Александр Клементьевич 24.12.2004 г. Включен по решению Совета НП «Приволжская СОАУ» (Протокол № 25 от 24.12.2004 г.) реестровый номер в Ассоциации «Первая СРО АУ» - 222, регистрационный номер в сводном государственном реестре арбитражных управляющих – 6825.</w:t>
      </w:r>
    </w:p>
    <w:p>
      <w:pPr>
        <w:pStyle w:val="Normal"/>
        <w:ind w:firstLine="426"/>
        <w:jc w:val="both"/>
        <w:rPr/>
      </w:pPr>
      <w:r>
        <w:rPr/>
        <w:t>В соответствии со сведениями с Единого Федерального Реестра Сведений о Банкротстве Саперов А.К. состоит в иной саморегулируемой организации, что противоречит п. 2.1 Положения о членстве Ассоциации «Первая СРО АУ»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>Предложе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1.</w:t>
        <w:tab/>
        <w:t>Прекратить членство арбитражного управляющего Саперова Александра Клементьевича 24.12.2004 г. Включен по решению Совета НП «Приволжская СОАУ» (Протокол № 25 от 24.12.2004 г.) реестровый номер в Ассоциации «Первая СРО АУ» - 222, регистрационный номер в сводном государственном реестре арбитражных управляющих – 6825 в связи с включением Саперова А.К. в иную саморегулируемую организацию, в соответствии с п. 6.1 Положения о членстве Ассоциации «Первая СРО АУ».</w:t>
      </w:r>
    </w:p>
    <w:p>
      <w:pPr>
        <w:pStyle w:val="Normal"/>
        <w:ind w:firstLine="426"/>
        <w:jc w:val="both"/>
        <w:rPr/>
      </w:pPr>
      <w:r>
        <w:rPr/>
        <w:t>В соответствии с пунктом 11 статьи 20 ФЗ «О несостоятельности (банкротстве)» с 13.11.2019г. членство Саперова А.К. в Ассоциации «Первая СРО АУ» прекратить, внести соответствующую запись в реестр членов Ассоциации.</w:t>
      </w:r>
    </w:p>
    <w:p>
      <w:pPr>
        <w:pStyle w:val="Normal"/>
        <w:ind w:firstLine="426"/>
        <w:jc w:val="both"/>
        <w:rPr/>
      </w:pPr>
      <w:r>
        <w:rPr/>
        <w:t xml:space="preserve">2. Поручить директору Ассоциации «Первая СРО АУ» Соболевой Т.Ю.  взыскать с Саперова А.К. имеющуюся задолженность по взносам. </w:t>
      </w:r>
    </w:p>
    <w:p>
      <w:pPr>
        <w:pStyle w:val="Normal"/>
        <w:ind w:firstLine="426"/>
        <w:jc w:val="both"/>
        <w:rPr/>
      </w:pPr>
      <w:r>
        <w:rPr/>
        <w:t>3. Поручить Президенту Ассоциации «Первая СРО АУ» Королеву В.В. уведомить Саперова А.К. о принятом решении.</w:t>
      </w:r>
    </w:p>
    <w:p>
      <w:pPr>
        <w:pStyle w:val="Normal"/>
        <w:tabs>
          <w:tab w:val="clear" w:pos="709"/>
          <w:tab w:val="left" w:pos="426" w:leader="none"/>
          <w:tab w:val="left" w:pos="2268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/>
      </w:pPr>
      <w:r>
        <w:rPr>
          <w:bCs w:val="false"/>
          <w:i w:val="false"/>
          <w:iCs w:val="false"/>
          <w:sz w:val="24"/>
        </w:rPr>
        <w:t xml:space="preserve">В голосовании принимали участие </w:t>
      </w:r>
      <w:r>
        <w:rPr>
          <w:bCs w:val="false"/>
          <w:i w:val="false"/>
          <w:iCs w:val="false"/>
          <w:sz w:val="24"/>
          <w:lang w:val="ru-RU"/>
        </w:rPr>
        <w:t>8</w:t>
      </w:r>
      <w:r>
        <w:rPr>
          <w:bCs w:val="false"/>
          <w:i w:val="false"/>
          <w:iCs w:val="false"/>
          <w:sz w:val="24"/>
        </w:rPr>
        <w:t xml:space="preserve"> членов Совета, в результате голосования: «За» - </w:t>
      </w:r>
      <w:r>
        <w:rPr>
          <w:bCs w:val="false"/>
          <w:i w:val="false"/>
          <w:iCs w:val="false"/>
          <w:sz w:val="24"/>
          <w:lang w:val="ru-RU"/>
        </w:rPr>
        <w:t>8</w:t>
      </w:r>
      <w:r>
        <w:rPr>
          <w:bCs w:val="false"/>
          <w:i w:val="false"/>
          <w:iCs w:val="false"/>
          <w:sz w:val="24"/>
        </w:rPr>
        <w:t xml:space="preserve"> (</w:t>
      </w:r>
      <w:r>
        <w:rPr>
          <w:bCs w:val="false"/>
          <w:i w:val="false"/>
          <w:iCs w:val="false"/>
          <w:sz w:val="24"/>
          <w:lang w:val="ru-RU"/>
        </w:rPr>
        <w:t>восемь</w:t>
      </w:r>
      <w:r>
        <w:rPr>
          <w:bCs w:val="false"/>
          <w:i w:val="false"/>
          <w:iCs w:val="false"/>
          <w:sz w:val="24"/>
        </w:rPr>
        <w:t>), «Против» - нет.</w:t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/>
      </w:pPr>
      <w:r>
        <w:rPr>
          <w:sz w:val="24"/>
          <w:szCs w:val="24"/>
        </w:rPr>
        <w:t>Принято решение: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>1.</w:t>
        <w:tab/>
        <w:t>Прекратить членство арбитражного управляющего Саперова Александра Клементьевича 24.12.2004 г. Включен по решению Совета НП «Приволжская СОАУ» (Протокол № 25 от 24.12.2004 г.) реестровый номер в Ассоциации «Первая СРО АУ» - 222, регистрационный номер в сводном государственном реестре арбитражных управляющих – 6825 в связи с включением Саперова А.К. в иную саморегулируемую организацию, в соответствии с п. 6.1 Положения о членстве Ассоциации «Первая СРО АУ»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>В соответствии с пунктом 11 статьи 20 ФЗ «О несостоятельности (банкротстве)» с 13.11.2019г. членство Саперова А.К. в Ассоциации «Первая СРО АУ» прекратить, внести соответствующую запись в реестр членов Ассоциации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 xml:space="preserve">2. Поручить директору Ассоциации «Первая СРО АУ» Соболевой Т.Ю.  взыскать с Саперова А.К. имеющуюся задолженность по взносам. 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>3. Поручить Президенту Ассоциации «Первая СРО АУ» Королеву В.В. уведомить Саперова А.К. о принятом решении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  <w:t>- Единогласно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1.41. </w:t>
      </w:r>
      <w:r>
        <w:rPr/>
        <w:t>Сидоренко Леонид Григорьевич 19.06.2018г. Включен по решению Совета Ассоциации "Первая СРО АУ" (протокол № 184 от 19.06.2018г.) реестровый номер в Ассоциации «Первая СРО АУ» - 341, регистрационный номер в сводном государственном реестре арбитражных управляющих – 4553.</w:t>
      </w:r>
    </w:p>
    <w:p>
      <w:pPr>
        <w:pStyle w:val="Normal"/>
        <w:ind w:firstLine="426"/>
        <w:jc w:val="both"/>
        <w:rPr/>
      </w:pPr>
      <w:r>
        <w:rPr/>
        <w:t>В соответствии со сведениями с Единого Федерального Реестра Сведений о Банкротстве Сидоренко Л.Г. состоит в иной саморегулируемой организации, что противоречит п. 2.1 Положения о членстве Ассоциации «Первая СРО АУ»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>Предложе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1.</w:t>
        <w:tab/>
        <w:t>Прекратить членство арбитражного управляющего Сидоренко Леонида Григорьевича 19.06.2018г. Включен по решению Совета Ассоциации "Первая СРО АУ" (протокол № 184 от 19.06.2018г.) реестровый номер в Ассоциации «Первая СРО АУ» - 341, регистрационный номер в сводном государственном реестре арбитражных управляющих – 4553 в связи с включением Сидоренко Л.Г. в иную саморегулируемую организацию, в соответствии с п. 6.1 Положения о членстве Ассоциации «Первая СРО АУ».</w:t>
      </w:r>
    </w:p>
    <w:p>
      <w:pPr>
        <w:pStyle w:val="Normal"/>
        <w:ind w:firstLine="426"/>
        <w:jc w:val="both"/>
        <w:rPr/>
      </w:pPr>
      <w:r>
        <w:rPr/>
        <w:t>В соответствии с пунктом 11 статьи 20 ФЗ «О несостоятельности (банкротстве)» с 13.11.2019г. членство Сидоренко Л.Г. в Ассоциации «Первая СРО АУ» прекратить, внести соответствующую запись в реестр членов Ассоциации.</w:t>
      </w:r>
    </w:p>
    <w:p>
      <w:pPr>
        <w:pStyle w:val="Normal"/>
        <w:ind w:firstLine="426"/>
        <w:jc w:val="both"/>
        <w:rPr/>
      </w:pPr>
      <w:r>
        <w:rPr/>
        <w:t xml:space="preserve">2. Поручить директору Ассоциации «Первая СРО АУ» Соболевой Т.Ю.  взыскать с Сидоренко Л.Г. имеющуюся задолженность по взносам. </w:t>
      </w:r>
    </w:p>
    <w:p>
      <w:pPr>
        <w:pStyle w:val="Normal"/>
        <w:ind w:firstLine="426"/>
        <w:jc w:val="both"/>
        <w:rPr/>
      </w:pPr>
      <w:r>
        <w:rPr/>
        <w:t>3. Поручить Президенту Ассоциации «Первая СРО АУ» Королеву В.В. уведомить Сидоренко Л.Г. о принятом решении.</w:t>
      </w:r>
    </w:p>
    <w:p>
      <w:pPr>
        <w:pStyle w:val="Normal"/>
        <w:tabs>
          <w:tab w:val="clear" w:pos="709"/>
          <w:tab w:val="left" w:pos="426" w:leader="none"/>
          <w:tab w:val="left" w:pos="2268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/>
      </w:pPr>
      <w:r>
        <w:rPr>
          <w:bCs w:val="false"/>
          <w:i w:val="false"/>
          <w:iCs w:val="false"/>
          <w:sz w:val="24"/>
        </w:rPr>
        <w:t xml:space="preserve">В голосовании принимали участие </w:t>
      </w:r>
      <w:r>
        <w:rPr>
          <w:bCs w:val="false"/>
          <w:i w:val="false"/>
          <w:iCs w:val="false"/>
          <w:sz w:val="24"/>
          <w:lang w:val="ru-RU"/>
        </w:rPr>
        <w:t>8</w:t>
      </w:r>
      <w:r>
        <w:rPr>
          <w:bCs w:val="false"/>
          <w:i w:val="false"/>
          <w:iCs w:val="false"/>
          <w:sz w:val="24"/>
        </w:rPr>
        <w:t xml:space="preserve"> членов Совета, в результате голосования: «За» - </w:t>
      </w:r>
      <w:r>
        <w:rPr>
          <w:bCs w:val="false"/>
          <w:i w:val="false"/>
          <w:iCs w:val="false"/>
          <w:sz w:val="24"/>
          <w:lang w:val="ru-RU"/>
        </w:rPr>
        <w:t>8</w:t>
      </w:r>
      <w:r>
        <w:rPr>
          <w:bCs w:val="false"/>
          <w:i w:val="false"/>
          <w:iCs w:val="false"/>
          <w:sz w:val="24"/>
        </w:rPr>
        <w:t xml:space="preserve"> (</w:t>
      </w:r>
      <w:r>
        <w:rPr>
          <w:bCs w:val="false"/>
          <w:i w:val="false"/>
          <w:iCs w:val="false"/>
          <w:sz w:val="24"/>
          <w:lang w:val="ru-RU"/>
        </w:rPr>
        <w:t>восемь</w:t>
      </w:r>
      <w:r>
        <w:rPr>
          <w:bCs w:val="false"/>
          <w:i w:val="false"/>
          <w:iCs w:val="false"/>
          <w:sz w:val="24"/>
        </w:rPr>
        <w:t>), «Против» - нет.</w:t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/>
      </w:pPr>
      <w:r>
        <w:rPr>
          <w:sz w:val="24"/>
          <w:szCs w:val="24"/>
        </w:rPr>
        <w:t>Принято решение: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>1.</w:t>
        <w:tab/>
        <w:t>Прекратить членство арбитражного управляющего Сидоренко Леонида Григорьевича 19.06.2018г. Включен по решению Совета Ассоциации "Первая СРО АУ" (протокол № 184 от 19.06.2018г.) реестровый номер в Ассоциации «Первая СРО АУ» - 341, регистрационный номер в сводном государственном реестре арбитражных управляющих – 4553 в связи с включением Сидоренко Л.Г. в иную саморегулируемую организацию, в соответствии с п. 6.1 Положения о членстве Ассоциации «Первая СРО АУ»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>В соответствии с пунктом 11 статьи 20 ФЗ «О несостоятельности (банкротстве)» с 13.11.2019г. членство Сидоренко Л.Г. в Ассоциации «Первая СРО АУ» прекратить, внести соответствующую запись в реестр членов Ассоциации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 xml:space="preserve">2. Поручить директору Ассоциации «Первая СРО АУ» Соболевой Т.Ю.  взыскать с Сидоренко Л.Г. имеющуюся задолженность по взносам. 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>3. Поручить Президенту Ассоциации «Первая СРО АУ» Королеву В.В. уведомить Сидоренко Л.Г. о принятом решении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  <w:t>- Единогласно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</w:tabs>
        <w:ind w:firstLine="426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1.42. </w:t>
      </w:r>
      <w:r>
        <w:rPr/>
        <w:t>Скворцова Тамара Алексеевна 04.09.2013 г. Включен по Решению Совета НП "Первая СРО АУ" (Протокол № 121 от 04.09.2013) реестровый номер в Ассоциации «Первая СРО АУ» - 319, регистрационный номер в сводном государственном реестре арбитражных управляющих – 13599.</w:t>
      </w:r>
    </w:p>
    <w:p>
      <w:pPr>
        <w:pStyle w:val="Normal"/>
        <w:ind w:firstLine="426"/>
        <w:jc w:val="both"/>
        <w:rPr/>
      </w:pPr>
      <w:r>
        <w:rPr/>
        <w:t>В соответствии со сведениями с Единого Федерального Реестра Сведений о Банкротстве Скворцова Т.А. состоит в иной саморегулируемой организации, что противоречит п. 2.1 Положения о членстве Ассоциации «Первая СРО АУ»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>Предложе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1.</w:t>
        <w:tab/>
        <w:t>Прекратить членство арбитражного управляющего Скворцовой Тамары Алексеевны 04.09.2013 г. Включен по Решению Совета НП "Первая СРО АУ" (Протокол № 121 от 04.09.2013) реестровый номер в Ассоциации «Первая СРО АУ» - 319, регистрационный номер в сводном государственном реестре арбитражных управляющих – 13599 в связи с включением Скворцовой Т.А. в иную саморегулируемую организацию, в соответствии с п. 6.1 Положения о членстве Ассоциации «Первая СРО АУ».</w:t>
      </w:r>
    </w:p>
    <w:p>
      <w:pPr>
        <w:pStyle w:val="Normal"/>
        <w:ind w:firstLine="426"/>
        <w:jc w:val="both"/>
        <w:rPr/>
      </w:pPr>
      <w:r>
        <w:rPr/>
        <w:t>В соответствии с пунктом 11 статьи 20 ФЗ «О несостоятельности (банкротстве)» с 13.11.2019г. членство Скворцовой Т.А. в Ассоциации «Первая СРО АУ» прекратить, внести соответствующую запись в реестр членов Ассоциации.</w:t>
      </w:r>
    </w:p>
    <w:p>
      <w:pPr>
        <w:pStyle w:val="Normal"/>
        <w:ind w:firstLine="426"/>
        <w:jc w:val="both"/>
        <w:rPr/>
      </w:pPr>
      <w:r>
        <w:rPr/>
        <w:t xml:space="preserve">2. Поручить директору Ассоциации «Первая СРО АУ» Соболевой Т.Ю.  взыскать с Скворцовой Т.А. имеющуюся задолженность по взносам. </w:t>
      </w:r>
    </w:p>
    <w:p>
      <w:pPr>
        <w:pStyle w:val="Normal"/>
        <w:ind w:firstLine="426"/>
        <w:jc w:val="both"/>
        <w:rPr/>
      </w:pPr>
      <w:r>
        <w:rPr/>
        <w:t>3. Поручить Президенту Ассоциации «Первая СРО АУ» Королеву В.В. уведомить Скворцовой Т.А. о принятом решении.</w:t>
      </w:r>
    </w:p>
    <w:p>
      <w:pPr>
        <w:pStyle w:val="Normal"/>
        <w:tabs>
          <w:tab w:val="clear" w:pos="709"/>
          <w:tab w:val="left" w:pos="426" w:leader="none"/>
          <w:tab w:val="left" w:pos="2268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/>
      </w:pPr>
      <w:r>
        <w:rPr>
          <w:bCs w:val="false"/>
          <w:i w:val="false"/>
          <w:iCs w:val="false"/>
          <w:sz w:val="24"/>
        </w:rPr>
        <w:t xml:space="preserve">В голосовании принимали участие </w:t>
      </w:r>
      <w:r>
        <w:rPr>
          <w:bCs w:val="false"/>
          <w:i w:val="false"/>
          <w:iCs w:val="false"/>
          <w:sz w:val="24"/>
          <w:lang w:val="ru-RU"/>
        </w:rPr>
        <w:t>8</w:t>
      </w:r>
      <w:r>
        <w:rPr>
          <w:bCs w:val="false"/>
          <w:i w:val="false"/>
          <w:iCs w:val="false"/>
          <w:sz w:val="24"/>
        </w:rPr>
        <w:t xml:space="preserve"> членов Совета, в результате голосования: «За» - </w:t>
      </w:r>
      <w:r>
        <w:rPr>
          <w:bCs w:val="false"/>
          <w:i w:val="false"/>
          <w:iCs w:val="false"/>
          <w:sz w:val="24"/>
          <w:lang w:val="ru-RU"/>
        </w:rPr>
        <w:t>8</w:t>
      </w:r>
      <w:r>
        <w:rPr>
          <w:bCs w:val="false"/>
          <w:i w:val="false"/>
          <w:iCs w:val="false"/>
          <w:sz w:val="24"/>
        </w:rPr>
        <w:t xml:space="preserve"> (</w:t>
      </w:r>
      <w:r>
        <w:rPr>
          <w:bCs w:val="false"/>
          <w:i w:val="false"/>
          <w:iCs w:val="false"/>
          <w:sz w:val="24"/>
          <w:lang w:val="ru-RU"/>
        </w:rPr>
        <w:t>восемь</w:t>
      </w:r>
      <w:r>
        <w:rPr>
          <w:bCs w:val="false"/>
          <w:i w:val="false"/>
          <w:iCs w:val="false"/>
          <w:sz w:val="24"/>
        </w:rPr>
        <w:t>), «Против» - нет.</w:t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/>
      </w:pPr>
      <w:r>
        <w:rPr>
          <w:sz w:val="24"/>
          <w:szCs w:val="24"/>
        </w:rPr>
        <w:t>Принято решение: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>1.</w:t>
        <w:tab/>
        <w:t>Прекратить членство арбитражного управляющего Скворцовой Тамары Алексеевны 04.09.2013 г. Включен по Решению Совета НП "Первая СРО АУ" (Протокол № 121 от 04.09.2013) реестровый номер в Ассоциации «Первая СРО АУ» - 319, регистрационный номер в сводном государственном реестре арбитражных управляющих – 13599 в связи с включением Скворцовой Т.А. в иную саморегулируемую организацию, в соответствии с п. 6.1 Положения о членстве Ассоциации «Первая СРО АУ»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>В соответствии с пунктом 11 статьи 20 ФЗ «О несостоятельности (банкротстве)» с 13.11.2019г. членство Скворцовой Т.А. в Ассоциации «Первая СРО АУ» прекратить, внести соответствующую запись в реестр членов Ассоциации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 xml:space="preserve">2. Поручить директору Ассоциации «Первая СРО АУ» Соболевой Т.Ю.  взыскать с Скворцовой Т.А. имеющуюся задолженность по взносам. 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>3. Поручить Президенту Ассоциации «Первая СРО АУ» Королеву В.В. уведомить Скворцовой Т.А. о принятом решении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  <w:t>- Единогласно.</w:t>
      </w:r>
    </w:p>
    <w:p>
      <w:pPr>
        <w:pStyle w:val="Normal"/>
        <w:tabs>
          <w:tab w:val="clear" w:pos="709"/>
          <w:tab w:val="left" w:pos="426" w:leader="none"/>
          <w:tab w:val="left" w:pos="2268" w:leader="none"/>
        </w:tabs>
        <w:ind w:firstLine="426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1.43. </w:t>
      </w:r>
      <w:r>
        <w:rPr/>
        <w:t>Срывкин Сергей Михайлович 26.10.2011 г. Включен по Решению Совета НП "Первая СРО АУ" (Протокол № 97 от 26.10.2011) реестровый номер в Ассоциации «Первая СРО АУ» - 312, регистрационный номер в сводном государственном реестре арбитражных управляющих – 11916.</w:t>
      </w:r>
    </w:p>
    <w:p>
      <w:pPr>
        <w:pStyle w:val="Normal"/>
        <w:ind w:firstLine="426"/>
        <w:jc w:val="both"/>
        <w:rPr/>
      </w:pPr>
      <w:r>
        <w:rPr/>
        <w:t>В соответствии со сведениями с Единого Федерального Реестра Сведений о Банкротстве Срывкин С.М. состоит в иной саморегулируемой организации, что противоречит п. 2.1 Положения о членстве Ассоциации «Первая СРО АУ»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>Предложе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1.</w:t>
        <w:tab/>
        <w:t>Прекратить членство арбитражного управляющего Срывкина Сергея Михайловича 26.10.2011 г. Включен по Решению Совета НП "Первая СРО АУ" (Протокол № 97 от 26.10.2011) реестровый номер в Ассоциации «Первая СРО АУ» - 312, регистрационный номер в сводном государственном реестре арбитражных управляющих – 11916 в связи с включением Срывкина С.М. в иную саморегулируемую организацию, в соответствии с п. 6.1 Положения о членстве Ассоциации «Первая СРО АУ».</w:t>
      </w:r>
    </w:p>
    <w:p>
      <w:pPr>
        <w:pStyle w:val="Normal"/>
        <w:ind w:firstLine="426"/>
        <w:jc w:val="both"/>
        <w:rPr/>
      </w:pPr>
      <w:r>
        <w:rPr/>
        <w:t>В соответствии с пунктом 11 статьи 20 ФЗ «О несостоятельности (банкротстве)» с 13.11.2019г. членство Срывкина С.М. в Ассоциации «Первая СРО АУ» прекратить, внести соответствующую запись в реестр членов Ассоциации.</w:t>
      </w:r>
    </w:p>
    <w:p>
      <w:pPr>
        <w:pStyle w:val="Normal"/>
        <w:ind w:firstLine="426"/>
        <w:jc w:val="both"/>
        <w:rPr/>
      </w:pPr>
      <w:r>
        <w:rPr/>
        <w:t xml:space="preserve">2. Поручить директору Ассоциации «Первая СРО АУ» Соболевой Т.Ю.  взыскать с Срывкина С.М. имеющуюся задолженность по взносам. </w:t>
      </w:r>
    </w:p>
    <w:p>
      <w:pPr>
        <w:pStyle w:val="Normal"/>
        <w:ind w:firstLine="426"/>
        <w:jc w:val="both"/>
        <w:rPr/>
      </w:pPr>
      <w:r>
        <w:rPr/>
        <w:t>3. Поручить Президенту Ассоциации «Первая СРО АУ» Королеву В.В. уведомить Срывкина С.М. о принятом решении.</w:t>
      </w:r>
    </w:p>
    <w:p>
      <w:pPr>
        <w:pStyle w:val="Normal"/>
        <w:tabs>
          <w:tab w:val="clear" w:pos="709"/>
          <w:tab w:val="left" w:pos="426" w:leader="none"/>
          <w:tab w:val="left" w:pos="2268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/>
      </w:pPr>
      <w:r>
        <w:rPr>
          <w:bCs w:val="false"/>
          <w:i w:val="false"/>
          <w:iCs w:val="false"/>
          <w:sz w:val="24"/>
        </w:rPr>
        <w:t xml:space="preserve">В голосовании принимали участие </w:t>
      </w:r>
      <w:r>
        <w:rPr>
          <w:bCs w:val="false"/>
          <w:i w:val="false"/>
          <w:iCs w:val="false"/>
          <w:sz w:val="24"/>
          <w:lang w:val="ru-RU"/>
        </w:rPr>
        <w:t>8</w:t>
      </w:r>
      <w:r>
        <w:rPr>
          <w:bCs w:val="false"/>
          <w:i w:val="false"/>
          <w:iCs w:val="false"/>
          <w:sz w:val="24"/>
        </w:rPr>
        <w:t xml:space="preserve"> членов Совета, в результате голосования: «За» - </w:t>
      </w:r>
      <w:r>
        <w:rPr>
          <w:bCs w:val="false"/>
          <w:i w:val="false"/>
          <w:iCs w:val="false"/>
          <w:sz w:val="24"/>
          <w:lang w:val="ru-RU"/>
        </w:rPr>
        <w:t>8</w:t>
      </w:r>
      <w:r>
        <w:rPr>
          <w:bCs w:val="false"/>
          <w:i w:val="false"/>
          <w:iCs w:val="false"/>
          <w:sz w:val="24"/>
        </w:rPr>
        <w:t xml:space="preserve"> (</w:t>
      </w:r>
      <w:r>
        <w:rPr>
          <w:bCs w:val="false"/>
          <w:i w:val="false"/>
          <w:iCs w:val="false"/>
          <w:sz w:val="24"/>
          <w:lang w:val="ru-RU"/>
        </w:rPr>
        <w:t>восемь</w:t>
      </w:r>
      <w:r>
        <w:rPr>
          <w:bCs w:val="false"/>
          <w:i w:val="false"/>
          <w:iCs w:val="false"/>
          <w:sz w:val="24"/>
        </w:rPr>
        <w:t>), «Против» - нет.</w:t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/>
      </w:pPr>
      <w:r>
        <w:rPr>
          <w:sz w:val="24"/>
          <w:szCs w:val="24"/>
        </w:rPr>
        <w:t>Принято решение: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>1.</w:t>
        <w:tab/>
        <w:t>Прекратить членство арбитражного управляющего Срывкина Сергея Михайловича 26.10.2011 г. Включен по Решению Совета НП "Первая СРО АУ" (Протокол № 97 от 26.10.2011) реестровый номер в Ассоциации «Первая СРО АУ» - 312, регистрационный номер в сводном государственном реестре арбитражных управляющих – 11916 в связи с включением Срывкина С.М. в иную саморегулируемую организацию, в соответствии с п. 6.1 Положения о членстве Ассоциации «Первая СРО АУ»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>В соответствии с пунктом 11 статьи 20 ФЗ «О несостоятельности (банкротстве)» с 13.11.2019г. членство Срывкина С.М. в Ассоциации «Первая СРО АУ» прекратить, внести соответствующую запись в реестр членов Ассоциации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 xml:space="preserve">2. Поручить директору Ассоциации «Первая СРО АУ» Соболевой Т.Ю.  взыскать с Срывкина С.М. имеющуюся задолженность по взносам. 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>3. Поручить Президенту Ассоциации «Первая СРО АУ» Королеву В.В. уведомить Срывкина С.М. о принятом решении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  <w:t>- Единогласно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1.44. </w:t>
      </w:r>
      <w:r>
        <w:rPr/>
        <w:t>Сытдыков Ильдар Гумарович 19.12.2002 г. Включен по решению Совета НП «ПСОАУ» (Протокол № 2 от 26.11.2002 г.) реестровый номер в Ассоциации «Первая СРО АУ» - 102, регистрационный номер в сводном государственном реестре арбитражных управляющих – 4883.</w:t>
      </w:r>
    </w:p>
    <w:p>
      <w:pPr>
        <w:pStyle w:val="Normal"/>
        <w:ind w:firstLine="426"/>
        <w:jc w:val="both"/>
        <w:rPr/>
      </w:pPr>
      <w:r>
        <w:rPr/>
        <w:t>В соответствии со сведениями с Единого Федерального Реестра Сведений о Банкротстве Сытдыков И.Г. состоит в иной саморегулируемой организации, что противоречит п. 2.1 Положения о членстве Ассоциации «Первая СРО АУ»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>Предложе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1.</w:t>
        <w:tab/>
        <w:t>Прекратить членство арбитражного управляющего Сытдыкова Ильдара Гумаровича 19.12.2002 г. Включен по решению Совета НП «ПСОАУ» (Протокол № 2 от 26.11.2002 г.) реестровый номер в Ассоциации «Первая СРО АУ» - 102, регистрационный номер в сводном государственном реестре арбитражных управляющих – 4883 в связи с включением Сытдыкова И.Г. в иную саморегулируемую организацию, в соответствии с п. 6.1 Положения о членстве Ассоциации «Первая СРО АУ».</w:t>
      </w:r>
    </w:p>
    <w:p>
      <w:pPr>
        <w:pStyle w:val="Normal"/>
        <w:ind w:firstLine="426"/>
        <w:jc w:val="both"/>
        <w:rPr/>
      </w:pPr>
      <w:r>
        <w:rPr/>
        <w:t>В соответствии с пунктом 11 статьи 20 ФЗ «О несостоятельности (банкротстве)» с 13.11.2019г. членство Сытдыкова И.Г. в Ассоциации «Первая СРО АУ» прекратить, внести соответствующую запись в реестр членов Ассоциации.</w:t>
      </w:r>
    </w:p>
    <w:p>
      <w:pPr>
        <w:pStyle w:val="Normal"/>
        <w:ind w:firstLine="426"/>
        <w:jc w:val="both"/>
        <w:rPr/>
      </w:pPr>
      <w:r>
        <w:rPr/>
        <w:t xml:space="preserve">2. Поручить директору Ассоциации «Первая СРО АУ» Соболевой Т.Ю.  взыскать с Сытдыкова И.Г. имеющуюся задолженность по взносам. </w:t>
      </w:r>
    </w:p>
    <w:p>
      <w:pPr>
        <w:pStyle w:val="Normal"/>
        <w:ind w:firstLine="426"/>
        <w:jc w:val="both"/>
        <w:rPr/>
      </w:pPr>
      <w:r>
        <w:rPr/>
        <w:t>3. Поручить Президенту Ассоциации «Первая СРО АУ» Королеву В.В. уведомить Сытдыкова И.Г. о принятом решении.</w:t>
      </w:r>
    </w:p>
    <w:p>
      <w:pPr>
        <w:pStyle w:val="Normal"/>
        <w:tabs>
          <w:tab w:val="clear" w:pos="709"/>
          <w:tab w:val="left" w:pos="426" w:leader="none"/>
          <w:tab w:val="left" w:pos="2268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/>
      </w:pPr>
      <w:r>
        <w:rPr>
          <w:bCs w:val="false"/>
          <w:i w:val="false"/>
          <w:iCs w:val="false"/>
          <w:sz w:val="24"/>
        </w:rPr>
        <w:t xml:space="preserve">В голосовании принимали участие </w:t>
      </w:r>
      <w:r>
        <w:rPr>
          <w:bCs w:val="false"/>
          <w:i w:val="false"/>
          <w:iCs w:val="false"/>
          <w:sz w:val="24"/>
          <w:lang w:val="ru-RU"/>
        </w:rPr>
        <w:t>8</w:t>
      </w:r>
      <w:r>
        <w:rPr>
          <w:bCs w:val="false"/>
          <w:i w:val="false"/>
          <w:iCs w:val="false"/>
          <w:sz w:val="24"/>
        </w:rPr>
        <w:t xml:space="preserve"> членов Совета, в результате голосования: «За» - </w:t>
      </w:r>
      <w:r>
        <w:rPr>
          <w:bCs w:val="false"/>
          <w:i w:val="false"/>
          <w:iCs w:val="false"/>
          <w:sz w:val="24"/>
          <w:lang w:val="ru-RU"/>
        </w:rPr>
        <w:t>8</w:t>
      </w:r>
      <w:r>
        <w:rPr>
          <w:bCs w:val="false"/>
          <w:i w:val="false"/>
          <w:iCs w:val="false"/>
          <w:sz w:val="24"/>
        </w:rPr>
        <w:t xml:space="preserve"> (</w:t>
      </w:r>
      <w:r>
        <w:rPr>
          <w:bCs w:val="false"/>
          <w:i w:val="false"/>
          <w:iCs w:val="false"/>
          <w:sz w:val="24"/>
          <w:lang w:val="ru-RU"/>
        </w:rPr>
        <w:t>восемь</w:t>
      </w:r>
      <w:r>
        <w:rPr>
          <w:bCs w:val="false"/>
          <w:i w:val="false"/>
          <w:iCs w:val="false"/>
          <w:sz w:val="24"/>
        </w:rPr>
        <w:t>), «Против» - нет.</w:t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/>
      </w:pPr>
      <w:r>
        <w:rPr>
          <w:sz w:val="24"/>
          <w:szCs w:val="24"/>
        </w:rPr>
        <w:t>Принято решение: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>1.</w:t>
        <w:tab/>
        <w:t>Прекратить членство арбитражного управляющего Сытдыкова Ильдара Гумаровича 19.12.2002 г. Включен по решению Совета НП «ПСОАУ» (Протокол № 2 от 26.11.2002 г.) реестровый номер в Ассоциации «Первая СРО АУ» - 102, регистрационный номер в сводном государственном реестре арбитражных управляющих – 4883 в связи с включением Сытдыкова И.Г. в иную саморегулируемую организацию, в соответствии с п. 6.1 Положения о членстве Ассоциации «Первая СРО АУ»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>В соответствии с пунктом 11 статьи 20 ФЗ «О несостоятельности (банкротстве)» с 13.11.2019г. членство Сытдыкова И.Г. в Ассоциации «Первая СРО АУ» прекратить, внести соответствующую запись в реестр членов Ассоциации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 xml:space="preserve">2. Поручить директору Ассоциации «Первая СРО АУ» Соболевой Т.Ю.  взыскать с Сытдыкова И.Г. имеющуюся задолженность по взносам. 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>3. Поручить Президенту Ассоциации «Первая СРО АУ» Королеву В.В. уведомить Сытдыкова И.Г. о принятом решении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  <w:t>- Единогласно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1.45. </w:t>
      </w:r>
      <w:r>
        <w:rPr/>
        <w:t>Тихолюк Олег Иванович 25.04.2016г. Включен по решению Совета Ассоциации "Первая СРО АУ" (протокол № 154 от 25.04.2016г.) реестровый номер в Ассоциации «Первая СРО АУ» - 335, регистрационный номер в сводном государственном реестре арбитражных управляющих – 16161.</w:t>
      </w:r>
    </w:p>
    <w:p>
      <w:pPr>
        <w:pStyle w:val="Normal"/>
        <w:ind w:firstLine="426"/>
        <w:jc w:val="both"/>
        <w:rPr/>
      </w:pPr>
      <w:r>
        <w:rPr/>
        <w:t>В соответствии со сведениями с Единого Федерального Реестра Сведений о Банкротстве Тихолюк О.И. состоит в иной саморегулируемой организации, что противоречит п. 2.1 Положения о членстве Ассоциации «Первая СРО АУ»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>Предложе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1.</w:t>
        <w:tab/>
        <w:t>Прекратить членство арбитражного управляющего Тихолюка Олега Ивановича 25.04.2016г. Включен по решению Совета Ассоциации "Первая СРО АУ" (протокол № 154 от 25.04.2016г.) реестровый номер в Ассоциации «Первая СРО АУ» - 335, регистрационный номер в сводном государственном реестре арбитражных управляющих – 16161 в связи с включением Тихолюка О.И. в иную саморегулируемую организацию, в соответствии с п. 6.1 Положения о членстве Ассоциации «Первая СРО АУ».</w:t>
      </w:r>
    </w:p>
    <w:p>
      <w:pPr>
        <w:pStyle w:val="Normal"/>
        <w:ind w:firstLine="426"/>
        <w:jc w:val="both"/>
        <w:rPr/>
      </w:pPr>
      <w:r>
        <w:rPr/>
        <w:t>В соответствии с пунктом 11 статьи 20 ФЗ «О несостоятельности (банкротстве)» с 13.11.2019г. членство Тихолюка О.И. в Ассоциации «Первая СРО АУ» прекратить, внести соответствующую запись в реестр членов Ассоциации.</w:t>
      </w:r>
    </w:p>
    <w:p>
      <w:pPr>
        <w:pStyle w:val="Normal"/>
        <w:ind w:firstLine="426"/>
        <w:jc w:val="both"/>
        <w:rPr/>
      </w:pPr>
      <w:r>
        <w:rPr/>
        <w:t xml:space="preserve">2. Поручить директору Ассоциации «Первая СРО АУ» Соболевой Т.Ю.  взыскать с Тихолюка О.И. имеющуюся задолженность по взносам. </w:t>
      </w:r>
    </w:p>
    <w:p>
      <w:pPr>
        <w:pStyle w:val="Normal"/>
        <w:ind w:firstLine="426"/>
        <w:jc w:val="both"/>
        <w:rPr/>
      </w:pPr>
      <w:r>
        <w:rPr/>
        <w:t>3. Поручить Президенту Ассоциации «Первая СРО АУ» Королеву В.В. уведомить Тихолюка О.И. о принятом решении.</w:t>
      </w:r>
    </w:p>
    <w:p>
      <w:pPr>
        <w:pStyle w:val="Normal"/>
        <w:tabs>
          <w:tab w:val="clear" w:pos="709"/>
          <w:tab w:val="left" w:pos="426" w:leader="none"/>
          <w:tab w:val="left" w:pos="2268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/>
      </w:pPr>
      <w:r>
        <w:rPr>
          <w:bCs w:val="false"/>
          <w:i w:val="false"/>
          <w:iCs w:val="false"/>
          <w:sz w:val="24"/>
        </w:rPr>
        <w:t xml:space="preserve">В голосовании принимали участие </w:t>
      </w:r>
      <w:r>
        <w:rPr>
          <w:bCs w:val="false"/>
          <w:i w:val="false"/>
          <w:iCs w:val="false"/>
          <w:sz w:val="24"/>
          <w:lang w:val="ru-RU"/>
        </w:rPr>
        <w:t>8</w:t>
      </w:r>
      <w:r>
        <w:rPr>
          <w:bCs w:val="false"/>
          <w:i w:val="false"/>
          <w:iCs w:val="false"/>
          <w:sz w:val="24"/>
        </w:rPr>
        <w:t xml:space="preserve"> членов Совета, в результате голосования: «За» - </w:t>
      </w:r>
      <w:r>
        <w:rPr>
          <w:bCs w:val="false"/>
          <w:i w:val="false"/>
          <w:iCs w:val="false"/>
          <w:sz w:val="24"/>
          <w:lang w:val="ru-RU"/>
        </w:rPr>
        <w:t>8</w:t>
      </w:r>
      <w:r>
        <w:rPr>
          <w:bCs w:val="false"/>
          <w:i w:val="false"/>
          <w:iCs w:val="false"/>
          <w:sz w:val="24"/>
        </w:rPr>
        <w:t xml:space="preserve"> (</w:t>
      </w:r>
      <w:r>
        <w:rPr>
          <w:bCs w:val="false"/>
          <w:i w:val="false"/>
          <w:iCs w:val="false"/>
          <w:sz w:val="24"/>
          <w:lang w:val="ru-RU"/>
        </w:rPr>
        <w:t>восемь</w:t>
      </w:r>
      <w:r>
        <w:rPr>
          <w:bCs w:val="false"/>
          <w:i w:val="false"/>
          <w:iCs w:val="false"/>
          <w:sz w:val="24"/>
        </w:rPr>
        <w:t>), «Против» - нет.</w:t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/>
      </w:pPr>
      <w:r>
        <w:rPr>
          <w:sz w:val="24"/>
          <w:szCs w:val="24"/>
        </w:rPr>
        <w:t>Принято решение: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>1.</w:t>
        <w:tab/>
        <w:t>Прекратить членство арбитражного управляющего Тихолюка Олега Ивановича 25.04.2016г. Включен по решению Совета Ассоциации "Первая СРО АУ" (протокол № 154 от 25.04.2016г.) реестровый номер в Ассоциации «Первая СРО АУ» - 335, регистрационный номер в сводном государственном реестре арбитражных управляющих – 16161 в связи с включением Тихолюка О.И. в иную саморегулируемую организацию, в соответствии с п. 6.1 Положения о членстве Ассоциации «Первая СРО АУ»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>В соответствии с пунктом 11 статьи 20 ФЗ «О несостоятельности (банкротстве)» с 13.11.2019г. членство Тихолюка О.И. в Ассоциации «Первая СРО АУ» прекратить, внести соответствующую запись в реестр членов Ассоциации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 xml:space="preserve">2. Поручить директору Ассоциации «Первая СРО АУ» Соболевой Т.Ю.  взыскать с Тихолюка О.И. имеющуюся задолженность по взносам. 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>3. Поручить Президенту Ассоциации «Первая СРО АУ» Королеву В.В. уведомить Тихолюка О.И. о принятом решении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  <w:t>- Единогласно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1.46. </w:t>
      </w:r>
      <w:r>
        <w:rPr/>
        <w:t>Токарев Николай Николаевич 19.12.2002 г. Включен по решению Совета НП «ПСОАУ» (Протокол № 2 от 26.11.2002 г.) реестровый номер в Ассоциации «Первая СРО АУ» - 49, регистрационный номер в сводном государственном реестре арбитражных управляющих – 4998.</w:t>
      </w:r>
    </w:p>
    <w:p>
      <w:pPr>
        <w:pStyle w:val="Normal"/>
        <w:ind w:firstLine="426"/>
        <w:jc w:val="both"/>
        <w:rPr/>
      </w:pPr>
      <w:r>
        <w:rPr/>
        <w:t>В соответствии со сведениями с Единого Федерального Реестра Сведений о Банкротстве Токарев Н.Н. состоит в иной саморегулируемой организации, что противоречит п. 2.1 Положения о членстве Ассоциации «Первая СРО АУ»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>Предложе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1.</w:t>
        <w:tab/>
        <w:t>Прекратить членство арбитражного управляющего Токарева Николая Николаевича 19.12.2002 г. Включен по решению Совета НП «ПСОАУ» (Протокол № 2 от 26.11.2002 г.) реестровый номер в Ассоциации «Первая СРО АУ» - 49, регистрационный номер в сводном государственном реестре арбитражных управляющих – 4998 в связи с включением Токарева Н.Н. в иную саморегулируемую организацию, в соответствии с п. 6.1 Положения о членстве Ассоциации «Первая СРО АУ».</w:t>
      </w:r>
    </w:p>
    <w:p>
      <w:pPr>
        <w:pStyle w:val="Normal"/>
        <w:ind w:firstLine="426"/>
        <w:jc w:val="both"/>
        <w:rPr/>
      </w:pPr>
      <w:r>
        <w:rPr/>
        <w:t>В соответствии с пунктом 11 статьи 20 ФЗ «О несостоятельности (банкротстве)» с 13.11.2019г. членство Токарева Н.Н. в Ассоциации «Первая СРО АУ» прекратить, внести соответствующую запись в реестр членов Ассоциации.</w:t>
      </w:r>
    </w:p>
    <w:p>
      <w:pPr>
        <w:pStyle w:val="Normal"/>
        <w:ind w:firstLine="426"/>
        <w:jc w:val="both"/>
        <w:rPr/>
      </w:pPr>
      <w:r>
        <w:rPr/>
        <w:t xml:space="preserve">2. Поручить директору Ассоциации «Первая СРО АУ» Соболевой Т.Ю.  взыскать с Токарева Н.Н. имеющуюся задолженность по взносам. </w:t>
      </w:r>
    </w:p>
    <w:p>
      <w:pPr>
        <w:pStyle w:val="Normal"/>
        <w:ind w:firstLine="426"/>
        <w:jc w:val="both"/>
        <w:rPr/>
      </w:pPr>
      <w:r>
        <w:rPr/>
        <w:t>3. Поручить Президенту Ассоциации «Первая СРО АУ» Королеву В.В. уведомить Токарева Н.Н. о принятом решении.</w:t>
      </w:r>
    </w:p>
    <w:p>
      <w:pPr>
        <w:pStyle w:val="Normal"/>
        <w:tabs>
          <w:tab w:val="clear" w:pos="709"/>
          <w:tab w:val="left" w:pos="426" w:leader="none"/>
          <w:tab w:val="left" w:pos="2268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/>
      </w:pPr>
      <w:r>
        <w:rPr>
          <w:bCs w:val="false"/>
          <w:i w:val="false"/>
          <w:iCs w:val="false"/>
          <w:sz w:val="24"/>
        </w:rPr>
        <w:t xml:space="preserve">В голосовании принимали участие </w:t>
      </w:r>
      <w:r>
        <w:rPr>
          <w:bCs w:val="false"/>
          <w:i w:val="false"/>
          <w:iCs w:val="false"/>
          <w:sz w:val="24"/>
          <w:lang w:val="ru-RU"/>
        </w:rPr>
        <w:t>8</w:t>
      </w:r>
      <w:r>
        <w:rPr>
          <w:bCs w:val="false"/>
          <w:i w:val="false"/>
          <w:iCs w:val="false"/>
          <w:sz w:val="24"/>
        </w:rPr>
        <w:t xml:space="preserve"> членов Совета, в результате голосования: «За» - </w:t>
      </w:r>
      <w:r>
        <w:rPr>
          <w:bCs w:val="false"/>
          <w:i w:val="false"/>
          <w:iCs w:val="false"/>
          <w:sz w:val="24"/>
          <w:lang w:val="ru-RU"/>
        </w:rPr>
        <w:t>8</w:t>
      </w:r>
      <w:r>
        <w:rPr>
          <w:bCs w:val="false"/>
          <w:i w:val="false"/>
          <w:iCs w:val="false"/>
          <w:sz w:val="24"/>
        </w:rPr>
        <w:t xml:space="preserve"> (</w:t>
      </w:r>
      <w:r>
        <w:rPr>
          <w:bCs w:val="false"/>
          <w:i w:val="false"/>
          <w:iCs w:val="false"/>
          <w:sz w:val="24"/>
          <w:lang w:val="ru-RU"/>
        </w:rPr>
        <w:t>восемь</w:t>
      </w:r>
      <w:r>
        <w:rPr>
          <w:bCs w:val="false"/>
          <w:i w:val="false"/>
          <w:iCs w:val="false"/>
          <w:sz w:val="24"/>
        </w:rPr>
        <w:t>), «Против» - нет.</w:t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/>
      </w:pPr>
      <w:r>
        <w:rPr>
          <w:sz w:val="24"/>
          <w:szCs w:val="24"/>
        </w:rPr>
        <w:t>Принято решение: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>1.</w:t>
        <w:tab/>
        <w:t>Прекратить членство арбитражного управляющего Токарева Николая Николаевича 19.12.2002 г. Включен по решению Совета НП «ПСОАУ» (Протокол № 2 от 26.11.2002 г.) реестровый номер в Ассоциации «Первая СРО АУ» - 49, регистрационный номер в сводном государственном реестре арбитражных управляющих – 4998 в связи с включением Токарева Н.Н. в иную саморегулируемую организацию, в соответствии с п. 6.1 Положения о членстве Ассоциации «Первая СРО АУ»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>В соответствии с пунктом 11 статьи 20 ФЗ «О несостоятельности (банкротстве)» с 13.11.2019г. членство Токарева Н.Н. в Ассоциации «Первая СРО АУ» прекратить, внести соответствующую запись в реестр членов Ассоциации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 xml:space="preserve">2. Поручить директору Ассоциации «Первая СРО АУ» Соболевой Т.Ю.  взыскать с Токарева Н.Н. имеющуюся задолженность по взносам. 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>3. Поручить Президенту Ассоциации «Первая СРО АУ» Королеву В.В. уведомить Токарева Н.Н. о принятом решении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  <w:t>- Единогласно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1.47. </w:t>
      </w:r>
      <w:r>
        <w:rPr/>
        <w:t>Тютина Светлана Александровна 19.03.2018г. Включен по решению Совета Ассоциации "Первая СРО АУ" (протокол № 181 от 19.03.2018г.) реестровый номер в Ассоциации «Первая СРО АУ» - 340, регистрационный номер в сводном государственном реестре арбитражных управляющих – 17737.</w:t>
      </w:r>
    </w:p>
    <w:p>
      <w:pPr>
        <w:pStyle w:val="Normal"/>
        <w:ind w:firstLine="426"/>
        <w:jc w:val="both"/>
        <w:rPr/>
      </w:pPr>
      <w:r>
        <w:rPr/>
        <w:t>В соответствии со сведениями с Единого Федерального Реестра Сведений о Банкротстве Тютина С.А. состоит в иной саморегулируемой организации, что противоречит п. 2.1 Положения о членстве Ассоциации «Первая СРО АУ»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>Предложе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1.</w:t>
        <w:tab/>
        <w:t>Прекратить членство арбитражного управляющего Тютиной Светланы Александровны 19.03.2018г. Включен по решению Совета Ассоциации "Первая СРО АУ" (протокол № 181 от 19.03.2018г.) реестровый номер в Ассоциации «Первая СРО АУ» - 340, регистрационный номер в сводном государственном реестре арбитражных управляющих – 17737 в связи с включением Тютиной С.А. в иную саморегулируемую организацию, в соответствии с п. 6.1 Положения о членстве Ассоциации «Первая СРО АУ».</w:t>
      </w:r>
    </w:p>
    <w:p>
      <w:pPr>
        <w:pStyle w:val="Normal"/>
        <w:ind w:firstLine="426"/>
        <w:jc w:val="both"/>
        <w:rPr/>
      </w:pPr>
      <w:r>
        <w:rPr/>
        <w:t>В соответствии с пунктом 11 статьи 20 ФЗ «О несостоятельности (банкротстве)» с 13.11.2019г. членство Тютиной С.А. в Ассоциации «Первая СРО АУ» прекратить, внести соответствующую запись в реестр членов Ассоциации.</w:t>
      </w:r>
    </w:p>
    <w:p>
      <w:pPr>
        <w:pStyle w:val="Normal"/>
        <w:ind w:firstLine="426"/>
        <w:jc w:val="both"/>
        <w:rPr/>
      </w:pPr>
      <w:r>
        <w:rPr/>
        <w:t xml:space="preserve">2. Поручить директору Ассоциации «Первая СРО АУ» Соболевой Т.Ю.  взыскать с Тютиной С.А. имеющуюся задолженность по взносам. </w:t>
      </w:r>
    </w:p>
    <w:p>
      <w:pPr>
        <w:pStyle w:val="Normal"/>
        <w:ind w:firstLine="426"/>
        <w:jc w:val="both"/>
        <w:rPr/>
      </w:pPr>
      <w:r>
        <w:rPr/>
        <w:t>3. Поручить Президенту Ассоциации «Первая СРО АУ» Королеву В.В. уведомить Тютиной С.А. о принятом решении.</w:t>
      </w:r>
    </w:p>
    <w:p>
      <w:pPr>
        <w:pStyle w:val="Normal"/>
        <w:tabs>
          <w:tab w:val="clear" w:pos="709"/>
          <w:tab w:val="left" w:pos="426" w:leader="none"/>
          <w:tab w:val="left" w:pos="2268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/>
      </w:pPr>
      <w:r>
        <w:rPr>
          <w:bCs w:val="false"/>
          <w:i w:val="false"/>
          <w:iCs w:val="false"/>
          <w:sz w:val="24"/>
        </w:rPr>
        <w:t xml:space="preserve">В голосовании принимали участие </w:t>
      </w:r>
      <w:r>
        <w:rPr>
          <w:bCs w:val="false"/>
          <w:i w:val="false"/>
          <w:iCs w:val="false"/>
          <w:sz w:val="24"/>
          <w:lang w:val="ru-RU"/>
        </w:rPr>
        <w:t>8</w:t>
      </w:r>
      <w:r>
        <w:rPr>
          <w:bCs w:val="false"/>
          <w:i w:val="false"/>
          <w:iCs w:val="false"/>
          <w:sz w:val="24"/>
        </w:rPr>
        <w:t xml:space="preserve"> членов Совета, в результате голосования: «За» - </w:t>
      </w:r>
      <w:r>
        <w:rPr>
          <w:bCs w:val="false"/>
          <w:i w:val="false"/>
          <w:iCs w:val="false"/>
          <w:sz w:val="24"/>
          <w:lang w:val="ru-RU"/>
        </w:rPr>
        <w:t>8</w:t>
      </w:r>
      <w:r>
        <w:rPr>
          <w:bCs w:val="false"/>
          <w:i w:val="false"/>
          <w:iCs w:val="false"/>
          <w:sz w:val="24"/>
        </w:rPr>
        <w:t xml:space="preserve"> (</w:t>
      </w:r>
      <w:r>
        <w:rPr>
          <w:bCs w:val="false"/>
          <w:i w:val="false"/>
          <w:iCs w:val="false"/>
          <w:sz w:val="24"/>
          <w:lang w:val="ru-RU"/>
        </w:rPr>
        <w:t>восемь</w:t>
      </w:r>
      <w:r>
        <w:rPr>
          <w:bCs w:val="false"/>
          <w:i w:val="false"/>
          <w:iCs w:val="false"/>
          <w:sz w:val="24"/>
        </w:rPr>
        <w:t>), «Против» - нет.</w:t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/>
      </w:pPr>
      <w:r>
        <w:rPr>
          <w:sz w:val="24"/>
          <w:szCs w:val="24"/>
        </w:rPr>
        <w:t>Принято решение: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>1.</w:t>
        <w:tab/>
        <w:t>Прекратить членство арбитражного управляющего Тютиной Светланы Александровны 19.03.2018г. Включен по решению Совета Ассоциации "Первая СРО АУ" (протокол № 181 от 19.03.2018г.) реестровый номер в Ассоциации «Первая СРО АУ» - 340, регистрационный номер в сводном государственном реестре арбитражных управляющих – 17737 в связи с включением Тютиной С.А. в иную саморегулируемую организацию, в соответствии с п. 6.1 Положения о членстве Ассоциации «Первая СРО АУ»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>В соответствии с пунктом 11 статьи 20 ФЗ «О несостоятельности (банкротстве)» с 13.11.2019г. членство Тютиной С.А. в Ассоциации «Первая СРО АУ» прекратить, внести соответствующую запись в реестр членов Ассоциации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 xml:space="preserve">2. Поручить директору Ассоциации «Первая СРО АУ» Соболевой Т.Ю.  взыскать с Тютиной С.А. имеющуюся задолженность по взносам. 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>3. Поручить Президенту Ассоциации «Первая СРО АУ» Королеву В.В. уведомить Тютиной С.А. о принятом решении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  <w:t>- Единогласно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1.48. </w:t>
      </w:r>
      <w:r>
        <w:rPr/>
        <w:t>Урусов Алексей Сергеевич 19.03.2018г. Включен по решению Совета Ассоциации "Первая СРО АУ" (протокол № 181 от 19.03.2018г.) реестровый номер в Ассоциации «Первая СРО АУ» - 340, регистрационный номер в сводном государственном реестре арбитражных управляющих – 17737.</w:t>
      </w:r>
    </w:p>
    <w:p>
      <w:pPr>
        <w:pStyle w:val="Normal"/>
        <w:ind w:firstLine="426"/>
        <w:jc w:val="both"/>
        <w:rPr/>
      </w:pPr>
      <w:r>
        <w:rPr/>
        <w:t>В соответствии со сведениями с Единого Федерального Реестра Сведений о Банкротстве Урусов А.С. состоит в иной саморегулируемой организации, что противоречит п. 2.1 Положения о членстве Ассоциации «Первая СРО АУ»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>Предложе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1.</w:t>
        <w:tab/>
        <w:t>Прекратить членство арбитражного управляющего Урусова Алексея Сергеевича 19.03.2018г. Включен по решению Совета Ассоциации "Первая СРО АУ" (протокол № 181 от 19.03.2018г.) реестровый номер в Ассоциации «Первая СРО АУ» - 340, регистрационный номер в сводном государственном реестре арбитражных управляющих – 17737 в связи с включением Урусова А.С. в иную саморегулируемую организацию, в соответствии с п. 6.1 Положения о членстве Ассоциации «Первая СРО АУ».</w:t>
      </w:r>
    </w:p>
    <w:p>
      <w:pPr>
        <w:pStyle w:val="Normal"/>
        <w:ind w:firstLine="426"/>
        <w:jc w:val="both"/>
        <w:rPr/>
      </w:pPr>
      <w:r>
        <w:rPr/>
        <w:t>В соответствии с пунктом 11 статьи 20 ФЗ «О несостоятельности (банкротстве)» с 13.11.2019г. членство Урусова А.С. в Ассоциации «Первая СРО АУ» прекратить, внести соответствующую запись в реестр членов Ассоциации.</w:t>
      </w:r>
    </w:p>
    <w:p>
      <w:pPr>
        <w:pStyle w:val="Normal"/>
        <w:ind w:firstLine="426"/>
        <w:jc w:val="both"/>
        <w:rPr/>
      </w:pPr>
      <w:r>
        <w:rPr/>
        <w:t xml:space="preserve">2. Поручить директору Ассоциации «Первая СРО АУ» Соболевой Т.Ю.  взыскать с Урусова А.С. имеющуюся задолженность по взносам. </w:t>
      </w:r>
    </w:p>
    <w:p>
      <w:pPr>
        <w:pStyle w:val="Normal"/>
        <w:ind w:firstLine="426"/>
        <w:jc w:val="both"/>
        <w:rPr/>
      </w:pPr>
      <w:r>
        <w:rPr/>
        <w:t>3. Поручить Президенту Ассоциации «Первая СРО АУ» Королеву В.В. уведомить Урусова А.С. о принятом решении.</w:t>
      </w:r>
    </w:p>
    <w:p>
      <w:pPr>
        <w:pStyle w:val="Normal"/>
        <w:tabs>
          <w:tab w:val="clear" w:pos="709"/>
          <w:tab w:val="left" w:pos="426" w:leader="none"/>
          <w:tab w:val="left" w:pos="2268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/>
      </w:pPr>
      <w:r>
        <w:rPr>
          <w:bCs w:val="false"/>
          <w:i w:val="false"/>
          <w:iCs w:val="false"/>
          <w:sz w:val="24"/>
        </w:rPr>
        <w:t xml:space="preserve">В голосовании принимали участие </w:t>
      </w:r>
      <w:r>
        <w:rPr>
          <w:bCs w:val="false"/>
          <w:i w:val="false"/>
          <w:iCs w:val="false"/>
          <w:sz w:val="24"/>
          <w:lang w:val="ru-RU"/>
        </w:rPr>
        <w:t>8</w:t>
      </w:r>
      <w:r>
        <w:rPr>
          <w:bCs w:val="false"/>
          <w:i w:val="false"/>
          <w:iCs w:val="false"/>
          <w:sz w:val="24"/>
        </w:rPr>
        <w:t xml:space="preserve"> членов Совета, в результате голосования: «За» - </w:t>
      </w:r>
      <w:r>
        <w:rPr>
          <w:bCs w:val="false"/>
          <w:i w:val="false"/>
          <w:iCs w:val="false"/>
          <w:sz w:val="24"/>
          <w:lang w:val="ru-RU"/>
        </w:rPr>
        <w:t>8</w:t>
      </w:r>
      <w:r>
        <w:rPr>
          <w:bCs w:val="false"/>
          <w:i w:val="false"/>
          <w:iCs w:val="false"/>
          <w:sz w:val="24"/>
        </w:rPr>
        <w:t xml:space="preserve"> (</w:t>
      </w:r>
      <w:r>
        <w:rPr>
          <w:bCs w:val="false"/>
          <w:i w:val="false"/>
          <w:iCs w:val="false"/>
          <w:sz w:val="24"/>
          <w:lang w:val="ru-RU"/>
        </w:rPr>
        <w:t>восемь</w:t>
      </w:r>
      <w:r>
        <w:rPr>
          <w:bCs w:val="false"/>
          <w:i w:val="false"/>
          <w:iCs w:val="false"/>
          <w:sz w:val="24"/>
        </w:rPr>
        <w:t>), «Против» - нет.</w:t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/>
      </w:pPr>
      <w:r>
        <w:rPr>
          <w:sz w:val="24"/>
          <w:szCs w:val="24"/>
        </w:rPr>
        <w:t>Принято решение: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>1.</w:t>
        <w:tab/>
        <w:t>Прекратить членство арбитражного управляющего Урусова Алексея Сергеевича 19.03.2018г. Включен по решению Совета Ассоциации "Первая СРО АУ" (протокол № 181 от 19.03.2018г.) реестровый номер в Ассоциации «Первая СРО АУ» - 340, регистрационный номер в сводном государственном реестре арбитражных управляющих – 17737 в связи с включением Урусова А.С. в иную саморегулируемую организацию, в соответствии с п. 6.1 Положения о членстве Ассоциации «Первая СРО АУ»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>В соответствии с пунктом 11 статьи 20 ФЗ «О несостоятельности (банкротстве)» с 13.11.2019г. членство Урусова А.С. в Ассоциации «Первая СРО АУ» прекратить, внести соответствующую запись в реестр членов Ассоциации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 xml:space="preserve">2. Поручить директору Ассоциации «Первая СРО АУ» Соболевой Т.Ю.  взыскать с Урусова А.С. имеющуюся задолженность по взносам. 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>3. Поручить Президенту Ассоциации «Первая СРО АУ» Королеву В.В. уведомить Урусова А.С. о принятом решении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  <w:t>- Единогласно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1.49. </w:t>
      </w:r>
      <w:r>
        <w:rPr/>
        <w:t>Хамитов Радиф Минерахимович 24.12.2004 г. Включен по решению Совета НП «Приволжская СОАУ» (Протокол № 25 от 24.12.2004 г.) реестровый номер в Ассоциации «Первая СРО АУ» - 217, регистрационный номер в сводном государственном реестре арбитражных управляющих – 6685.</w:t>
      </w:r>
    </w:p>
    <w:p>
      <w:pPr>
        <w:pStyle w:val="Normal"/>
        <w:ind w:firstLine="426"/>
        <w:jc w:val="both"/>
        <w:rPr/>
      </w:pPr>
      <w:r>
        <w:rPr/>
        <w:t>В соответствии со сведениями с Единого Федерального Реестра Сведений о Банкротстве Хамитов Р.М. состоит в иной саморегулируемой организации, что противоречит п. 2.1 Положения о членстве Ассоциации «Первая СРО АУ»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>Предложе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1.</w:t>
        <w:tab/>
        <w:t>Прекратить членство арбитражного управляющего Хамитова Радифа Минерахимовича 24.12.2004 г. Включен по решению Совета НП «Приволжская СОАУ» (Протокол № 25 от 24.12.2004 г.) реестровый номер в Ассоциации «Первая СРО АУ» - 217, регистрационный номер в сводном государственном реестре арбитражных управляющих – 6685 в связи с включением Хамитова Р.Ф. в иную саморегулируемую организацию, в соответствии с п. 6.1 Положения о членстве Ассоциации «Первая СРО АУ».</w:t>
      </w:r>
    </w:p>
    <w:p>
      <w:pPr>
        <w:pStyle w:val="Normal"/>
        <w:ind w:firstLine="426"/>
        <w:jc w:val="both"/>
        <w:rPr/>
      </w:pPr>
      <w:r>
        <w:rPr/>
        <w:t>В соответствии с пунктом 11 статьи 20 ФЗ «О несостоятельности (банкротстве)» с 13.11.2019г. членство Хамитова Р.Ф. в Ассоциации «Первая СРО АУ» прекратить, внести соответствующую запись в реестр членов Ассоциации.</w:t>
      </w:r>
    </w:p>
    <w:p>
      <w:pPr>
        <w:pStyle w:val="Normal"/>
        <w:ind w:firstLine="426"/>
        <w:jc w:val="both"/>
        <w:rPr/>
      </w:pPr>
      <w:r>
        <w:rPr/>
        <w:t xml:space="preserve">2. Поручить директору Ассоциации «Первая СРО АУ» Соболевой Т.Ю.  взыскать с Хамитова Р.Ф. имеющуюся задолженность по взносам. </w:t>
      </w:r>
    </w:p>
    <w:p>
      <w:pPr>
        <w:pStyle w:val="Normal"/>
        <w:ind w:firstLine="426"/>
        <w:jc w:val="both"/>
        <w:rPr/>
      </w:pPr>
      <w:r>
        <w:rPr/>
        <w:t>3. Поручить Президенту Ассоциации «Первая СРО АУ» Королеву В.В. уведомить Хамитова Р.Ф. о принятом решении.</w:t>
      </w:r>
    </w:p>
    <w:p>
      <w:pPr>
        <w:pStyle w:val="Normal"/>
        <w:tabs>
          <w:tab w:val="clear" w:pos="709"/>
          <w:tab w:val="left" w:pos="426" w:leader="none"/>
          <w:tab w:val="left" w:pos="2268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/>
      </w:pPr>
      <w:r>
        <w:rPr>
          <w:bCs w:val="false"/>
          <w:i w:val="false"/>
          <w:iCs w:val="false"/>
          <w:sz w:val="24"/>
        </w:rPr>
        <w:t xml:space="preserve">В голосовании принимали участие </w:t>
      </w:r>
      <w:r>
        <w:rPr>
          <w:bCs w:val="false"/>
          <w:i w:val="false"/>
          <w:iCs w:val="false"/>
          <w:sz w:val="24"/>
          <w:lang w:val="ru-RU"/>
        </w:rPr>
        <w:t>8</w:t>
      </w:r>
      <w:r>
        <w:rPr>
          <w:bCs w:val="false"/>
          <w:i w:val="false"/>
          <w:iCs w:val="false"/>
          <w:sz w:val="24"/>
        </w:rPr>
        <w:t xml:space="preserve"> членов Совета, в результате голосования: «За» - </w:t>
      </w:r>
      <w:r>
        <w:rPr>
          <w:bCs w:val="false"/>
          <w:i w:val="false"/>
          <w:iCs w:val="false"/>
          <w:sz w:val="24"/>
          <w:lang w:val="ru-RU"/>
        </w:rPr>
        <w:t>8</w:t>
      </w:r>
      <w:r>
        <w:rPr>
          <w:bCs w:val="false"/>
          <w:i w:val="false"/>
          <w:iCs w:val="false"/>
          <w:sz w:val="24"/>
        </w:rPr>
        <w:t xml:space="preserve"> (</w:t>
      </w:r>
      <w:r>
        <w:rPr>
          <w:bCs w:val="false"/>
          <w:i w:val="false"/>
          <w:iCs w:val="false"/>
          <w:sz w:val="24"/>
          <w:lang w:val="ru-RU"/>
        </w:rPr>
        <w:t>восемь</w:t>
      </w:r>
      <w:r>
        <w:rPr>
          <w:bCs w:val="false"/>
          <w:i w:val="false"/>
          <w:iCs w:val="false"/>
          <w:sz w:val="24"/>
        </w:rPr>
        <w:t>), «Против» - нет.</w:t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/>
      </w:pPr>
      <w:r>
        <w:rPr>
          <w:sz w:val="24"/>
          <w:szCs w:val="24"/>
        </w:rPr>
        <w:t>Принято решение: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>1.</w:t>
        <w:tab/>
        <w:t>Прекратить членство арбитражного управляющего Хамитова Радифа Минерахимовича 24.12.2004 г. Включен по решению Совета НП «Приволжская СОАУ» (Протокол № 25 от 24.12.2004 г.) реестровый номер в Ассоциации «Первая СРО АУ» - 217, регистрационный номер в сводном государственном реестре арбитражных управляющих – 6685 в связи с включением Хамитова Р.Ф. в иную саморегулируемую организацию, в соответствии с п. 6.1 Положения о членстве Ассоциации «Первая СРО АУ»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>В соответствии с пунктом 11 статьи 20 ФЗ «О несостоятельности (банкротстве)» с 13.11.2019г. членство Хамитова Р.Ф. в Ассоциации «Первая СРО АУ» прекратить, внести соответствующую запись в реестр членов Ассоциации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 xml:space="preserve">2. Поручить директору Ассоциации «Первая СРО АУ» Соболевой Т.Ю.  взыскать с Хамитова Р.Ф. имеющуюся задолженность по взносам. 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>3. Поручить Президенту Ассоциации «Первая СРО АУ» Королеву В.В. уведомить Хамитова Р.Ф. о принятом решении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  <w:t>- Единогласно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1.50. </w:t>
      </w:r>
      <w:r>
        <w:rPr/>
        <w:t>Чернов Андрей Павлович 11.07.2007г. Включен по решению Совета НП «Приволжская СОАУ» (Протокол № 50 от 11.07.2007 г.) реестровый номер в Ассоциации «Первая СРО АУ» - 82, регистрационный номер в сводном государственном реестре арбитражных управляющих – 5470.</w:t>
      </w:r>
    </w:p>
    <w:p>
      <w:pPr>
        <w:pStyle w:val="Normal"/>
        <w:ind w:firstLine="426"/>
        <w:jc w:val="both"/>
        <w:rPr/>
      </w:pPr>
      <w:r>
        <w:rPr/>
        <w:t>В соответствии со сведениями с Единого Федерального Реестра Сведений о Банкротстве Чернов А.П. состоит в иной саморегулируемой организации, что противоречит п. 2.1 Положения о членстве Ассоциации «Первая СРО АУ»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>Предложе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1.</w:t>
        <w:tab/>
        <w:t>Прекратить членство арбитражного управляющего Чернова Андрея Павловича 11.07.2007г. Включен по решению Совета НП «Приволжская СОАУ» (Протокол № 50 от 11.07.2007 г.) реестровый номер в Ассоциации «Первая СРО АУ» - 82, регистрационный номер в сводном государственном реестре арбитражных управляющих – 5470 в связи с включением Чернова А.П. в иную саморегулируемую организацию, в соответствии с п. 6.1 Положения о членстве Ассоциации «Первая СРО АУ».</w:t>
      </w:r>
    </w:p>
    <w:p>
      <w:pPr>
        <w:pStyle w:val="Normal"/>
        <w:ind w:firstLine="426"/>
        <w:jc w:val="both"/>
        <w:rPr/>
      </w:pPr>
      <w:r>
        <w:rPr/>
        <w:t>В соответствии с пунктом 11 статьи 20 ФЗ «О несостоятельности (банкротстве)» с 13.11.2019г. членство Чернова А.П. в Ассоциации «Первая СРО АУ» прекратить, внести соответствующую запись в реестр членов Ассоциации.</w:t>
      </w:r>
    </w:p>
    <w:p>
      <w:pPr>
        <w:pStyle w:val="Normal"/>
        <w:ind w:firstLine="426"/>
        <w:jc w:val="both"/>
        <w:rPr/>
      </w:pPr>
      <w:r>
        <w:rPr/>
        <w:t xml:space="preserve">2. Поручить директору Ассоциации «Первая СРО АУ» Соболевой Т.Ю.  взыскать с Чернова А.П. имеющуюся задолженность по взносам. </w:t>
      </w:r>
    </w:p>
    <w:p>
      <w:pPr>
        <w:pStyle w:val="Normal"/>
        <w:ind w:firstLine="426"/>
        <w:jc w:val="both"/>
        <w:rPr/>
      </w:pPr>
      <w:r>
        <w:rPr/>
        <w:t>3. Поручить Президенту Ассоциации «Первая СРО АУ» Королеву В.В. уведомить Чернова А.П. о принятом решении.</w:t>
      </w:r>
    </w:p>
    <w:p>
      <w:pPr>
        <w:pStyle w:val="Normal"/>
        <w:tabs>
          <w:tab w:val="clear" w:pos="709"/>
          <w:tab w:val="left" w:pos="426" w:leader="none"/>
          <w:tab w:val="left" w:pos="2268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/>
      </w:pPr>
      <w:r>
        <w:rPr>
          <w:bCs w:val="false"/>
          <w:i w:val="false"/>
          <w:iCs w:val="false"/>
          <w:sz w:val="24"/>
        </w:rPr>
        <w:t xml:space="preserve">В голосовании принимали участие </w:t>
      </w:r>
      <w:r>
        <w:rPr>
          <w:bCs w:val="false"/>
          <w:i w:val="false"/>
          <w:iCs w:val="false"/>
          <w:sz w:val="24"/>
          <w:lang w:val="ru-RU"/>
        </w:rPr>
        <w:t>8</w:t>
      </w:r>
      <w:r>
        <w:rPr>
          <w:bCs w:val="false"/>
          <w:i w:val="false"/>
          <w:iCs w:val="false"/>
          <w:sz w:val="24"/>
        </w:rPr>
        <w:t xml:space="preserve"> членов Совета, в результате голосования: «За» - </w:t>
      </w:r>
      <w:r>
        <w:rPr>
          <w:bCs w:val="false"/>
          <w:i w:val="false"/>
          <w:iCs w:val="false"/>
          <w:sz w:val="24"/>
          <w:lang w:val="ru-RU"/>
        </w:rPr>
        <w:t>8</w:t>
      </w:r>
      <w:r>
        <w:rPr>
          <w:bCs w:val="false"/>
          <w:i w:val="false"/>
          <w:iCs w:val="false"/>
          <w:sz w:val="24"/>
        </w:rPr>
        <w:t xml:space="preserve"> (</w:t>
      </w:r>
      <w:r>
        <w:rPr>
          <w:bCs w:val="false"/>
          <w:i w:val="false"/>
          <w:iCs w:val="false"/>
          <w:sz w:val="24"/>
          <w:lang w:val="ru-RU"/>
        </w:rPr>
        <w:t>восемь</w:t>
      </w:r>
      <w:r>
        <w:rPr>
          <w:bCs w:val="false"/>
          <w:i w:val="false"/>
          <w:iCs w:val="false"/>
          <w:sz w:val="24"/>
        </w:rPr>
        <w:t>), «Против» - нет.</w:t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/>
      </w:pPr>
      <w:r>
        <w:rPr>
          <w:sz w:val="24"/>
          <w:szCs w:val="24"/>
        </w:rPr>
        <w:t>Принято решение: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>1.</w:t>
        <w:tab/>
        <w:t>Прекратить членство арбитражного управляющего Чернова Андрея Павловича 11.07.2007г. Включен по решению Совета НП «Приволжская СОАУ» (Протокол № 50 от 11.07.2007 г.) реестровый номер в Ассоциации «Первая СРО АУ» - 82, регистрационный номер в сводном государственном реестре арбитражных управляющих – 5470 в связи с включением Чернова А.П. в иную саморегулируемую организацию, в соответствии с п. 6.1 Положения о членстве Ассоциации «Первая СРО АУ»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>В соответствии с пунктом 11 статьи 20 ФЗ «О несостоятельности (банкротстве)» с 13.11.2019г. членство Чернова А.П. в Ассоциации «Первая СРО АУ» прекратить, внести соответствующую запись в реестр членов Ассоциации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 xml:space="preserve">2. Поручить директору Ассоциации «Первая СРО АУ» Соболевой Т.Ю.  взыскать с Чернова А.П. имеющуюся задолженность по взносам. 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>3. Поручить Президенту Ассоциации «Первая СРО АУ» Королеву В.В. уведомить Чернова А.П. о принятом решении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  <w:t>- Единогласно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1.51. </w:t>
      </w:r>
      <w:r>
        <w:rPr/>
        <w:t>Чертановский Сергей Александрович 20.11.2006 г. Включен по решению Совета НП «Приволжская СОАУ» (Протокол № 43 от 20.11.2006 г.) реестровый номер в Ассоциации «Первая СРО АУ» - 254, регистрационный номер в сводном государственном реестре арбитражных управляющих – 8137.</w:t>
      </w:r>
    </w:p>
    <w:p>
      <w:pPr>
        <w:pStyle w:val="Normal"/>
        <w:ind w:firstLine="426"/>
        <w:jc w:val="both"/>
        <w:rPr/>
      </w:pPr>
      <w:r>
        <w:rPr/>
        <w:t>В соответствии со сведениями с Единого Федерального Реестра Сведений о Банкротстве Чертановский С.А. состоит в иной саморегулируемой организации, что противоречит п. 2.1 Положения о членстве Ассоциации «Первая СРО АУ»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>Предложе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1.</w:t>
        <w:tab/>
        <w:t>Прекратить членство арбитражного управляющего Чертановского Сергея Александровича 20.11.2006 г. Включен по решению Совета НП «Приволжская СОАУ» (Протокол № 43 от 20.11.2006 г.) реестровый номер в Ассоциации «Первая СРО АУ» - 254, регистрационный номер в сводном государственном реестре арбитражных управляющих – 8137 в связи с включением Чертановского С.А. в иную саморегулируемую организацию, в соответствии с п. 6.1 Положения о членстве Ассоциации «Первая СРО АУ».</w:t>
      </w:r>
    </w:p>
    <w:p>
      <w:pPr>
        <w:pStyle w:val="Normal"/>
        <w:ind w:firstLine="426"/>
        <w:jc w:val="both"/>
        <w:rPr/>
      </w:pPr>
      <w:r>
        <w:rPr/>
        <w:t>В соответствии с пунктом 11 статьи 20 ФЗ «О несостоятельности (банкротстве)» с 13.11.2019г. членство Чертановского С.А. в Ассоциации «Первая СРО АУ» прекратить, внести соответствующую запись в реестр членов Ассоциации.</w:t>
      </w:r>
    </w:p>
    <w:p>
      <w:pPr>
        <w:pStyle w:val="Normal"/>
        <w:ind w:firstLine="426"/>
        <w:jc w:val="both"/>
        <w:rPr/>
      </w:pPr>
      <w:r>
        <w:rPr/>
        <w:t xml:space="preserve">2. Поручить директору Ассоциации «Первая СРО АУ» Соболевой Т.Ю.  взыскать с Чертановского С.А. имеющуюся задолженность по взносам. </w:t>
      </w:r>
    </w:p>
    <w:p>
      <w:pPr>
        <w:pStyle w:val="Normal"/>
        <w:ind w:firstLine="426"/>
        <w:jc w:val="both"/>
        <w:rPr/>
      </w:pPr>
      <w:r>
        <w:rPr/>
        <w:t>3. Поручить Президенту Ассоциации «Первая СРО АУ» Королеву В.В. уведомить Чертановского С.А. о принятом решении.</w:t>
      </w:r>
    </w:p>
    <w:p>
      <w:pPr>
        <w:pStyle w:val="Normal"/>
        <w:tabs>
          <w:tab w:val="clear" w:pos="709"/>
          <w:tab w:val="left" w:pos="426" w:leader="none"/>
          <w:tab w:val="left" w:pos="2268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/>
      </w:pPr>
      <w:r>
        <w:rPr>
          <w:bCs w:val="false"/>
          <w:i w:val="false"/>
          <w:iCs w:val="false"/>
          <w:sz w:val="24"/>
        </w:rPr>
        <w:t xml:space="preserve">В голосовании принимали участие </w:t>
      </w:r>
      <w:r>
        <w:rPr>
          <w:bCs w:val="false"/>
          <w:i w:val="false"/>
          <w:iCs w:val="false"/>
          <w:sz w:val="24"/>
          <w:lang w:val="ru-RU"/>
        </w:rPr>
        <w:t>8</w:t>
      </w:r>
      <w:r>
        <w:rPr>
          <w:bCs w:val="false"/>
          <w:i w:val="false"/>
          <w:iCs w:val="false"/>
          <w:sz w:val="24"/>
        </w:rPr>
        <w:t xml:space="preserve"> членов Совета, в результате голосования: «За» - </w:t>
      </w:r>
      <w:r>
        <w:rPr>
          <w:bCs w:val="false"/>
          <w:i w:val="false"/>
          <w:iCs w:val="false"/>
          <w:sz w:val="24"/>
          <w:lang w:val="ru-RU"/>
        </w:rPr>
        <w:t>8</w:t>
      </w:r>
      <w:r>
        <w:rPr>
          <w:bCs w:val="false"/>
          <w:i w:val="false"/>
          <w:iCs w:val="false"/>
          <w:sz w:val="24"/>
        </w:rPr>
        <w:t xml:space="preserve"> (</w:t>
      </w:r>
      <w:r>
        <w:rPr>
          <w:bCs w:val="false"/>
          <w:i w:val="false"/>
          <w:iCs w:val="false"/>
          <w:sz w:val="24"/>
          <w:lang w:val="ru-RU"/>
        </w:rPr>
        <w:t>восемь</w:t>
      </w:r>
      <w:r>
        <w:rPr>
          <w:bCs w:val="false"/>
          <w:i w:val="false"/>
          <w:iCs w:val="false"/>
          <w:sz w:val="24"/>
        </w:rPr>
        <w:t>), «Против» - нет.</w:t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/>
      </w:pPr>
      <w:r>
        <w:rPr>
          <w:sz w:val="24"/>
          <w:szCs w:val="24"/>
        </w:rPr>
        <w:t>Принято решение: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>1.</w:t>
        <w:tab/>
        <w:t>Прекратить членство арбитражного управляющего Чертановского Сергея Александровича 20.11.2006 г. Включен по решению Совета НП «Приволжская СОАУ» (Протокол № 43 от 20.11.2006 г.) реестровый номер в Ассоциации «Первая СРО АУ» - 254, регистрационный номер в сводном государственном реестре арбитражных управляющих – 8137 в связи с включением Чертановского С.А. в иную саморегулируемую организацию, в соответствии с п. 6.1 Положения о членстве Ассоциации «Первая СРО АУ»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>В соответствии с пунктом 11 статьи 20 ФЗ «О несостоятельности (банкротстве)» с 13.11.2019г. членство Чертановского С.А. в Ассоциации «Первая СРО АУ» прекратить, внести соответствующую запись в реестр членов Ассоциации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 xml:space="preserve">2. Поручить директору Ассоциации «Первая СРО АУ» Соболевой Т.Ю.  взыскать с Чертановского С.А. имеющуюся задолженность по взносам. 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>3. Поручить Президенту Ассоциации «Первая СРО АУ» Королеву В.В. уведомить Чертановского С.А. о принятом решении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  <w:t>- Единогласно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1.52. </w:t>
      </w:r>
      <w:r>
        <w:rPr/>
        <w:t>Чупров Сергей Юрьевич 19.12.2002 г. Включен по решению Совета НП «ПСОАУ» (Протокол № 2 от 26.11.2002 г.) реестровый номер в Ассоциации «Первая СРО АУ» - 71, регистрационный номер в сводном государственном реестре арбитражных управляющих – 5544.</w:t>
      </w:r>
    </w:p>
    <w:p>
      <w:pPr>
        <w:pStyle w:val="Normal"/>
        <w:ind w:firstLine="426"/>
        <w:jc w:val="both"/>
        <w:rPr/>
      </w:pPr>
      <w:r>
        <w:rPr/>
        <w:t>В соответствии со сведениями с Единого Федерального Реестра Сведений о Банкротстве Чупров С.Ю. состоит в иной саморегулируемой организации, что противоречит п. 2.1 Положения о членстве Ассоциации «Первая СРО АУ»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>Предложе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1.</w:t>
        <w:tab/>
        <w:t>Прекратить членство арбитражного управляющего Чупрова Сергея Юрьевича 19.12.2002 г. Включен по решению Совета НП «ПСОАУ» (Протокол № 2 от 26.11.2002 г.) реестровый номер в Ассоциации «Первая СРО АУ» - 71, регистрационный номер в сводном государственном реестре арбитражных управляющих – 5544 в связи с включением Чупрова С.Ю. в иную саморегулируемую организацию, в соответствии с п. 6.1 Положения о членстве Ассоциации «Первая СРО АУ».</w:t>
      </w:r>
    </w:p>
    <w:p>
      <w:pPr>
        <w:pStyle w:val="Normal"/>
        <w:ind w:firstLine="426"/>
        <w:jc w:val="both"/>
        <w:rPr/>
      </w:pPr>
      <w:r>
        <w:rPr/>
        <w:t>В соответствии с пунктом 11 статьи 20 ФЗ «О несостоятельности (банкротстве)» с 13.11.2019г. членство Чупрова С.Ю. в Ассоциации «Первая СРО АУ» прекратить, внести соответствующую запись в реестр членов Ассоциации.</w:t>
      </w:r>
    </w:p>
    <w:p>
      <w:pPr>
        <w:pStyle w:val="Normal"/>
        <w:ind w:firstLine="426"/>
        <w:jc w:val="both"/>
        <w:rPr/>
      </w:pPr>
      <w:r>
        <w:rPr/>
        <w:t xml:space="preserve">2. Поручить директору Ассоциации «Первая СРО АУ» Соболевой Т.Ю.  взыскать с Чупрова С.Ю. имеющуюся задолженность по взносам. </w:t>
      </w:r>
    </w:p>
    <w:p>
      <w:pPr>
        <w:pStyle w:val="Normal"/>
        <w:ind w:firstLine="426"/>
        <w:jc w:val="both"/>
        <w:rPr/>
      </w:pPr>
      <w:r>
        <w:rPr/>
        <w:t>3. Поручить Президенту Ассоциации «Первая СРО АУ» Королеву В.В. уведомить Чупрова С.Ю. о принятом решении.</w:t>
      </w:r>
    </w:p>
    <w:p>
      <w:pPr>
        <w:pStyle w:val="Normal"/>
        <w:tabs>
          <w:tab w:val="clear" w:pos="709"/>
          <w:tab w:val="left" w:pos="426" w:leader="none"/>
          <w:tab w:val="left" w:pos="2268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/>
      </w:pPr>
      <w:r>
        <w:rPr>
          <w:bCs w:val="false"/>
          <w:i w:val="false"/>
          <w:iCs w:val="false"/>
          <w:sz w:val="24"/>
        </w:rPr>
        <w:t xml:space="preserve">В голосовании принимали участие </w:t>
      </w:r>
      <w:r>
        <w:rPr>
          <w:bCs w:val="false"/>
          <w:i w:val="false"/>
          <w:iCs w:val="false"/>
          <w:sz w:val="24"/>
          <w:lang w:val="ru-RU"/>
        </w:rPr>
        <w:t>8</w:t>
      </w:r>
      <w:r>
        <w:rPr>
          <w:bCs w:val="false"/>
          <w:i w:val="false"/>
          <w:iCs w:val="false"/>
          <w:sz w:val="24"/>
        </w:rPr>
        <w:t xml:space="preserve"> членов Совета, в результате голосования: «За» - </w:t>
      </w:r>
      <w:r>
        <w:rPr>
          <w:bCs w:val="false"/>
          <w:i w:val="false"/>
          <w:iCs w:val="false"/>
          <w:sz w:val="24"/>
          <w:lang w:val="ru-RU"/>
        </w:rPr>
        <w:t>8</w:t>
      </w:r>
      <w:r>
        <w:rPr>
          <w:bCs w:val="false"/>
          <w:i w:val="false"/>
          <w:iCs w:val="false"/>
          <w:sz w:val="24"/>
        </w:rPr>
        <w:t xml:space="preserve"> (</w:t>
      </w:r>
      <w:r>
        <w:rPr>
          <w:bCs w:val="false"/>
          <w:i w:val="false"/>
          <w:iCs w:val="false"/>
          <w:sz w:val="24"/>
          <w:lang w:val="ru-RU"/>
        </w:rPr>
        <w:t>восемь</w:t>
      </w:r>
      <w:r>
        <w:rPr>
          <w:bCs w:val="false"/>
          <w:i w:val="false"/>
          <w:iCs w:val="false"/>
          <w:sz w:val="24"/>
        </w:rPr>
        <w:t>), «Против» - нет.</w:t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/>
      </w:pPr>
      <w:r>
        <w:rPr>
          <w:sz w:val="24"/>
          <w:szCs w:val="24"/>
        </w:rPr>
        <w:t>Принято решение: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>1.</w:t>
        <w:tab/>
        <w:t>Прекратить членство арбитражного управляющего Чупрова Сергея Юрьевича 19.12.2002 г. Включен по решению Совета НП «ПСОАУ» (Протокол № 2 от 26.11.2002 г.) реестровый номер в Ассоциации «Первая СРО АУ» - 71, регистрационный номер в сводном государственном реестре арбитражных управляющих – 5544 в связи с включением Чупрова С.Ю. в иную саморегулируемую организацию, в соответствии с п. 6.1 Положения о членстве Ассоциации «Первая СРО АУ»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>В соответствии с пунктом 11 статьи 20 ФЗ «О несостоятельности (банкротстве)» с 13.11.2019г. членство Чупрова С.Ю. в Ассоциации «Первая СРО АУ» прекратить, внести соответствующую запись в реестр членов Ассоциации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 xml:space="preserve">2. Поручить директору Ассоциации «Первая СРО АУ» Соболевой Т.Ю.  взыскать с Чупрова С.Ю. имеющуюся задолженность по взносам. 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>3. Поручить Президенту Ассоциации «Первая СРО АУ» Королеву В.В. уведомить Чупрова С.Ю. о принятом решении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  <w:t>- Единогласно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1.53. </w:t>
      </w:r>
      <w:r>
        <w:rPr/>
        <w:t>Чурюмов Валерий Иванович 06.03.2003 г. Включен по решению Совета НП «ПСОАУ» (Протокол № 3 от 31.01.2003 г.) реестровый номер в Ассоциации «Первая СРО АУ» - 120, регистрационный номер в сводном государственном реестре арбитражных управляющих – 5549.</w:t>
      </w:r>
    </w:p>
    <w:p>
      <w:pPr>
        <w:pStyle w:val="Normal"/>
        <w:ind w:firstLine="426"/>
        <w:jc w:val="both"/>
        <w:rPr/>
      </w:pPr>
      <w:r>
        <w:rPr/>
        <w:t>В соответствии со сведениями с Единого Федерального Реестра Сведений о Банкротстве Чурюмов В.И. состоит в иной саморегулируемой организации, что противоречит п. 2.1 Положения о членстве Ассоциации «Первая СРО АУ»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>Предложе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1.</w:t>
        <w:tab/>
        <w:t>Прекратить членство арбитражного управляющего Чурюмова Валерия Ивановича 06.03.2003 г. Включен по решению Совета НП «ПСОАУ» (Протокол № 3 от 31.01.2003 г.) реестровый номер в Ассоциации «Первая СРО АУ» - 120, регистрационный номер в сводном государственном реестре арбитражных управляющих – 5549 в связи с включением Чурюмова В.И. в иную саморегулируемую организацию, в соответствии с п. 6.1 Положения о членстве Ассоциации «Первая СРО АУ».</w:t>
      </w:r>
    </w:p>
    <w:p>
      <w:pPr>
        <w:pStyle w:val="Normal"/>
        <w:ind w:firstLine="426"/>
        <w:jc w:val="both"/>
        <w:rPr/>
      </w:pPr>
      <w:r>
        <w:rPr/>
        <w:t>В соответствии с пунктом 11 статьи 20 ФЗ «О несостоятельности (банкротстве)» с 13.11.2019г. членство Чурюмова В.И. в Ассоциации «Первая СРО АУ» прекратить, внести соответствующую запись в реестр членов Ассоциации.</w:t>
      </w:r>
    </w:p>
    <w:p>
      <w:pPr>
        <w:pStyle w:val="Normal"/>
        <w:ind w:firstLine="426"/>
        <w:jc w:val="both"/>
        <w:rPr/>
      </w:pPr>
      <w:r>
        <w:rPr/>
        <w:t xml:space="preserve">2. Поручить директору Ассоциации «Первая СРО АУ» Соболевой Т.Ю.  взыскать с Чурюмова В.И. имеющуюся задолженность по взносам. </w:t>
      </w:r>
    </w:p>
    <w:p>
      <w:pPr>
        <w:pStyle w:val="Normal"/>
        <w:ind w:firstLine="426"/>
        <w:jc w:val="both"/>
        <w:rPr/>
      </w:pPr>
      <w:r>
        <w:rPr/>
        <w:t>3. Поручить Президенту Ассоциации «Первая СРО АУ» Королеву В.В. уведомить Чурюмова В.И. о принятом решении.</w:t>
      </w:r>
    </w:p>
    <w:p>
      <w:pPr>
        <w:pStyle w:val="Normal"/>
        <w:tabs>
          <w:tab w:val="clear" w:pos="709"/>
          <w:tab w:val="left" w:pos="426" w:leader="none"/>
          <w:tab w:val="left" w:pos="2268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/>
      </w:pPr>
      <w:r>
        <w:rPr>
          <w:bCs w:val="false"/>
          <w:i w:val="false"/>
          <w:iCs w:val="false"/>
          <w:sz w:val="24"/>
        </w:rPr>
        <w:t xml:space="preserve">В голосовании принимали участие </w:t>
      </w:r>
      <w:r>
        <w:rPr>
          <w:bCs w:val="false"/>
          <w:i w:val="false"/>
          <w:iCs w:val="false"/>
          <w:sz w:val="24"/>
          <w:lang w:val="ru-RU"/>
        </w:rPr>
        <w:t>8</w:t>
      </w:r>
      <w:r>
        <w:rPr>
          <w:bCs w:val="false"/>
          <w:i w:val="false"/>
          <w:iCs w:val="false"/>
          <w:sz w:val="24"/>
        </w:rPr>
        <w:t xml:space="preserve"> членов Совета, в результате голосования: «За» - </w:t>
      </w:r>
      <w:r>
        <w:rPr>
          <w:bCs w:val="false"/>
          <w:i w:val="false"/>
          <w:iCs w:val="false"/>
          <w:sz w:val="24"/>
          <w:lang w:val="ru-RU"/>
        </w:rPr>
        <w:t>8</w:t>
      </w:r>
      <w:r>
        <w:rPr>
          <w:bCs w:val="false"/>
          <w:i w:val="false"/>
          <w:iCs w:val="false"/>
          <w:sz w:val="24"/>
        </w:rPr>
        <w:t xml:space="preserve"> (</w:t>
      </w:r>
      <w:r>
        <w:rPr>
          <w:bCs w:val="false"/>
          <w:i w:val="false"/>
          <w:iCs w:val="false"/>
          <w:sz w:val="24"/>
          <w:lang w:val="ru-RU"/>
        </w:rPr>
        <w:t>восемь</w:t>
      </w:r>
      <w:r>
        <w:rPr>
          <w:bCs w:val="false"/>
          <w:i w:val="false"/>
          <w:iCs w:val="false"/>
          <w:sz w:val="24"/>
        </w:rPr>
        <w:t>), «Против» - нет.</w:t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/>
      </w:pPr>
      <w:r>
        <w:rPr>
          <w:sz w:val="24"/>
          <w:szCs w:val="24"/>
        </w:rPr>
        <w:t>Принято решение: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>1.</w:t>
        <w:tab/>
        <w:t>Прекратить членство арбитражного управляющего Чурюмова Валерия Ивановича 06.03.2003 г. Включен по решению Совета НП «ПСОАУ» (Протокол № 3 от 31.01.2003 г.) реестровый номер в Ассоциации «Первая СРО АУ» - 120, регистрационный номер в сводном государственном реестре арбитражных управляющих – 5549 в связи с включением Чурюмова В.И. в иную саморегулируемую организацию, в соответствии с п. 6.1 Положения о членстве Ассоциации «Первая СРО АУ»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>В соответствии с пунктом 11 статьи 20 ФЗ «О несостоятельности (банкротстве)» с 13.11.2019г. членство Чурюмова В.И. в Ассоциации «Первая СРО АУ» прекратить, внести соответствующую запись в реестр членов Ассоциации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 xml:space="preserve">2. Поручить директору Ассоциации «Первая СРО АУ» Соболевой Т.Ю.  взыскать с Чурюмова В.И. имеющуюся задолженность по взносам. 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>3. Поручить Президенту Ассоциации «Первая СРО АУ» Королеву В.В. уведомить Чурюмова В.И. о принятом решении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  <w:t>- Единогласно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1.54. </w:t>
      </w:r>
      <w:r>
        <w:rPr/>
        <w:t>Шаврин Андрей Павлович 20.05.2003 г. Включен по решению Совета НП «ПСОАУ» (Протокол № 5 от 20.05.2003 г.) реестровый номер в Ассоциации «Первая СРО АУ» - 149, регистрационный номер в сводном государственном реестре арбитражных управляющих – 5563.</w:t>
      </w:r>
    </w:p>
    <w:p>
      <w:pPr>
        <w:pStyle w:val="Normal"/>
        <w:ind w:firstLine="426"/>
        <w:jc w:val="both"/>
        <w:rPr/>
      </w:pPr>
      <w:r>
        <w:rPr/>
        <w:t>В соответствии со сведениями с Единого Федерального Реестра Сведений о Банкротстве Шаврин А.П. состоит в иной саморегулируемой организации, что противоречит п. 2.1 Положения о членстве Ассоциации «Первая СРО АУ»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>Предложе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1.</w:t>
        <w:tab/>
        <w:t>Прекратить членство арбитражного управляющего Шаврина Андрея Павловича 20.05.2003 г. Включен по решению Совета НП «ПСОАУ» (Протокол № 5 от 20.05.2003 г.) реестровый номер в Ассоциации «Первая СРО АУ» - 149, регистрационный номер в сводном государственном реестре арбитражных управляющих – 5563 в связи с включением Шаврина А.П. в иную саморегулируемую организацию, в соответствии с п. 6.1 Положения о членстве Ассоциации «Первая СРО АУ».</w:t>
      </w:r>
    </w:p>
    <w:p>
      <w:pPr>
        <w:pStyle w:val="Normal"/>
        <w:ind w:firstLine="426"/>
        <w:jc w:val="both"/>
        <w:rPr/>
      </w:pPr>
      <w:r>
        <w:rPr/>
        <w:t>В соответствии с пунктом 11 статьи 20 ФЗ «О несостоятельности (банкротстве)» с 13.11.2019г. членство Шаврина А.П. в Ассоциации «Первая СРО АУ» прекратить, внести соответствующую запись в реестр членов Ассоциации.</w:t>
      </w:r>
    </w:p>
    <w:p>
      <w:pPr>
        <w:pStyle w:val="Normal"/>
        <w:ind w:firstLine="426"/>
        <w:jc w:val="both"/>
        <w:rPr/>
      </w:pPr>
      <w:r>
        <w:rPr/>
        <w:t xml:space="preserve">2. Поручить директору Ассоциации «Первая СРО АУ» Соболевой Т.Ю.  взыскать с Шаврина А.П. имеющуюся задолженность по взносам. </w:t>
      </w:r>
    </w:p>
    <w:p>
      <w:pPr>
        <w:pStyle w:val="Normal"/>
        <w:ind w:firstLine="426"/>
        <w:jc w:val="both"/>
        <w:rPr/>
      </w:pPr>
      <w:r>
        <w:rPr/>
        <w:t>3. Поручить Президенту Ассоциации «Первая СРО АУ» Королеву В.В. уведомить Шаврина А.П. о принятом решении.</w:t>
      </w:r>
    </w:p>
    <w:p>
      <w:pPr>
        <w:pStyle w:val="Normal"/>
        <w:tabs>
          <w:tab w:val="clear" w:pos="709"/>
          <w:tab w:val="left" w:pos="426" w:leader="none"/>
          <w:tab w:val="left" w:pos="2268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/>
      </w:pPr>
      <w:r>
        <w:rPr>
          <w:bCs w:val="false"/>
          <w:i w:val="false"/>
          <w:iCs w:val="false"/>
          <w:sz w:val="24"/>
        </w:rPr>
        <w:t xml:space="preserve">В голосовании принимали участие </w:t>
      </w:r>
      <w:r>
        <w:rPr>
          <w:bCs w:val="false"/>
          <w:i w:val="false"/>
          <w:iCs w:val="false"/>
          <w:sz w:val="24"/>
          <w:lang w:val="ru-RU"/>
        </w:rPr>
        <w:t>8</w:t>
      </w:r>
      <w:r>
        <w:rPr>
          <w:bCs w:val="false"/>
          <w:i w:val="false"/>
          <w:iCs w:val="false"/>
          <w:sz w:val="24"/>
        </w:rPr>
        <w:t xml:space="preserve"> членов Совета, в результате голосования: «За» - </w:t>
      </w:r>
      <w:r>
        <w:rPr>
          <w:bCs w:val="false"/>
          <w:i w:val="false"/>
          <w:iCs w:val="false"/>
          <w:sz w:val="24"/>
          <w:lang w:val="ru-RU"/>
        </w:rPr>
        <w:t>8</w:t>
      </w:r>
      <w:r>
        <w:rPr>
          <w:bCs w:val="false"/>
          <w:i w:val="false"/>
          <w:iCs w:val="false"/>
          <w:sz w:val="24"/>
        </w:rPr>
        <w:t xml:space="preserve"> (</w:t>
      </w:r>
      <w:r>
        <w:rPr>
          <w:bCs w:val="false"/>
          <w:i w:val="false"/>
          <w:iCs w:val="false"/>
          <w:sz w:val="24"/>
          <w:lang w:val="ru-RU"/>
        </w:rPr>
        <w:t>восемь</w:t>
      </w:r>
      <w:r>
        <w:rPr>
          <w:bCs w:val="false"/>
          <w:i w:val="false"/>
          <w:iCs w:val="false"/>
          <w:sz w:val="24"/>
        </w:rPr>
        <w:t>), «Против» - нет.</w:t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/>
      </w:pPr>
      <w:r>
        <w:rPr>
          <w:sz w:val="24"/>
          <w:szCs w:val="24"/>
        </w:rPr>
        <w:t>Принято решение: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>1.</w:t>
        <w:tab/>
        <w:t>Прекратить членство арбитражного управляющего Шаврина Андрея Павловича 20.05.2003 г. Включен по решению Совета НП «ПСОАУ» (Протокол № 5 от 20.05.2003 г.) реестровый номер в Ассоциации «Первая СРО АУ» - 149, регистрационный номер в сводном государственном реестре арбитражных управляющих – 5563 в связи с включением Шаврина А.П. в иную саморегулируемую организацию, в соответствии с п. 6.1 Положения о членстве Ассоциации «Первая СРО АУ»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>В соответствии с пунктом 11 статьи 20 ФЗ «О несостоятельности (банкротстве)» с 13.11.2019г. членство Шаврина А.П. в Ассоциации «Первая СРО АУ» прекратить, внести соответствующую запись в реестр членов Ассоциации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 xml:space="preserve">2. Поручить директору Ассоциации «Первая СРО АУ» Соболевой Т.Ю.  взыскать с Шаврина А.П. имеющуюся задолженность по взносам. 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>3. Поручить Президенту Ассоциации «Первая СРО АУ» Королеву В.В. уведомить Шаврина А.П. о принятом решении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  <w:t>- Единогласно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1.55. </w:t>
      </w:r>
      <w:r>
        <w:rPr/>
        <w:t>Шарипов Рустем Валерьевич 31.01.2003 г. Включен по решению Совета НП «Приволжская СОАУ» (Протокол № 3от 31.01.2003 г.) реестровый номер в Ассоциации «Первая СРО АУ» - 106, регистрационный номер в сводном государственном реестре арбитражных управляющих – 5604.</w:t>
      </w:r>
    </w:p>
    <w:p>
      <w:pPr>
        <w:pStyle w:val="Normal"/>
        <w:ind w:firstLine="426"/>
        <w:jc w:val="both"/>
        <w:rPr/>
      </w:pPr>
      <w:r>
        <w:rPr/>
        <w:t>В соответствии со сведениями с Единого Федерального Реестра Сведений о Банкротстве Шарипов Р.В. состоит в иной саморегулируемой организации, что противоречит п. 2.1 Положения о членстве Ассоциации «Первая СРО АУ»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>Предложе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1.</w:t>
        <w:tab/>
        <w:t>Прекратить членство арбитражного управляющего Шарипова Рустема Валерьевича 31.01.2003 г. Включен по решению Совета НП «Приволжская СОАУ» (Протокол № 3от 31.01.2003 г.) реестровый номер в Ассоциации «Первая СРО АУ» - 106, регистрационный номер в сводном государственном реестре арбитражных управляющих – 5604 в связи с включением Шарипова Р.В. в иную саморегулируемую организацию, в соответствии с п. 6.1 Положения о членстве Ассоциации «Первая СРО АУ».</w:t>
      </w:r>
    </w:p>
    <w:p>
      <w:pPr>
        <w:pStyle w:val="Normal"/>
        <w:ind w:firstLine="426"/>
        <w:jc w:val="both"/>
        <w:rPr/>
      </w:pPr>
      <w:r>
        <w:rPr/>
        <w:t>В соответствии с пунктом 11 статьи 20 ФЗ «О несостоятельности (банкротстве)» с 13.11.2019г. членство Шарипова Р.В. в Ассоциации «Первая СРО АУ» прекратить, внести соответствующую запись в реестр членов Ассоциации.</w:t>
      </w:r>
    </w:p>
    <w:p>
      <w:pPr>
        <w:pStyle w:val="Normal"/>
        <w:ind w:firstLine="426"/>
        <w:jc w:val="both"/>
        <w:rPr/>
      </w:pPr>
      <w:r>
        <w:rPr/>
        <w:t xml:space="preserve">2. Поручить директору Ассоциации «Первая СРО АУ» Соболевой Т.Ю.  взыскать с Шарипова Р.В. имеющуюся задолженность по взносам. </w:t>
      </w:r>
    </w:p>
    <w:p>
      <w:pPr>
        <w:pStyle w:val="Normal"/>
        <w:ind w:firstLine="426"/>
        <w:jc w:val="both"/>
        <w:rPr/>
      </w:pPr>
      <w:r>
        <w:rPr/>
        <w:t>3. Поручить Президенту Ассоциации «Первая СРО АУ» Королеву В.В. уведомить Шарипова Р.В. о принятом решении.</w:t>
      </w:r>
    </w:p>
    <w:p>
      <w:pPr>
        <w:pStyle w:val="Normal"/>
        <w:tabs>
          <w:tab w:val="clear" w:pos="709"/>
          <w:tab w:val="left" w:pos="426" w:leader="none"/>
          <w:tab w:val="left" w:pos="2268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/>
      </w:pPr>
      <w:r>
        <w:rPr>
          <w:bCs w:val="false"/>
          <w:i w:val="false"/>
          <w:iCs w:val="false"/>
          <w:sz w:val="24"/>
        </w:rPr>
        <w:t xml:space="preserve">В голосовании принимали участие </w:t>
      </w:r>
      <w:r>
        <w:rPr>
          <w:bCs w:val="false"/>
          <w:i w:val="false"/>
          <w:iCs w:val="false"/>
          <w:sz w:val="24"/>
          <w:lang w:val="ru-RU"/>
        </w:rPr>
        <w:t>8</w:t>
      </w:r>
      <w:r>
        <w:rPr>
          <w:bCs w:val="false"/>
          <w:i w:val="false"/>
          <w:iCs w:val="false"/>
          <w:sz w:val="24"/>
        </w:rPr>
        <w:t xml:space="preserve"> членов Совета, в результате голосования: «За» - </w:t>
      </w:r>
      <w:r>
        <w:rPr>
          <w:bCs w:val="false"/>
          <w:i w:val="false"/>
          <w:iCs w:val="false"/>
          <w:sz w:val="24"/>
          <w:lang w:val="ru-RU"/>
        </w:rPr>
        <w:t>8</w:t>
      </w:r>
      <w:r>
        <w:rPr>
          <w:bCs w:val="false"/>
          <w:i w:val="false"/>
          <w:iCs w:val="false"/>
          <w:sz w:val="24"/>
        </w:rPr>
        <w:t xml:space="preserve"> (</w:t>
      </w:r>
      <w:r>
        <w:rPr>
          <w:bCs w:val="false"/>
          <w:i w:val="false"/>
          <w:iCs w:val="false"/>
          <w:sz w:val="24"/>
          <w:lang w:val="ru-RU"/>
        </w:rPr>
        <w:t>восемь</w:t>
      </w:r>
      <w:r>
        <w:rPr>
          <w:bCs w:val="false"/>
          <w:i w:val="false"/>
          <w:iCs w:val="false"/>
          <w:sz w:val="24"/>
        </w:rPr>
        <w:t>), «Против» - нет.</w:t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/>
      </w:pPr>
      <w:r>
        <w:rPr>
          <w:sz w:val="24"/>
          <w:szCs w:val="24"/>
        </w:rPr>
        <w:t>Принято решение: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>1.</w:t>
        <w:tab/>
        <w:t>Прекратить членство арбитражного управляющего Шарипова Рустема Валерьевича 31.01.2003 г. Включен по решению Совета НП «Приволжская СОАУ» (Протокол № 3от 31.01.2003 г.) реестровый номер в Ассоциации «Первая СРО АУ» - 106, регистрационный номер в сводном государственном реестре арбитражных управляющих – 5604 в связи с включением Шарипова Р.В. в иную саморегулируемую организацию, в соответствии с п. 6.1 Положения о членстве Ассоциации «Первая СРО АУ»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>В соответствии с пунктом 11 статьи 20 ФЗ «О несостоятельности (банкротстве)» с 13.11.2019г. членство Шарипова Р.В. в Ассоциации «Первая СРО АУ» прекратить, внести соответствующую запись в реестр членов Ассоциации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 xml:space="preserve">2. Поручить директору Ассоциации «Первая СРО АУ» Соболевой Т.Ю.  взыскать с Шарипова Р.В. имеющуюся задолженность по взносам. 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>3. Поручить Президенту Ассоциации «Первая СРО АУ» Королеву В.В. уведомить Шарипова Р.В. о принятом решении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  <w:t>- Единогласно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1.56. </w:t>
      </w:r>
      <w:r>
        <w:rPr/>
        <w:t>Щербаков Дмитрий Александрович 11.10.2007 г. Включен по решению Совета НП «Приволжская СОАУ» (Протокол № 52 от 11.10.2007 г.) реестровый номер в Ассоциации «Первая СРО АУ» - 279, регистрационный номер в сводном государственном реестре арбитражных управляющих – 8676.</w:t>
      </w:r>
    </w:p>
    <w:p>
      <w:pPr>
        <w:pStyle w:val="Normal"/>
        <w:ind w:firstLine="426"/>
        <w:jc w:val="both"/>
        <w:rPr/>
      </w:pPr>
      <w:r>
        <w:rPr/>
        <w:t>В соответствии со сведениями с Единого Федерального Реестра Сведений о Банкротстве Щербаков Д.А. состоит в иной саморегулируемой организации, что противоречит п. 2.1 Положения о членстве Ассоциации «Первая СРО АУ»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>Предложе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1.</w:t>
        <w:tab/>
        <w:t>Прекратить членство арбитражного управляющего Щербакова Дмитрия Александровича 11.10.2007 г. Включен по решению Совета НП «Приволжская СОАУ» (Протокол № 52 от 11.10.2007 г.) реестровый номер в Ассоциации «Первая СРО АУ» - 279, регистрационный номер в сводном государственном реестре арбитражных управляющих – 8676 в связи с включением Щербакова Д.А. в иную саморегулируемую организацию, в соответствии с п. 6.1 Положения о членстве Ассоциации «Первая СРО АУ».</w:t>
      </w:r>
    </w:p>
    <w:p>
      <w:pPr>
        <w:pStyle w:val="Normal"/>
        <w:ind w:firstLine="426"/>
        <w:jc w:val="both"/>
        <w:rPr/>
      </w:pPr>
      <w:r>
        <w:rPr/>
        <w:t>В соответствии с пунктом 11 статьи 20 ФЗ «О несостоятельности (банкротстве)» с 13.11.2019г. членство Щербакова Д.А. в Ассоциации «Первая СРО АУ» прекратить, внести соответствующую запись в реестр членов Ассоциации.</w:t>
      </w:r>
    </w:p>
    <w:p>
      <w:pPr>
        <w:pStyle w:val="Normal"/>
        <w:ind w:firstLine="426"/>
        <w:jc w:val="both"/>
        <w:rPr/>
      </w:pPr>
      <w:r>
        <w:rPr/>
        <w:t xml:space="preserve">2. Поручить директору Ассоциации «Первая СРО АУ» Соболевой Т.Ю.  взыскать с Щербакова Д.А. имеющуюся задолженность по взносам. </w:t>
      </w:r>
    </w:p>
    <w:p>
      <w:pPr>
        <w:pStyle w:val="Normal"/>
        <w:ind w:firstLine="426"/>
        <w:jc w:val="both"/>
        <w:rPr/>
      </w:pPr>
      <w:r>
        <w:rPr/>
        <w:t>3. Поручить Президенту Ассоциации «Первая СРО АУ» Королеву В.В. уведомить Щербакова Д.А. о принятом решении.</w:t>
      </w:r>
    </w:p>
    <w:p>
      <w:pPr>
        <w:pStyle w:val="Normal"/>
        <w:tabs>
          <w:tab w:val="clear" w:pos="709"/>
          <w:tab w:val="left" w:pos="426" w:leader="none"/>
          <w:tab w:val="left" w:pos="2268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/>
      </w:pPr>
      <w:r>
        <w:rPr>
          <w:bCs w:val="false"/>
          <w:i w:val="false"/>
          <w:iCs w:val="false"/>
          <w:sz w:val="24"/>
        </w:rPr>
        <w:t xml:space="preserve">В голосовании принимали участие </w:t>
      </w:r>
      <w:r>
        <w:rPr>
          <w:bCs w:val="false"/>
          <w:i w:val="false"/>
          <w:iCs w:val="false"/>
          <w:sz w:val="24"/>
          <w:lang w:val="ru-RU"/>
        </w:rPr>
        <w:t>8</w:t>
      </w:r>
      <w:r>
        <w:rPr>
          <w:bCs w:val="false"/>
          <w:i w:val="false"/>
          <w:iCs w:val="false"/>
          <w:sz w:val="24"/>
        </w:rPr>
        <w:t xml:space="preserve"> членов Совета, в результате голосования: «За» - </w:t>
      </w:r>
      <w:r>
        <w:rPr>
          <w:bCs w:val="false"/>
          <w:i w:val="false"/>
          <w:iCs w:val="false"/>
          <w:sz w:val="24"/>
          <w:lang w:val="ru-RU"/>
        </w:rPr>
        <w:t>8</w:t>
      </w:r>
      <w:r>
        <w:rPr>
          <w:bCs w:val="false"/>
          <w:i w:val="false"/>
          <w:iCs w:val="false"/>
          <w:sz w:val="24"/>
        </w:rPr>
        <w:t xml:space="preserve"> (</w:t>
      </w:r>
      <w:r>
        <w:rPr>
          <w:bCs w:val="false"/>
          <w:i w:val="false"/>
          <w:iCs w:val="false"/>
          <w:sz w:val="24"/>
          <w:lang w:val="ru-RU"/>
        </w:rPr>
        <w:t>восемь</w:t>
      </w:r>
      <w:r>
        <w:rPr>
          <w:bCs w:val="false"/>
          <w:i w:val="false"/>
          <w:iCs w:val="false"/>
          <w:sz w:val="24"/>
        </w:rPr>
        <w:t>), «Против» - нет.</w:t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/>
      </w:pPr>
      <w:r>
        <w:rPr>
          <w:sz w:val="24"/>
          <w:szCs w:val="24"/>
        </w:rPr>
        <w:t>Принято решение: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>1.</w:t>
        <w:tab/>
        <w:t>Прекратить членство арбитражного управляющего Щербакова Дмитрия Александровича 11.10.2007 г. Включен по решению Совета НП «Приволжская СОАУ» (Протокол № 52 от 11.10.2007 г.) реестровый номер в Ассоциации «Первая СРО АУ» - 279, регистрационный номер в сводном государственном реестре арбитражных управляющих – 8676 в связи с включением Щербакова Д.А. в иную саморегулируемую организацию, в соответствии с п. 6.1 Положения о членстве Ассоциации «Первая СРО АУ»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>В соответствии с пунктом 11 статьи 20 ФЗ «О несостоятельности (банкротстве)» с 13.11.2019г. членство Щербакова Д.А. в Ассоциации «Первая СРО АУ» прекратить, внести соответствующую запись в реестр членов Ассоциации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 xml:space="preserve">2. Поручить директору Ассоциации «Первая СРО АУ» Соболевой Т.Ю.  взыскать с Щербакова Д.А. имеющуюся задолженность по взносам. 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>3. Поручить Президенту Ассоциации «Первая СРО АУ» Королеву В.В. уведомить Щербакова Д.А. о принятом решении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  <w:t>- Единогласно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1.57. </w:t>
      </w:r>
      <w:r>
        <w:rPr/>
        <w:t>Шубин Иван Сергеевич 08.08.2019г. Включен по решению Совета Ассоциации "Первая СРО АУ" (протокол № 201 от 08-12.08.2019г.) реестровый номер в Ассоциации «Первая СРО АУ» - 102.</w:t>
      </w:r>
    </w:p>
    <w:p>
      <w:pPr>
        <w:pStyle w:val="Normal"/>
        <w:ind w:firstLine="426"/>
        <w:jc w:val="both"/>
        <w:rPr/>
      </w:pPr>
      <w:r>
        <w:rPr/>
        <w:t>В соответствии со сведениями с Единого Федерального Реестра Сведений о Банкротстве Шубин И.С. состоит в иной саморегулируемой организации, что противоречит п. 2.1 Положения о членстве Ассоциации «Первая СРО АУ»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>Предложе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1.</w:t>
        <w:tab/>
        <w:t>Прекратить членство арбитражного управляющего Шубина Ивана Сергеевича 08.08.2019г. Включен по решению Совета Ассоциации "Первая СРО АУ" (протокол № 201 от 08-12.08.2019г.) реестровый номер в Ассоциации «Первая СРО АУ» - 102 в связи с включением Шубина И.С. в иную саморегулируемую организацию, в соответствии с п. 6.1 Положения о членстве Ассоциации «Первая СРО АУ».</w:t>
      </w:r>
    </w:p>
    <w:p>
      <w:pPr>
        <w:pStyle w:val="Normal"/>
        <w:ind w:firstLine="426"/>
        <w:jc w:val="both"/>
        <w:rPr/>
      </w:pPr>
      <w:r>
        <w:rPr/>
        <w:t>В соответствии с пунктом 11 статьи 20 ФЗ «О несостоятельности (банкротстве)» с 13.11.2019г. членство Шубина И.С. в Ассоциации «Первая СРО АУ» прекратить, внести соответствующую запись в реестр членов Ассоциации.</w:t>
      </w:r>
    </w:p>
    <w:p>
      <w:pPr>
        <w:pStyle w:val="Normal"/>
        <w:ind w:firstLine="426"/>
        <w:jc w:val="both"/>
        <w:rPr/>
      </w:pPr>
      <w:r>
        <w:rPr/>
        <w:t xml:space="preserve">2. Поручить директору Ассоциации «Первая СРО АУ» Соболевой Т.Ю.  взыскать с Шубина И.С. имеющуюся задолженность по взносам. </w:t>
      </w:r>
    </w:p>
    <w:p>
      <w:pPr>
        <w:pStyle w:val="Normal"/>
        <w:ind w:firstLine="426"/>
        <w:jc w:val="both"/>
        <w:rPr/>
      </w:pPr>
      <w:r>
        <w:rPr/>
        <w:t>3. Поручить Президенту Ассоциации «Первая СРО АУ» Королеву В.В. уведомить Шубина И.С. о принятом решении.</w:t>
      </w:r>
    </w:p>
    <w:p>
      <w:pPr>
        <w:pStyle w:val="Normal"/>
        <w:tabs>
          <w:tab w:val="clear" w:pos="709"/>
          <w:tab w:val="left" w:pos="426" w:leader="none"/>
          <w:tab w:val="left" w:pos="2268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/>
      </w:pPr>
      <w:r>
        <w:rPr>
          <w:bCs w:val="false"/>
          <w:i w:val="false"/>
          <w:iCs w:val="false"/>
          <w:sz w:val="24"/>
        </w:rPr>
        <w:t xml:space="preserve">В голосовании принимали участие </w:t>
      </w:r>
      <w:r>
        <w:rPr>
          <w:bCs w:val="false"/>
          <w:i w:val="false"/>
          <w:iCs w:val="false"/>
          <w:sz w:val="24"/>
          <w:lang w:val="ru-RU"/>
        </w:rPr>
        <w:t>8</w:t>
      </w:r>
      <w:r>
        <w:rPr>
          <w:bCs w:val="false"/>
          <w:i w:val="false"/>
          <w:iCs w:val="false"/>
          <w:sz w:val="24"/>
        </w:rPr>
        <w:t xml:space="preserve"> членов Совета, в результате голосования: «За» - </w:t>
      </w:r>
      <w:r>
        <w:rPr>
          <w:bCs w:val="false"/>
          <w:i w:val="false"/>
          <w:iCs w:val="false"/>
          <w:sz w:val="24"/>
          <w:lang w:val="ru-RU"/>
        </w:rPr>
        <w:t>8</w:t>
      </w:r>
      <w:r>
        <w:rPr>
          <w:bCs w:val="false"/>
          <w:i w:val="false"/>
          <w:iCs w:val="false"/>
          <w:sz w:val="24"/>
        </w:rPr>
        <w:t xml:space="preserve"> (</w:t>
      </w:r>
      <w:r>
        <w:rPr>
          <w:bCs w:val="false"/>
          <w:i w:val="false"/>
          <w:iCs w:val="false"/>
          <w:sz w:val="24"/>
          <w:lang w:val="ru-RU"/>
        </w:rPr>
        <w:t>восемь</w:t>
      </w:r>
      <w:r>
        <w:rPr>
          <w:bCs w:val="false"/>
          <w:i w:val="false"/>
          <w:iCs w:val="false"/>
          <w:sz w:val="24"/>
        </w:rPr>
        <w:t>), «Против» - нет.</w:t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/>
      </w:pPr>
      <w:r>
        <w:rPr>
          <w:sz w:val="24"/>
          <w:szCs w:val="24"/>
        </w:rPr>
        <w:t>Принято решение: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>1.</w:t>
        <w:tab/>
        <w:t>Прекратить членство арбитражного управляющего Шубина Ивана Сергеевича 08.08.2019г. Включен по решению Совета Ассоциации "Первая СРО АУ" (протокол № 201 от 08-12.08.2019г.) реестровый номер в Ассоциации «Первая СРО АУ» - 102 в связи с включением Шубина И.С. в иную саморегулируемую организацию, в соответствии с п. 6.1 Положения о членстве Ассоциации «Первая СРО АУ»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>В соответствии с пунктом 11 статьи 20 ФЗ «О несостоятельности (банкротстве)» с 13.11.2019г. членство Шубина И.С. в Ассоциации «Первая СРО АУ» прекратить, внести соответствующую запись в реестр членов Ассоциации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 xml:space="preserve">2. Поручить директору Ассоциации «Первая СРО АУ» Соболевой Т.Ю.  взыскать с Шубина И.С. имеющуюся задолженность по взносам. 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>3. Поручить Президенту Ассоциации «Первая СРО АУ» Королеву В.В. уведомить Шубина И.С. о принятом решении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  <w:t>- Единогласно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</w:r>
    </w:p>
    <w:p>
      <w:pPr>
        <w:pStyle w:val="TextBody"/>
        <w:tabs>
          <w:tab w:val="clear" w:pos="709"/>
          <w:tab w:val="left" w:pos="851" w:leader="none"/>
        </w:tabs>
        <w:ind w:firstLine="426"/>
        <w:jc w:val="both"/>
        <w:rPr>
          <w:bCs/>
          <w:i/>
          <w:i/>
          <w:iCs/>
          <w:sz w:val="24"/>
          <w:szCs w:val="24"/>
          <w:lang w:val="ru-RU"/>
        </w:rPr>
      </w:pPr>
      <w:r>
        <w:rPr>
          <w:bCs/>
          <w:i/>
          <w:iCs/>
          <w:sz w:val="24"/>
          <w:szCs w:val="24"/>
          <w:lang w:val="ru-RU"/>
        </w:rPr>
      </w:r>
    </w:p>
    <w:p>
      <w:pPr>
        <w:pStyle w:val="TextBody"/>
        <w:tabs>
          <w:tab w:val="clear" w:pos="709"/>
          <w:tab w:val="left" w:pos="851" w:leader="none"/>
        </w:tabs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прос № 2: Рассмотрение вопроса о прекращении полномочий Комитетов Ассоциации «Первая СРО АУ»</w:t>
      </w:r>
    </w:p>
    <w:p>
      <w:pPr>
        <w:pStyle w:val="TextBody"/>
        <w:tabs>
          <w:tab w:val="clear" w:pos="709"/>
          <w:tab w:val="left" w:pos="851" w:leader="none"/>
        </w:tabs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426" w:leader="none"/>
        </w:tabs>
        <w:ind w:firstLine="42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426" w:leader="none"/>
        </w:tabs>
        <w:ind w:firstLine="426"/>
        <w:jc w:val="both"/>
        <w:rPr>
          <w:b/>
          <w:b/>
        </w:rPr>
      </w:pPr>
      <w:r>
        <w:rPr>
          <w:b/>
        </w:rPr>
        <w:t>2.1. Принятие решение о прекращении полномочий Комитета по отбору кандидатур Ассоциации «Первая СРО АУ».</w:t>
      </w:r>
    </w:p>
    <w:p>
      <w:pPr>
        <w:pStyle w:val="Normal"/>
        <w:tabs>
          <w:tab w:val="clear" w:pos="709"/>
          <w:tab w:val="left" w:pos="426" w:leader="none"/>
        </w:tabs>
        <w:ind w:firstLine="426"/>
        <w:jc w:val="both"/>
        <w:rPr/>
      </w:pPr>
      <w:r>
        <w:rPr/>
        <w:t>В связи с вынесенным решением Арбитражным судом города Москвы от 02.10.2019г. по делу № А40-106696/2019 об исключении Ассоциации «Первая СРО АУ» из единого государственного реестра саморегулируемых организаций арбитражных управляющих и лишением статуса саморегулируемой организации, необходимо принять решение о прекращении полномочий специализированного органа Ассоциации – Комитета по отбору кандидатур, образованного в соответствии с Федеральным законом «О саморегулируемых организациях» и Федеральным законом «О несостоятельности (банкротстве)».</w:t>
      </w:r>
    </w:p>
    <w:p>
      <w:pPr>
        <w:pStyle w:val="Normal"/>
        <w:tabs>
          <w:tab w:val="clear" w:pos="709"/>
          <w:tab w:val="left" w:pos="426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ind w:firstLine="426"/>
        <w:jc w:val="both"/>
        <w:rPr>
          <w:b/>
          <w:b/>
        </w:rPr>
      </w:pPr>
      <w:r>
        <w:rPr>
          <w:b/>
        </w:rPr>
        <w:t>Предложено:</w:t>
      </w:r>
    </w:p>
    <w:p>
      <w:pPr>
        <w:pStyle w:val="Normal"/>
        <w:tabs>
          <w:tab w:val="clear" w:pos="709"/>
          <w:tab w:val="left" w:pos="426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ind w:firstLine="426"/>
        <w:jc w:val="both"/>
        <w:rPr/>
      </w:pPr>
      <w:r>
        <w:rPr/>
        <w:t xml:space="preserve">Прекратить полномочия Комитета по отбору кандидатур Ассоциации «Первая СРО АУ». Поручить Директору Ассоциации уведомить о принятом решении членов комитета. </w:t>
      </w:r>
    </w:p>
    <w:p>
      <w:pPr>
        <w:pStyle w:val="Normal"/>
        <w:tabs>
          <w:tab w:val="clear" w:pos="709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/>
      </w:pPr>
      <w:r>
        <w:rPr>
          <w:bCs w:val="false"/>
          <w:i w:val="false"/>
          <w:iCs w:val="false"/>
          <w:sz w:val="24"/>
        </w:rPr>
        <w:t xml:space="preserve">В голосовании принимали участие </w:t>
      </w:r>
      <w:r>
        <w:rPr>
          <w:bCs w:val="false"/>
          <w:i w:val="false"/>
          <w:iCs w:val="false"/>
          <w:sz w:val="24"/>
          <w:lang w:val="ru-RU"/>
        </w:rPr>
        <w:t>8</w:t>
      </w:r>
      <w:r>
        <w:rPr>
          <w:bCs w:val="false"/>
          <w:i w:val="false"/>
          <w:iCs w:val="false"/>
          <w:sz w:val="24"/>
        </w:rPr>
        <w:t xml:space="preserve"> членов Совета, в результате голосования: «За» - </w:t>
      </w:r>
      <w:r>
        <w:rPr>
          <w:bCs w:val="false"/>
          <w:i w:val="false"/>
          <w:iCs w:val="false"/>
          <w:sz w:val="24"/>
          <w:lang w:val="ru-RU"/>
        </w:rPr>
        <w:t>8</w:t>
      </w:r>
      <w:r>
        <w:rPr>
          <w:bCs w:val="false"/>
          <w:i w:val="false"/>
          <w:iCs w:val="false"/>
          <w:sz w:val="24"/>
        </w:rPr>
        <w:t xml:space="preserve"> (</w:t>
      </w:r>
      <w:r>
        <w:rPr>
          <w:bCs w:val="false"/>
          <w:i w:val="false"/>
          <w:iCs w:val="false"/>
          <w:sz w:val="24"/>
          <w:lang w:val="ru-RU"/>
        </w:rPr>
        <w:t>восемь</w:t>
      </w:r>
      <w:r>
        <w:rPr>
          <w:bCs w:val="false"/>
          <w:i w:val="false"/>
          <w:iCs w:val="false"/>
          <w:sz w:val="24"/>
        </w:rPr>
        <w:t>), «Против» - нет.</w:t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/>
      </w:pPr>
      <w:r>
        <w:rPr>
          <w:sz w:val="24"/>
          <w:szCs w:val="24"/>
        </w:rPr>
        <w:t>Принято решение: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>Прекратить полномочия Комитета по отбору кандидатур Ассоциации «Первая СРО АУ». Поручить Директору Ассоциации уведомить о принятом решении членов комитета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  <w:lang w:val="ru-RU" w:eastAsia="ru-RU"/>
        </w:rPr>
      </w:pPr>
      <w:r>
        <w:rPr>
          <w:bCs w:val="false"/>
          <w:i w:val="false"/>
          <w:iCs w:val="false"/>
          <w:sz w:val="24"/>
          <w:lang w:val="ru-RU" w:eastAsia="ru-RU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  <w:t>- Единогласно.</w:t>
      </w:r>
    </w:p>
    <w:p>
      <w:pPr>
        <w:pStyle w:val="Normal"/>
        <w:tabs>
          <w:tab w:val="clear" w:pos="709"/>
          <w:tab w:val="left" w:pos="426" w:leader="none"/>
        </w:tabs>
        <w:ind w:firstLine="426"/>
        <w:jc w:val="both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ind w:firstLine="426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ind w:firstLine="426"/>
        <w:jc w:val="both"/>
        <w:rPr/>
      </w:pPr>
      <w:r>
        <w:rPr>
          <w:b/>
          <w:bCs/>
        </w:rPr>
        <w:t>2.2.</w:t>
      </w:r>
      <w:r>
        <w:rPr/>
        <w:t xml:space="preserve"> </w:t>
      </w:r>
      <w:r>
        <w:rPr>
          <w:b/>
        </w:rPr>
        <w:t>Принятие решение о прекращении полномочий Комитета по контролю Ассоциации «Первая СРО АУ».</w:t>
      </w:r>
    </w:p>
    <w:p>
      <w:pPr>
        <w:pStyle w:val="Normal"/>
        <w:tabs>
          <w:tab w:val="clear" w:pos="709"/>
          <w:tab w:val="left" w:pos="426" w:leader="none"/>
        </w:tabs>
        <w:ind w:firstLine="426"/>
        <w:jc w:val="both"/>
        <w:rPr/>
      </w:pPr>
      <w:r>
        <w:rPr/>
        <w:t>В связи с вынесенным решением Арбитражным судом города Москвы от 02.10.2019г. по делу № А40-106696/2019 об исключении Ассоциации «Первая СРО АУ» из единого государственного реестра саморегулируемых организаций арбитражных управляющих и лишением статуса саморегулируемой организации, необходимо принять решение о прекращении полномочий специализированного органа Ассоциации – Комитета по контролю, образованного в соответствии с Федеральным законом «О саморегулируемых организациях» и Федеральным законом «О несостоятельности (банкротстве)».</w:t>
      </w:r>
    </w:p>
    <w:p>
      <w:pPr>
        <w:pStyle w:val="Normal"/>
        <w:tabs>
          <w:tab w:val="clear" w:pos="709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firstLine="426"/>
        <w:jc w:val="both"/>
        <w:rPr>
          <w:b/>
          <w:b/>
        </w:rPr>
      </w:pPr>
      <w:r>
        <w:rPr>
          <w:b/>
        </w:rPr>
        <w:t>Предложено:</w:t>
      </w:r>
    </w:p>
    <w:p>
      <w:pPr>
        <w:pStyle w:val="Normal"/>
        <w:tabs>
          <w:tab w:val="clear" w:pos="709"/>
          <w:tab w:val="left" w:pos="426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ind w:firstLine="426"/>
        <w:jc w:val="both"/>
        <w:rPr/>
      </w:pPr>
      <w:r>
        <w:rPr/>
        <w:t xml:space="preserve">Прекратить полномочия Комитета по контролю Ассоциации «Первая СРО АУ». Поручить Директору Ассоциации уведомить о принятом решении членов комитета. </w:t>
      </w:r>
    </w:p>
    <w:p>
      <w:pPr>
        <w:pStyle w:val="Normal"/>
        <w:tabs>
          <w:tab w:val="clear" w:pos="709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/>
      </w:pPr>
      <w:r>
        <w:rPr>
          <w:bCs w:val="false"/>
          <w:i w:val="false"/>
          <w:iCs w:val="false"/>
          <w:sz w:val="24"/>
        </w:rPr>
        <w:t xml:space="preserve">В голосовании принимали участие </w:t>
      </w:r>
      <w:r>
        <w:rPr>
          <w:bCs w:val="false"/>
          <w:i w:val="false"/>
          <w:iCs w:val="false"/>
          <w:sz w:val="24"/>
          <w:lang w:val="ru-RU"/>
        </w:rPr>
        <w:t>8</w:t>
      </w:r>
      <w:r>
        <w:rPr>
          <w:bCs w:val="false"/>
          <w:i w:val="false"/>
          <w:iCs w:val="false"/>
          <w:sz w:val="24"/>
        </w:rPr>
        <w:t xml:space="preserve"> членов Совета, в результате голосования: «За» - </w:t>
      </w:r>
      <w:r>
        <w:rPr>
          <w:bCs w:val="false"/>
          <w:i w:val="false"/>
          <w:iCs w:val="false"/>
          <w:sz w:val="24"/>
          <w:lang w:val="ru-RU"/>
        </w:rPr>
        <w:t>8</w:t>
      </w:r>
      <w:r>
        <w:rPr>
          <w:bCs w:val="false"/>
          <w:i w:val="false"/>
          <w:iCs w:val="false"/>
          <w:sz w:val="24"/>
        </w:rPr>
        <w:t xml:space="preserve"> (</w:t>
      </w:r>
      <w:r>
        <w:rPr>
          <w:bCs w:val="false"/>
          <w:i w:val="false"/>
          <w:iCs w:val="false"/>
          <w:sz w:val="24"/>
          <w:lang w:val="ru-RU"/>
        </w:rPr>
        <w:t>восемь</w:t>
      </w:r>
      <w:r>
        <w:rPr>
          <w:bCs w:val="false"/>
          <w:i w:val="false"/>
          <w:iCs w:val="false"/>
          <w:sz w:val="24"/>
        </w:rPr>
        <w:t>), «Против» - нет.</w:t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/>
      </w:pPr>
      <w:r>
        <w:rPr>
          <w:sz w:val="24"/>
          <w:szCs w:val="24"/>
        </w:rPr>
        <w:t>Принято решение: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>Прекратить полномочия Комитета по контролю Ассоциации «Первая СРО АУ». Поручить Директору Ассоциации уведомить о принятом решении членов комитета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  <w:lang w:val="ru-RU" w:eastAsia="ru-RU"/>
        </w:rPr>
      </w:pPr>
      <w:r>
        <w:rPr>
          <w:bCs w:val="false"/>
          <w:i w:val="false"/>
          <w:iCs w:val="false"/>
          <w:sz w:val="24"/>
          <w:lang w:val="ru-RU" w:eastAsia="ru-RU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  <w:t>- Единогласно.</w:t>
      </w:r>
    </w:p>
    <w:p>
      <w:pPr>
        <w:pStyle w:val="Normal"/>
        <w:tabs>
          <w:tab w:val="clear" w:pos="709"/>
          <w:tab w:val="left" w:pos="426" w:leader="none"/>
        </w:tabs>
        <w:ind w:firstLine="426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firstLine="426"/>
        <w:jc w:val="both"/>
        <w:rPr>
          <w:b/>
          <w:b/>
        </w:rPr>
      </w:pPr>
      <w:r>
        <w:rPr>
          <w:b/>
        </w:rPr>
        <w:t>2.3. Принятие решение о прекращении полномочий Дисциплинарного комитета Ассоциации «Первая СРО АУ».</w:t>
      </w:r>
    </w:p>
    <w:p>
      <w:pPr>
        <w:pStyle w:val="Normal"/>
        <w:tabs>
          <w:tab w:val="clear" w:pos="709"/>
          <w:tab w:val="left" w:pos="426" w:leader="none"/>
        </w:tabs>
        <w:ind w:firstLine="426"/>
        <w:jc w:val="both"/>
        <w:rPr/>
      </w:pPr>
      <w:r>
        <w:rPr/>
        <w:t>В связи с вынесенным решением Арбитражным судом города Москвы от 02.10.2019г. по делу № А40-106696/2019 об исключении Ассоциации «Первая СРО АУ» из единого государственного реестра саморегулируемых организаций арбитражных управляющих и лишением статуса саморегулируемой организации, необходимо принять решение о прекращении полномочий специализированного органа Ассоциации – Дисциплинарного комитета, образованного в соответствии с Федеральным законом «О саморегулируемых организациях» и Федеральным законом «О несостоятельности (банкротстве)».</w:t>
      </w:r>
    </w:p>
    <w:p>
      <w:pPr>
        <w:pStyle w:val="Normal"/>
        <w:tabs>
          <w:tab w:val="clear" w:pos="709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firstLine="426"/>
        <w:jc w:val="both"/>
        <w:rPr>
          <w:b/>
          <w:b/>
        </w:rPr>
      </w:pPr>
      <w:r>
        <w:rPr>
          <w:b/>
        </w:rPr>
        <w:t>Предложено:</w:t>
      </w:r>
    </w:p>
    <w:p>
      <w:pPr>
        <w:pStyle w:val="Normal"/>
        <w:tabs>
          <w:tab w:val="clear" w:pos="709"/>
          <w:tab w:val="left" w:pos="426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ind w:firstLine="426"/>
        <w:jc w:val="both"/>
        <w:rPr/>
      </w:pPr>
      <w:r>
        <w:rPr/>
        <w:t xml:space="preserve">Прекратить полномочия Дисциплинарного комитета Ассоциации «Первая СРО АУ». Поручить Директору Ассоциации уведомить о принятом решении членов комитета. </w:t>
      </w:r>
    </w:p>
    <w:p>
      <w:pPr>
        <w:pStyle w:val="Normal"/>
        <w:tabs>
          <w:tab w:val="clear" w:pos="709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/>
      </w:pPr>
      <w:r>
        <w:rPr>
          <w:bCs w:val="false"/>
          <w:i w:val="false"/>
          <w:iCs w:val="false"/>
          <w:sz w:val="24"/>
        </w:rPr>
        <w:t xml:space="preserve">В голосовании принимали участие </w:t>
      </w:r>
      <w:r>
        <w:rPr>
          <w:bCs w:val="false"/>
          <w:i w:val="false"/>
          <w:iCs w:val="false"/>
          <w:sz w:val="24"/>
          <w:lang w:val="ru-RU"/>
        </w:rPr>
        <w:t>8</w:t>
      </w:r>
      <w:r>
        <w:rPr>
          <w:bCs w:val="false"/>
          <w:i w:val="false"/>
          <w:iCs w:val="false"/>
          <w:sz w:val="24"/>
        </w:rPr>
        <w:t xml:space="preserve"> членов Совета, в результате голосования: «За» - </w:t>
      </w:r>
      <w:r>
        <w:rPr>
          <w:bCs w:val="false"/>
          <w:i w:val="false"/>
          <w:iCs w:val="false"/>
          <w:sz w:val="24"/>
          <w:lang w:val="ru-RU"/>
        </w:rPr>
        <w:t>8</w:t>
      </w:r>
      <w:r>
        <w:rPr>
          <w:bCs w:val="false"/>
          <w:i w:val="false"/>
          <w:iCs w:val="false"/>
          <w:sz w:val="24"/>
        </w:rPr>
        <w:t xml:space="preserve"> (</w:t>
      </w:r>
      <w:r>
        <w:rPr>
          <w:bCs w:val="false"/>
          <w:i w:val="false"/>
          <w:iCs w:val="false"/>
          <w:sz w:val="24"/>
          <w:lang w:val="ru-RU"/>
        </w:rPr>
        <w:t>восемь</w:t>
      </w:r>
      <w:r>
        <w:rPr>
          <w:bCs w:val="false"/>
          <w:i w:val="false"/>
          <w:iCs w:val="false"/>
          <w:sz w:val="24"/>
        </w:rPr>
        <w:t>), «Против» - нет.</w:t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/>
      </w:pPr>
      <w:r>
        <w:rPr>
          <w:sz w:val="24"/>
          <w:szCs w:val="24"/>
        </w:rPr>
        <w:t>Принято решение: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>Прекратить полномочия Дисциплинарного комитета Ассоциации «Первая СРО АУ». Поручить Директору Ассоциации уведомить о принятом решении членов комитета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  <w:lang w:val="ru-RU" w:eastAsia="ru-RU"/>
        </w:rPr>
      </w:pPr>
      <w:r>
        <w:rPr>
          <w:bCs w:val="false"/>
          <w:i w:val="false"/>
          <w:iCs w:val="false"/>
          <w:sz w:val="24"/>
          <w:lang w:val="ru-RU" w:eastAsia="ru-RU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  <w:t>- Единогласно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</w:r>
    </w:p>
    <w:p>
      <w:pPr>
        <w:pStyle w:val="TextBody"/>
        <w:tabs>
          <w:tab w:val="clear" w:pos="709"/>
          <w:tab w:val="left" w:pos="851" w:leader="none"/>
        </w:tabs>
        <w:ind w:firstLine="426"/>
        <w:jc w:val="both"/>
        <w:rPr/>
      </w:pPr>
      <w:r>
        <w:rPr>
          <w:sz w:val="24"/>
          <w:szCs w:val="24"/>
          <w:lang w:val="ru-RU"/>
        </w:rPr>
        <w:t>Вопрос № 3: Рассмотрение вопроса по оспариванию решения Дисциплинарного Комитета Ассоциации «Первая СРО АУ»</w:t>
      </w:r>
    </w:p>
    <w:p>
      <w:pPr>
        <w:pStyle w:val="TextBody"/>
        <w:tabs>
          <w:tab w:val="clear" w:pos="709"/>
          <w:tab w:val="left" w:pos="851" w:leader="none"/>
        </w:tabs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9"/>
          <w:tab w:val="left" w:pos="851" w:leader="none"/>
        </w:tabs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ind w:right="-2" w:firstLine="426"/>
        <w:jc w:val="both"/>
        <w:rPr/>
      </w:pPr>
      <w:r>
        <w:rPr>
          <w:sz w:val="24"/>
          <w:u w:val="none"/>
        </w:rPr>
        <w:t>3.1. Рассмотрение возражения Чернова А.П. на акт проверки №271/19 от 21.10.2019г. и решение Дисциплинарного комитета, оформленного Протоколом № 271/19 от 22.10.2019г.</w:t>
      </w:r>
    </w:p>
    <w:p>
      <w:pPr>
        <w:pStyle w:val="11"/>
        <w:ind w:right="-2" w:firstLine="426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11"/>
        <w:ind w:right="-2" w:firstLine="426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Определением Арбитражного суда Ставропольского края (355029, г. Ставрополь, ул. Мира, д. 458Б) от 12.09.17 г. по делу №А63-138/2014 конкурсным управляющим Кредитного потребительского кооператива «Ставрополь-Кредит» ИНН 2634055331 ОГРН 1022601949039 (355004, Ставропольский край, г. Ставрополь, ул. Мира, д. 264А), признанного банкротом решением по данному делу от 02.03.2015 г., назначен Чернов Андрей Павлович ИНН 121500091860 СНИЛС 047-193-885-88 (424000, РМЭ, г. Йошкар-Ола, а/я 32; т. 9061-37-02-67, ф. (8362)-45-58-90), член Ассоциации «Первая СРО АУ» ИНН 5260111551 ОГРН 1025203032150 (109029, г. Москва, ул. Скотопрогонная, д. 29/1). Степанов Игорь Николаевич ИНН 212200270271 СНИЛС 026-377-279 67 (429820, Чувашская Республика, г. Алатырь, ул. Горького, 36 оф. 2) член Ассоциации «Первая СРО АУ» освобожден от исполнения обязанностей конкурсного управляющего.</w:t>
      </w:r>
    </w:p>
    <w:p>
      <w:pPr>
        <w:pStyle w:val="11"/>
        <w:ind w:right="-2" w:firstLine="426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Основанием для проведения выборочной проверки деятельности Чернова А.П. послужила служебная записка члена Комитета по контролю Чувикова А.К., в которой указано, что конкурсным управляющим КПК «Ставрополь-Кредит» Черновым А.П. не опубликовываются сообщения на ЕФРСБ относительно деятельности управляющего, предусмотренные законом о банкротстве.</w:t>
      </w:r>
    </w:p>
    <w:p>
      <w:pPr>
        <w:pStyle w:val="11"/>
        <w:ind w:right="-2" w:firstLine="426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Чернов А.П. в пояснениях указывал, что собрания кредиторов должника не проводятся в связи с избранием комитета кредиторов. Председатель комитета кредиторов гр. Воробьев Д.В. письмом от 01.09.2018г. потребовал не проводить заседания комитета кредиторов, в случае отсутствия в повестке дня иных вопросов помимо рассмотрения отчета управляющего.</w:t>
      </w:r>
    </w:p>
    <w:p>
      <w:pPr>
        <w:pStyle w:val="11"/>
        <w:ind w:right="-2" w:firstLine="426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Комитету по контролю не представлено доказательств о том, что комитет кредиторов принимал соответствующее решение.</w:t>
      </w:r>
    </w:p>
    <w:p>
      <w:pPr>
        <w:pStyle w:val="11"/>
        <w:ind w:right="-2" w:firstLine="426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11"/>
        <w:ind w:right="-2" w:firstLine="426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Дисциплинарный комитет Протоколом № 271/19 от 21.10.2019г. принял следующее решение:</w:t>
      </w:r>
    </w:p>
    <w:p>
      <w:pPr>
        <w:pStyle w:val="11"/>
        <w:ind w:right="-2" w:firstLine="426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. Привлечь Чернова А.П. к дисциплинарной ответственности</w:t>
      </w:r>
    </w:p>
    <w:p>
      <w:pPr>
        <w:pStyle w:val="11"/>
        <w:ind w:right="-2" w:firstLine="426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. Вынести Чернову А.П. предписание о недопустимости совершения аналогичных нарушений в будущем (п. 3.9.4. Положение о Дисциплинарном комитете).</w:t>
      </w:r>
    </w:p>
    <w:p>
      <w:pPr>
        <w:pStyle w:val="11"/>
        <w:ind w:right="-2" w:firstLine="426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11"/>
        <w:ind w:right="-2" w:firstLine="426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Возражая на акт проверки № 272/19 от 21.10.2019г. и Протокол № 272/19 от 22.10.2019г. Чернов А.П. направил в Совет Ассоциации «Первая СРО АУ» жалобу, в которой указывает, что:</w:t>
      </w:r>
    </w:p>
    <w:p>
      <w:pPr>
        <w:pStyle w:val="11"/>
        <w:ind w:right="-2" w:firstLine="426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- отсутствуют нарушения действующего законодательства</w:t>
      </w:r>
    </w:p>
    <w:p>
      <w:pPr>
        <w:pStyle w:val="11"/>
        <w:ind w:right="-2" w:firstLine="426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- Чернов А.П. был лишен права на представление возражений по обжалуемому акту (акт Комитета по контролю о проведении проверки № 271/19 от 21.10.2019г.)</w:t>
      </w:r>
    </w:p>
    <w:p>
      <w:pPr>
        <w:pStyle w:val="11"/>
        <w:ind w:right="-2" w:firstLine="426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11"/>
        <w:ind w:right="-2" w:firstLine="426"/>
        <w:jc w:val="both"/>
        <w:rPr>
          <w:sz w:val="24"/>
          <w:u w:val="none"/>
        </w:rPr>
      </w:pPr>
      <w:r>
        <w:rPr>
          <w:sz w:val="24"/>
          <w:u w:val="none"/>
        </w:rPr>
        <w:t>Предложено:</w:t>
      </w:r>
    </w:p>
    <w:p>
      <w:pPr>
        <w:pStyle w:val="11"/>
        <w:ind w:right="-2" w:firstLine="426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11"/>
        <w:ind w:right="-2" w:firstLine="426"/>
        <w:jc w:val="both"/>
        <w:rPr/>
      </w:pPr>
      <w:r>
        <w:rPr>
          <w:b w:val="false"/>
          <w:bCs w:val="false"/>
          <w:sz w:val="24"/>
          <w:u w:val="none"/>
        </w:rPr>
        <w:t xml:space="preserve">С учетом представленного мотивированного возражения Чернова А.П. отменить решения, оформленные актом проверки комитета по контролю № 272/19 от 21.10.2019г. и протоколом дисциплинарного комитета № 272/19 от 22.10.2019г. и </w:t>
      </w:r>
      <w:r>
        <w:rPr>
          <w:b w:val="false"/>
          <w:bCs w:val="false"/>
          <w:color w:val="000000"/>
          <w:sz w:val="24"/>
          <w:u w:val="none"/>
        </w:rPr>
        <w:t>прекратить производство в связи с прекращением полномочий комитета по контролю и дисциплинарного комитета (решение Совета № 204 от 13.11.2019г.)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u w:val="none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/>
      </w:pPr>
      <w:r>
        <w:rPr>
          <w:bCs w:val="false"/>
          <w:i w:val="false"/>
          <w:iCs w:val="false"/>
          <w:sz w:val="24"/>
        </w:rPr>
        <w:t xml:space="preserve">В голосовании принимали участие </w:t>
      </w:r>
      <w:r>
        <w:rPr>
          <w:bCs w:val="false"/>
          <w:i w:val="false"/>
          <w:iCs w:val="false"/>
          <w:sz w:val="24"/>
          <w:lang w:val="ru-RU"/>
        </w:rPr>
        <w:t>8</w:t>
      </w:r>
      <w:r>
        <w:rPr>
          <w:bCs w:val="false"/>
          <w:i w:val="false"/>
          <w:iCs w:val="false"/>
          <w:sz w:val="24"/>
        </w:rPr>
        <w:t xml:space="preserve"> членов Совета, в результате голосования: «За» - </w:t>
      </w:r>
      <w:r>
        <w:rPr>
          <w:bCs w:val="false"/>
          <w:i w:val="false"/>
          <w:iCs w:val="false"/>
          <w:sz w:val="24"/>
          <w:lang w:val="ru-RU"/>
        </w:rPr>
        <w:t>8</w:t>
      </w:r>
      <w:r>
        <w:rPr>
          <w:bCs w:val="false"/>
          <w:i w:val="false"/>
          <w:iCs w:val="false"/>
          <w:sz w:val="24"/>
        </w:rPr>
        <w:t xml:space="preserve"> (</w:t>
      </w:r>
      <w:r>
        <w:rPr>
          <w:bCs w:val="false"/>
          <w:i w:val="false"/>
          <w:iCs w:val="false"/>
          <w:sz w:val="24"/>
          <w:lang w:val="ru-RU"/>
        </w:rPr>
        <w:t>восемь</w:t>
      </w:r>
      <w:r>
        <w:rPr>
          <w:bCs w:val="false"/>
          <w:i w:val="false"/>
          <w:iCs w:val="false"/>
          <w:sz w:val="24"/>
        </w:rPr>
        <w:t>), «Против» - нет.</w:t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/>
      </w:pPr>
      <w:r>
        <w:rPr>
          <w:sz w:val="24"/>
          <w:szCs w:val="24"/>
        </w:rPr>
        <w:t>Принято решение: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>С учетом представленного мотивированного возражения Чернова А.П. отменить решения, оформленные актом проверки комитета по контролю № 272/19 от 21.10.2019г. и протоколом дисциплинарного комитета № 272/19 от 22.10.2019г. и прекратить производство в связи с прекращением полномочий комитета по контролю и дисциплинарного комитета (решение Совета № 204 от 13.11.2019г.)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  <w:lang w:val="ru-RU" w:eastAsia="ru-RU"/>
        </w:rPr>
      </w:pPr>
      <w:r>
        <w:rPr>
          <w:bCs w:val="false"/>
          <w:i w:val="false"/>
          <w:iCs w:val="false"/>
          <w:sz w:val="24"/>
          <w:lang w:val="ru-RU" w:eastAsia="ru-RU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  <w:t>- Единогласно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</w:r>
    </w:p>
    <w:p>
      <w:pPr>
        <w:pStyle w:val="11"/>
        <w:ind w:right="-2" w:firstLine="426"/>
        <w:jc w:val="both"/>
        <w:rPr>
          <w:sz w:val="24"/>
          <w:u w:val="none"/>
        </w:rPr>
      </w:pPr>
      <w:r>
        <w:rPr>
          <w:sz w:val="24"/>
          <w:u w:val="none"/>
        </w:rPr>
        <w:t>3.2. Рассмотрение возражения Чернова А.П. на акт проверки №272/19 от 21.10.2019г. и решение Дисциплинарного комитета, оформленного Протоколом № 272/19 от 22.10.2019г.</w:t>
      </w:r>
    </w:p>
    <w:p>
      <w:pPr>
        <w:pStyle w:val="11"/>
        <w:ind w:right="-2" w:firstLine="426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11"/>
        <w:ind w:right="-2" w:firstLine="426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Решением Арбитражного суда Республики Марий Эл (424002, г. Йошкар-Ола, Ленинский проспект, 40) от 08 октября 2013 г. по делу №А38-3140/13 ликвидируемый Кредитный потребительский кооператив граждан «Содействие» (ИНН 1215111425 ОГРН 1061215080233; 424003, г. Йошкар-Ола, ул. Рябинина, д. 18а) признан банкротом.</w:t>
      </w:r>
    </w:p>
    <w:p>
      <w:pPr>
        <w:pStyle w:val="11"/>
        <w:ind w:right="-2" w:firstLine="426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Конкурсным управляющим назначен Чернов Андрей Павлович ИНН 121500091860 СНИЛС 047-193-885-88 (424031, РМЭ, г. Йошкар-Ола, а/я 106; т. 9061-37-02-67, ф. (8362)-45-58-90), член НП «Первая СРО АУ».</w:t>
      </w:r>
    </w:p>
    <w:p>
      <w:pPr>
        <w:pStyle w:val="11"/>
        <w:ind w:right="-2" w:firstLine="426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Определением Арбитражного суда РМЭ (424002, г. Йошкар-Ола, Ленинский проспект, 40) от 15 августа 2016 г. в связи с отсутствием средств, достаточных для возмещения судебных и иных расходов, прекращено производство по делу о банкротстве №А38-3140/13 ликвидируемого Кредитного потребительского кооператива граждан «Содействие» (ИНН 1215111425 ОГРН 1061215080233; 424003, г. Йошкар-Ола, ул. Рябинина, д. 18а) признанного банкротом Решением Арбитражного суда РМЭ от 08 октября 2013 г. по тому же делу.</w:t>
      </w:r>
    </w:p>
    <w:p>
      <w:pPr>
        <w:pStyle w:val="11"/>
        <w:ind w:right="-2" w:firstLine="426"/>
        <w:jc w:val="both"/>
        <w:rPr/>
      </w:pPr>
      <w:r>
        <w:rPr>
          <w:b w:val="false"/>
          <w:bCs w:val="false"/>
          <w:sz w:val="24"/>
          <w:u w:val="none"/>
        </w:rPr>
        <w:t>Заявитель жалобы Липатников В.И. в своей жалобе указывает, что конкурсный управляющий Чернов А.П.  действует от имени КПКГ «Содействие» без доверенности и с него списывают по исполнительным листам суммы.</w:t>
      </w:r>
    </w:p>
    <w:p>
      <w:pPr>
        <w:pStyle w:val="11"/>
        <w:ind w:right="-2" w:firstLine="426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Одновременно с этим, п. 1 ст. 129 Закона о банкротстве регламентирует срок исполнения обязанностей конкурсного управляющего, а именно с даты его утверждения до даты прекращения производства по делу о банкротстве, или заключения мирового соглашения, или отстранения конкурсного управляющего он осуществляет полномочия руководителя должника и иных органов управления должника.</w:t>
      </w:r>
    </w:p>
    <w:p>
      <w:pPr>
        <w:pStyle w:val="11"/>
        <w:ind w:right="-2" w:firstLine="426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.</w:t>
        <w:tab/>
        <w:t>Привлечь арбитражного управляющего Чернова А.П. к дисциплинарной ответственности.</w:t>
      </w:r>
    </w:p>
    <w:p>
      <w:pPr>
        <w:pStyle w:val="11"/>
        <w:ind w:right="-2" w:firstLine="426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.</w:t>
        <w:tab/>
        <w:t>Вынести Чернову А.П. предписание о недопустимости совершения аналогичных нарушений в будущем (п. 3.9.4. Положение о Дисциплинарном комитете).</w:t>
      </w:r>
    </w:p>
    <w:p>
      <w:pPr>
        <w:pStyle w:val="11"/>
        <w:ind w:right="-2" w:firstLine="426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11"/>
        <w:ind w:right="-2" w:firstLine="426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Возражая на акт проверки № 272/19 от 21.10.2019г. и Протокол № 272/19 от 22.10.2019г. Чернов А.П. направил в Совет Ассоциации «Первая СРО АУ» жалобу, в которой указывает, что:</w:t>
      </w:r>
    </w:p>
    <w:p>
      <w:pPr>
        <w:pStyle w:val="11"/>
        <w:ind w:right="-2" w:firstLine="426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- конкурсный управляющий обязан действовать до момента избрания собственниками нового руководителя</w:t>
      </w:r>
    </w:p>
    <w:p>
      <w:pPr>
        <w:pStyle w:val="11"/>
        <w:ind w:right="-2" w:firstLine="426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- члены кооператива уклоняются от принятия документов от Чернова А.П. в отношении кооператива</w:t>
      </w:r>
    </w:p>
    <w:p>
      <w:pPr>
        <w:pStyle w:val="11"/>
        <w:ind w:right="-2" w:firstLine="426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- заявитель жалобы Липатников В.И. не является заинтересованным лицом по отношению к должнику</w:t>
      </w:r>
    </w:p>
    <w:p>
      <w:pPr>
        <w:pStyle w:val="11"/>
        <w:ind w:right="-2" w:firstLine="426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- Чернов А.П. действовал добросовестно и разумно</w:t>
      </w:r>
    </w:p>
    <w:p>
      <w:pPr>
        <w:pStyle w:val="11"/>
        <w:ind w:right="-2" w:firstLine="426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- Не исследованы сведения о лице, действующем без доверенности в соответствии с выпиской из ЕГРЮЛ</w:t>
      </w:r>
    </w:p>
    <w:p>
      <w:pPr>
        <w:pStyle w:val="11"/>
        <w:ind w:right="-2" w:firstLine="426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- нарушены требования внутренних документов Ассоциации</w:t>
      </w:r>
    </w:p>
    <w:p>
      <w:pPr>
        <w:pStyle w:val="11"/>
        <w:ind w:right="-2" w:firstLine="426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- Чернов А.П. был лишен права на представление возражений по обжалуемому акту (акт Комитета по контролю о проведении проверки № 272/19 от 21.10.2019г.)</w:t>
      </w:r>
    </w:p>
    <w:p>
      <w:pPr>
        <w:pStyle w:val="11"/>
        <w:ind w:right="-2" w:firstLine="426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11"/>
        <w:ind w:right="-2" w:firstLine="426"/>
        <w:jc w:val="both"/>
        <w:rPr>
          <w:sz w:val="24"/>
          <w:u w:val="none"/>
        </w:rPr>
      </w:pPr>
      <w:r>
        <w:rPr>
          <w:sz w:val="24"/>
          <w:u w:val="none"/>
        </w:rPr>
        <w:t>Предложено:</w:t>
      </w:r>
    </w:p>
    <w:p>
      <w:pPr>
        <w:pStyle w:val="11"/>
        <w:ind w:right="-2" w:firstLine="426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11"/>
        <w:ind w:right="-2" w:firstLine="426"/>
        <w:jc w:val="both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С учетом представленного мотивированного возражения Чернова А.П. отменить решения, оформленные актом проверки комитета по контролю № 272/19 от 21.10.2019г. и протоколом дисциплинарного комитета № 272/19 от 22.10.2019г. и </w:t>
      </w:r>
      <w:r>
        <w:rPr>
          <w:b w:val="false"/>
          <w:bCs w:val="false"/>
          <w:color w:val="000000"/>
          <w:sz w:val="24"/>
          <w:u w:val="none"/>
        </w:rPr>
        <w:t>прекратить производство в связи с прекращением полномочий комитета по контролю и дисциплинарного комитета (решение Совета № 204 от 13.11.2019г.)</w:t>
      </w:r>
    </w:p>
    <w:p>
      <w:pPr>
        <w:pStyle w:val="11"/>
        <w:ind w:right="-2" w:firstLine="426"/>
        <w:jc w:val="both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/>
      </w:pPr>
      <w:r>
        <w:rPr>
          <w:bCs w:val="false"/>
          <w:i w:val="false"/>
          <w:iCs w:val="false"/>
          <w:sz w:val="24"/>
        </w:rPr>
        <w:t xml:space="preserve">В голосовании принимали участие </w:t>
      </w:r>
      <w:r>
        <w:rPr>
          <w:bCs w:val="false"/>
          <w:i w:val="false"/>
          <w:iCs w:val="false"/>
          <w:sz w:val="24"/>
          <w:lang w:val="ru-RU"/>
        </w:rPr>
        <w:t>8</w:t>
      </w:r>
      <w:r>
        <w:rPr>
          <w:bCs w:val="false"/>
          <w:i w:val="false"/>
          <w:iCs w:val="false"/>
          <w:sz w:val="24"/>
        </w:rPr>
        <w:t xml:space="preserve"> членов Совета, в результате голосования: «За» - </w:t>
      </w:r>
      <w:r>
        <w:rPr>
          <w:bCs w:val="false"/>
          <w:i w:val="false"/>
          <w:iCs w:val="false"/>
          <w:sz w:val="24"/>
          <w:lang w:val="ru-RU"/>
        </w:rPr>
        <w:t>8</w:t>
      </w:r>
      <w:r>
        <w:rPr>
          <w:bCs w:val="false"/>
          <w:i w:val="false"/>
          <w:iCs w:val="false"/>
          <w:sz w:val="24"/>
        </w:rPr>
        <w:t xml:space="preserve"> (</w:t>
      </w:r>
      <w:r>
        <w:rPr>
          <w:bCs w:val="false"/>
          <w:i w:val="false"/>
          <w:iCs w:val="false"/>
          <w:sz w:val="24"/>
          <w:lang w:val="ru-RU"/>
        </w:rPr>
        <w:t>восемь</w:t>
      </w:r>
      <w:r>
        <w:rPr>
          <w:bCs w:val="false"/>
          <w:i w:val="false"/>
          <w:iCs w:val="false"/>
          <w:sz w:val="24"/>
        </w:rPr>
        <w:t>), «Против» - нет.</w:t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/>
      </w:pPr>
      <w:r>
        <w:rPr>
          <w:sz w:val="24"/>
          <w:szCs w:val="24"/>
        </w:rPr>
        <w:t>Принято решение: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>С учетом представленного мотивированного возражения Чернова А.П. отменить решения, оформленные актом проверки комитета по контролю № 272/19 от 21.10.2019г. и протоколом дисциплинарного комитета № 272/19 от 22.10.2019г. и прекратить производство в связи с прекращением полномочий комитета по контролю и дисциплинарного комитета (решение Совета № 204 от 13.11.2019г.)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  <w:lang w:val="ru-RU" w:eastAsia="ru-RU"/>
        </w:rPr>
      </w:pPr>
      <w:r>
        <w:rPr>
          <w:bCs w:val="false"/>
          <w:i w:val="false"/>
          <w:iCs w:val="false"/>
          <w:sz w:val="24"/>
          <w:lang w:val="ru-RU" w:eastAsia="ru-RU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  <w:t>- Единогласно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jc w:val="both"/>
        <w:rPr>
          <w:bCs w:val="false"/>
          <w:i w:val="false"/>
          <w:i w:val="false"/>
          <w:iCs w:val="false"/>
          <w:sz w:val="24"/>
          <w:lang w:val="ru-RU"/>
        </w:rPr>
      </w:pPr>
      <w:r>
        <w:rPr>
          <w:bCs w:val="false"/>
          <w:i w:val="false"/>
          <w:iCs w:val="false"/>
          <w:sz w:val="24"/>
          <w:lang w:val="ru-RU"/>
        </w:rPr>
      </w:r>
    </w:p>
    <w:p>
      <w:pPr>
        <w:pStyle w:val="TextBody"/>
        <w:tabs>
          <w:tab w:val="clear" w:pos="709"/>
          <w:tab w:val="left" w:pos="851" w:leader="none"/>
        </w:tabs>
        <w:ind w:firstLine="426"/>
        <w:jc w:val="both"/>
        <w:rPr/>
      </w:pPr>
      <w:r>
        <w:rPr>
          <w:sz w:val="24"/>
          <w:szCs w:val="24"/>
          <w:lang w:val="ru-RU"/>
        </w:rPr>
        <w:t xml:space="preserve">Вопрос № 4: Досрочное прекращение Полномочий члена (членов) Совета Ассоциации по решению Совета Ассоциации, в том числе в соответствии с п. 4.1, 4.2 Положения «О Совете Ассоциации «Первая СРО АУ», утвержденного Общим Собранием членов </w:t>
      </w:r>
      <w:r>
        <w:rPr>
          <w:bCs/>
          <w:sz w:val="24"/>
        </w:rPr>
        <w:t>Ассоциации «Первая СРО АУ»,</w:t>
      </w:r>
      <w:r>
        <w:rPr>
          <w:b w:val="false"/>
          <w:bCs/>
          <w:sz w:val="24"/>
        </w:rPr>
        <w:t xml:space="preserve"> </w:t>
      </w:r>
      <w:r>
        <w:rPr>
          <w:sz w:val="24"/>
          <w:szCs w:val="24"/>
          <w:lang w:val="ru-RU"/>
        </w:rPr>
        <w:t>Протокол № 26 от 20.11.2018г.</w:t>
      </w:r>
    </w:p>
    <w:p>
      <w:pPr>
        <w:pStyle w:val="TextBody"/>
        <w:tabs>
          <w:tab w:val="clear" w:pos="709"/>
          <w:tab w:val="left" w:pos="851" w:leader="none"/>
        </w:tabs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9"/>
          <w:tab w:val="left" w:pos="851" w:leader="none"/>
        </w:tabs>
        <w:ind w:firstLine="426"/>
        <w:jc w:val="both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  <w:lang w:val="ru-RU"/>
        </w:rPr>
        <w:t>4.1</w:t>
      </w:r>
      <w:r>
        <w:rPr>
          <w:b w:val="false"/>
          <w:bCs/>
          <w:sz w:val="24"/>
          <w:szCs w:val="24"/>
          <w:lang w:val="ru-RU"/>
        </w:rPr>
        <w:t xml:space="preserve">. На имя председателя Совета Ассоциации «Первая СРО АУ» Королева В.В. поступило 12.11.2019г заявление от члена Совета Алахкулиева С.Т. о прекращении полномочий члена Совета </w:t>
      </w:r>
      <w:r>
        <w:rPr>
          <w:b w:val="false"/>
          <w:bCs/>
          <w:sz w:val="24"/>
        </w:rPr>
        <w:t>Ассоциаци</w:t>
      </w:r>
      <w:r>
        <w:rPr>
          <w:b w:val="false"/>
          <w:bCs/>
          <w:sz w:val="24"/>
          <w:lang w:val="ru-RU"/>
        </w:rPr>
        <w:t>я</w:t>
      </w:r>
      <w:r>
        <w:rPr>
          <w:b w:val="false"/>
          <w:bCs/>
          <w:sz w:val="24"/>
        </w:rPr>
        <w:t xml:space="preserve"> «Первая СРО АУ» </w:t>
      </w:r>
      <w:r>
        <w:rPr>
          <w:b w:val="false"/>
          <w:bCs/>
          <w:sz w:val="24"/>
          <w:szCs w:val="24"/>
          <w:lang w:val="ru-RU"/>
        </w:rPr>
        <w:t>по личным обстоятельствам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11"/>
        <w:ind w:right="-2" w:firstLine="426"/>
        <w:jc w:val="both"/>
        <w:rPr>
          <w:sz w:val="24"/>
          <w:u w:val="none"/>
        </w:rPr>
      </w:pPr>
      <w:r>
        <w:rPr>
          <w:sz w:val="24"/>
          <w:u w:val="none"/>
        </w:rPr>
        <w:t>Предложено:</w:t>
      </w:r>
    </w:p>
    <w:p>
      <w:pPr>
        <w:pStyle w:val="11"/>
        <w:ind w:right="-2" w:firstLine="426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11"/>
        <w:ind w:right="-2" w:firstLine="426"/>
        <w:jc w:val="both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sz w:val="24"/>
          <w:u w:val="none"/>
        </w:rPr>
        <w:t>Прекратить полномочия члена Совета Алахкулиева С.Т. и в соответствии с п. 4.1, 4.2 Положения «О Совета Ассоциации «Первая СРО АУ», утвержденного Общим Собранием членов Ассоциации «Первая СРО АУ», Протокол № 26 от 20.11.2018г., по личному заявлению.</w:t>
      </w:r>
    </w:p>
    <w:p>
      <w:pPr>
        <w:pStyle w:val="11"/>
        <w:ind w:right="-2" w:firstLine="426"/>
        <w:jc w:val="both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/>
      </w:pPr>
      <w:r>
        <w:rPr>
          <w:bCs w:val="false"/>
          <w:i w:val="false"/>
          <w:iCs w:val="false"/>
          <w:sz w:val="24"/>
        </w:rPr>
        <w:t xml:space="preserve">В голосовании принимали участие </w:t>
      </w:r>
      <w:r>
        <w:rPr>
          <w:bCs w:val="false"/>
          <w:i w:val="false"/>
          <w:iCs w:val="false"/>
          <w:sz w:val="24"/>
          <w:lang w:val="ru-RU"/>
        </w:rPr>
        <w:t>8</w:t>
      </w:r>
      <w:r>
        <w:rPr>
          <w:bCs w:val="false"/>
          <w:i w:val="false"/>
          <w:iCs w:val="false"/>
          <w:sz w:val="24"/>
        </w:rPr>
        <w:t xml:space="preserve"> членов Совета, в результате голосования: «За» - </w:t>
      </w:r>
      <w:r>
        <w:rPr>
          <w:bCs w:val="false"/>
          <w:i w:val="false"/>
          <w:iCs w:val="false"/>
          <w:sz w:val="24"/>
          <w:lang w:val="ru-RU"/>
        </w:rPr>
        <w:t>8</w:t>
      </w:r>
      <w:r>
        <w:rPr>
          <w:bCs w:val="false"/>
          <w:i w:val="false"/>
          <w:iCs w:val="false"/>
          <w:sz w:val="24"/>
        </w:rPr>
        <w:t xml:space="preserve"> (</w:t>
      </w:r>
      <w:r>
        <w:rPr>
          <w:bCs w:val="false"/>
          <w:i w:val="false"/>
          <w:iCs w:val="false"/>
          <w:sz w:val="24"/>
          <w:lang w:val="ru-RU"/>
        </w:rPr>
        <w:t>восемь</w:t>
      </w:r>
      <w:r>
        <w:rPr>
          <w:bCs w:val="false"/>
          <w:i w:val="false"/>
          <w:iCs w:val="false"/>
          <w:sz w:val="24"/>
        </w:rPr>
        <w:t>), «Против» - нет.</w:t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/>
      </w:pPr>
      <w:r>
        <w:rPr>
          <w:sz w:val="24"/>
          <w:szCs w:val="24"/>
        </w:rPr>
        <w:t>Принято решение: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 xml:space="preserve">Прекратить полномочия члена Совета Алахкулиева С.Т. соответствии с п. 4.1, 4.2 Положения «О Совете Ассоциации «Первая СРО АУ», утвержденного Общим Собранием членов </w:t>
      </w:r>
      <w:r>
        <w:rPr>
          <w:bCs w:val="false"/>
          <w:i w:val="false"/>
          <w:sz w:val="24"/>
        </w:rPr>
        <w:t>Ассоциации «Первая СРО АУ»,</w:t>
      </w:r>
      <w:r>
        <w:rPr>
          <w:b w:val="false"/>
          <w:bCs w:val="false"/>
          <w:sz w:val="24"/>
        </w:rPr>
        <w:t xml:space="preserve"> </w:t>
      </w:r>
      <w:r>
        <w:rPr>
          <w:i w:val="false"/>
          <w:iCs w:val="false"/>
          <w:sz w:val="24"/>
          <w:lang w:val="ru-RU" w:eastAsia="ru-RU"/>
        </w:rPr>
        <w:t xml:space="preserve"> Протокол № 26 от 20.11.2018г., по личному заявлению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  <w:lang w:val="ru-RU" w:eastAsia="ru-RU"/>
        </w:rPr>
      </w:pPr>
      <w:r>
        <w:rPr>
          <w:bCs w:val="false"/>
          <w:i w:val="false"/>
          <w:iCs w:val="false"/>
          <w:sz w:val="24"/>
          <w:lang w:val="ru-RU" w:eastAsia="ru-RU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  <w:lang w:val="ru-RU"/>
        </w:rPr>
      </w:pPr>
      <w:r>
        <w:rPr>
          <w:bCs w:val="false"/>
          <w:i w:val="false"/>
          <w:iCs w:val="false"/>
          <w:sz w:val="24"/>
        </w:rPr>
        <w:t>- Единогласно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  <w:lang w:val="ru-RU"/>
        </w:rPr>
      </w:pPr>
      <w:r>
        <w:rPr>
          <w:bCs w:val="false"/>
          <w:i w:val="false"/>
          <w:iCs w:val="false"/>
          <w:sz w:val="24"/>
          <w:lang w:val="ru-RU"/>
        </w:rPr>
      </w:r>
    </w:p>
    <w:p>
      <w:pPr>
        <w:pStyle w:val="TextBody"/>
        <w:tabs>
          <w:tab w:val="clear" w:pos="709"/>
          <w:tab w:val="left" w:pos="851" w:leader="none"/>
        </w:tabs>
        <w:ind w:firstLine="426"/>
        <w:jc w:val="both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  <w:lang w:val="ru-RU"/>
        </w:rPr>
        <w:t>4.2</w:t>
      </w:r>
      <w:r>
        <w:rPr>
          <w:b w:val="false"/>
          <w:bCs/>
          <w:sz w:val="24"/>
          <w:szCs w:val="24"/>
          <w:lang w:val="ru-RU"/>
        </w:rPr>
        <w:t xml:space="preserve">. На имя председателя Совета Ассоциации «Первая СРО АУ» Королева В.В. поступило 12.11.2019г заявление от члена Совета Сытдыкова И.Г. о прекращении полномочий члена Совета </w:t>
      </w:r>
      <w:r>
        <w:rPr>
          <w:b w:val="false"/>
          <w:bCs/>
          <w:sz w:val="24"/>
        </w:rPr>
        <w:t>Ассоциаци</w:t>
      </w:r>
      <w:r>
        <w:rPr>
          <w:b w:val="false"/>
          <w:bCs/>
          <w:sz w:val="24"/>
          <w:lang w:val="ru-RU"/>
        </w:rPr>
        <w:t>я</w:t>
      </w:r>
      <w:r>
        <w:rPr>
          <w:b w:val="false"/>
          <w:bCs/>
          <w:sz w:val="24"/>
        </w:rPr>
        <w:t xml:space="preserve"> «Первая СРО АУ» </w:t>
      </w:r>
      <w:r>
        <w:rPr>
          <w:b w:val="false"/>
          <w:bCs/>
          <w:sz w:val="24"/>
          <w:szCs w:val="24"/>
          <w:lang w:val="ru-RU"/>
        </w:rPr>
        <w:t>по личным обстоятельствам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11"/>
        <w:ind w:right="-2" w:firstLine="426"/>
        <w:jc w:val="both"/>
        <w:rPr>
          <w:sz w:val="24"/>
          <w:u w:val="none"/>
        </w:rPr>
      </w:pPr>
      <w:r>
        <w:rPr>
          <w:sz w:val="24"/>
          <w:u w:val="none"/>
        </w:rPr>
        <w:t>Предложено:</w:t>
      </w:r>
    </w:p>
    <w:p>
      <w:pPr>
        <w:pStyle w:val="11"/>
        <w:ind w:right="-2" w:firstLine="426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11"/>
        <w:ind w:right="-2" w:firstLine="426"/>
        <w:jc w:val="both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Прекратить полномочия члена Совета </w:t>
      </w:r>
      <w:r>
        <w:rPr>
          <w:b w:val="false"/>
          <w:bCs w:val="false"/>
          <w:sz w:val="24"/>
        </w:rPr>
        <w:t xml:space="preserve">Сытдыкова И.Г. </w:t>
      </w:r>
      <w:r>
        <w:rPr>
          <w:b w:val="false"/>
          <w:bCs w:val="false"/>
          <w:sz w:val="24"/>
          <w:u w:val="none"/>
        </w:rPr>
        <w:t xml:space="preserve"> и в соответствии с п. 4.1, 4.2 Положения «О Совета Ассоциации «Первая СРО АУ», утвержденного Общим Собранием членов Ассоциации «Первая СРО АУ», Протокол № 26 от 20.11.2018г., по личному заявлению.</w:t>
      </w:r>
    </w:p>
    <w:p>
      <w:pPr>
        <w:pStyle w:val="11"/>
        <w:ind w:right="-2" w:firstLine="426"/>
        <w:jc w:val="both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/>
      </w:pPr>
      <w:r>
        <w:rPr>
          <w:bCs w:val="false"/>
          <w:i w:val="false"/>
          <w:iCs w:val="false"/>
          <w:sz w:val="24"/>
        </w:rPr>
        <w:t xml:space="preserve">В голосовании принимали участие </w:t>
      </w:r>
      <w:r>
        <w:rPr>
          <w:bCs w:val="false"/>
          <w:i w:val="false"/>
          <w:iCs w:val="false"/>
          <w:sz w:val="24"/>
          <w:lang w:val="ru-RU"/>
        </w:rPr>
        <w:t>8</w:t>
      </w:r>
      <w:r>
        <w:rPr>
          <w:bCs w:val="false"/>
          <w:i w:val="false"/>
          <w:iCs w:val="false"/>
          <w:sz w:val="24"/>
        </w:rPr>
        <w:t xml:space="preserve"> членов Совета, в результате голосования: «За» - </w:t>
      </w:r>
      <w:r>
        <w:rPr>
          <w:bCs w:val="false"/>
          <w:i w:val="false"/>
          <w:iCs w:val="false"/>
          <w:sz w:val="24"/>
          <w:lang w:val="ru-RU"/>
        </w:rPr>
        <w:t>8</w:t>
      </w:r>
      <w:r>
        <w:rPr>
          <w:bCs w:val="false"/>
          <w:i w:val="false"/>
          <w:iCs w:val="false"/>
          <w:sz w:val="24"/>
        </w:rPr>
        <w:t xml:space="preserve"> (</w:t>
      </w:r>
      <w:r>
        <w:rPr>
          <w:bCs w:val="false"/>
          <w:i w:val="false"/>
          <w:iCs w:val="false"/>
          <w:sz w:val="24"/>
          <w:lang w:val="ru-RU"/>
        </w:rPr>
        <w:t>восемь</w:t>
      </w:r>
      <w:r>
        <w:rPr>
          <w:bCs w:val="false"/>
          <w:i w:val="false"/>
          <w:iCs w:val="false"/>
          <w:sz w:val="24"/>
        </w:rPr>
        <w:t>), «Против» - нет.</w:t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/>
      </w:pPr>
      <w:r>
        <w:rPr>
          <w:sz w:val="24"/>
          <w:szCs w:val="24"/>
        </w:rPr>
        <w:t>Принято решение: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t xml:space="preserve">Прекратить полномочия члена Совета </w:t>
      </w:r>
      <w:r>
        <w:rPr>
          <w:bCs w:val="false"/>
          <w:i w:val="false"/>
          <w:sz w:val="24"/>
          <w:lang w:val="ru-RU"/>
        </w:rPr>
        <w:t>Сытдыкова И.Г.</w:t>
      </w:r>
      <w:r>
        <w:rPr>
          <w:b w:val="false"/>
          <w:bCs w:val="false"/>
          <w:sz w:val="24"/>
          <w:lang w:val="ru-RU"/>
        </w:rPr>
        <w:t xml:space="preserve"> </w:t>
      </w:r>
      <w:r>
        <w:rPr>
          <w:i w:val="false"/>
          <w:iCs w:val="false"/>
          <w:sz w:val="24"/>
          <w:lang w:val="ru-RU" w:eastAsia="ru-RU"/>
        </w:rPr>
        <w:t xml:space="preserve">соответствии с п. 4.1, 4.2 Положения «О Совете Ассоциации «Первая СРО АУ», утвержденного Общим Собранием членов </w:t>
      </w:r>
      <w:r>
        <w:rPr>
          <w:bCs w:val="false"/>
          <w:i w:val="false"/>
          <w:sz w:val="24"/>
        </w:rPr>
        <w:t>Ассоциации «Первая СРО АУ»,</w:t>
      </w:r>
      <w:r>
        <w:rPr>
          <w:b w:val="false"/>
          <w:bCs w:val="false"/>
          <w:sz w:val="24"/>
        </w:rPr>
        <w:t xml:space="preserve"> </w:t>
      </w:r>
      <w:r>
        <w:rPr>
          <w:i w:val="false"/>
          <w:iCs w:val="false"/>
          <w:sz w:val="24"/>
          <w:lang w:val="ru-RU" w:eastAsia="ru-RU"/>
        </w:rPr>
        <w:t xml:space="preserve"> Протокол № 26 от 20.11.2018г., по личному заявлению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  <w:lang w:val="ru-RU" w:eastAsia="ru-RU"/>
        </w:rPr>
      </w:pPr>
      <w:r>
        <w:rPr>
          <w:bCs w:val="false"/>
          <w:i w:val="false"/>
          <w:iCs w:val="false"/>
          <w:sz w:val="24"/>
          <w:lang w:val="ru-RU" w:eastAsia="ru-RU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  <w:lang w:val="ru-RU"/>
        </w:rPr>
      </w:pPr>
      <w:r>
        <w:rPr>
          <w:bCs w:val="false"/>
          <w:i w:val="false"/>
          <w:iCs w:val="false"/>
          <w:sz w:val="24"/>
        </w:rPr>
        <w:t>- Единогласно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  <w:lang w:val="ru-RU"/>
        </w:rPr>
      </w:pPr>
      <w:r>
        <w:rPr>
          <w:bCs w:val="false"/>
          <w:i w:val="false"/>
          <w:iCs w:val="false"/>
          <w:sz w:val="24"/>
          <w:lang w:val="ru-RU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  <w:lang w:val="ru-RU"/>
        </w:rPr>
      </w:pPr>
      <w:r>
        <w:rPr>
          <w:bCs w:val="false"/>
          <w:i w:val="false"/>
          <w:iCs w:val="false"/>
          <w:sz w:val="24"/>
          <w:lang w:val="ru-RU"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</w:tabs>
        <w:ind w:firstLine="426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</w:tabs>
        <w:ind w:firstLine="426"/>
        <w:jc w:val="both"/>
        <w:rPr/>
      </w:pPr>
      <w:r>
        <w:rPr>
          <w:b/>
        </w:rPr>
        <w:t>Вопрос № 5: Определение даты и места проведения следующего заседания Совета Ассоциации.</w:t>
      </w:r>
    </w:p>
    <w:p>
      <w:pPr>
        <w:pStyle w:val="Normal"/>
        <w:tabs>
          <w:tab w:val="clear" w:pos="709"/>
          <w:tab w:val="left" w:pos="426" w:leader="none"/>
          <w:tab w:val="left" w:pos="2268" w:leader="none"/>
        </w:tabs>
        <w:ind w:firstLine="426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</w:t>
      </w:r>
    </w:p>
    <w:p>
      <w:pPr>
        <w:pStyle w:val="Normal"/>
        <w:tabs>
          <w:tab w:val="clear" w:pos="709"/>
          <w:tab w:val="left" w:pos="426" w:leader="none"/>
          <w:tab w:val="left" w:pos="2268" w:leader="none"/>
        </w:tabs>
        <w:ind w:firstLine="426"/>
        <w:jc w:val="both"/>
        <w:rPr/>
      </w:pPr>
      <w:r>
        <w:rPr>
          <w:bCs/>
          <w:iCs/>
          <w:color w:val="000000"/>
        </w:rPr>
        <w:t xml:space="preserve">В соответствии с пунктами 4.1, 4.2 Положения «О Совете Ассоциации «Первая СРО АУ» заседания Совета Ассоциации проводятся по мере необходимости, но не реже одного раза в квартал, очередные заседания Совета Ассоциации созываются и проводятся в соответствии с решениями Совета Ассоциации. </w:t>
      </w:r>
    </w:p>
    <w:p>
      <w:pPr>
        <w:pStyle w:val="TextBody"/>
        <w:tabs>
          <w:tab w:val="left" w:pos="709" w:leader="none"/>
          <w:tab w:val="left" w:pos="2268" w:leader="none"/>
        </w:tabs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ind w:firstLine="42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едложено:</w:t>
      </w:r>
    </w:p>
    <w:p>
      <w:pPr>
        <w:pStyle w:val="TextBody"/>
        <w:tabs>
          <w:tab w:val="clear" w:pos="709"/>
          <w:tab w:val="left" w:pos="2268" w:leader="none"/>
        </w:tabs>
        <w:ind w:firstLine="42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ind w:firstLine="426"/>
        <w:jc w:val="both"/>
        <w:rPr>
          <w:color w:val="000000"/>
        </w:rPr>
      </w:pPr>
      <w:bookmarkStart w:id="13" w:name="_Hlk16256462"/>
      <w:bookmarkEnd w:id="13"/>
      <w:r>
        <w:rPr>
          <w:color w:val="000000"/>
        </w:rPr>
        <w:t xml:space="preserve">Поручить Председателю Совета Королеву В.В.  определить дату и сформировать повестку дня </w:t>
      </w:r>
      <w:r>
        <w:rPr>
          <w:bCs/>
          <w:iCs/>
          <w:color w:val="000000"/>
        </w:rPr>
        <w:t>очередного заседания Совета Ассоциации.</w:t>
      </w:r>
    </w:p>
    <w:p>
      <w:pPr>
        <w:pStyle w:val="Normal"/>
        <w:ind w:firstLine="426"/>
        <w:rPr>
          <w:b/>
          <w:b/>
          <w:color w:val="000000"/>
        </w:rPr>
      </w:pPr>
      <w:r>
        <w:rPr>
          <w:b/>
          <w:color w:val="000000"/>
        </w:rPr>
      </w:r>
      <w:bookmarkStart w:id="14" w:name="_Hlk16256462"/>
      <w:bookmarkStart w:id="15" w:name="_Hlk16256462"/>
      <w:bookmarkEnd w:id="15"/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/>
      </w:pPr>
      <w:r>
        <w:rPr>
          <w:bCs w:val="false"/>
          <w:i w:val="false"/>
          <w:iCs w:val="false"/>
          <w:sz w:val="24"/>
        </w:rPr>
        <w:t xml:space="preserve">В голосовании принимали участие </w:t>
      </w:r>
      <w:r>
        <w:rPr>
          <w:bCs w:val="false"/>
          <w:i w:val="false"/>
          <w:iCs w:val="false"/>
          <w:sz w:val="24"/>
          <w:lang w:val="ru-RU"/>
        </w:rPr>
        <w:t>8</w:t>
      </w:r>
      <w:r>
        <w:rPr>
          <w:bCs w:val="false"/>
          <w:i w:val="false"/>
          <w:iCs w:val="false"/>
          <w:sz w:val="24"/>
        </w:rPr>
        <w:t xml:space="preserve"> членов Совета, в результате голосования: «За» - </w:t>
      </w:r>
      <w:r>
        <w:rPr>
          <w:bCs w:val="false"/>
          <w:i w:val="false"/>
          <w:iCs w:val="false"/>
          <w:sz w:val="24"/>
          <w:lang w:val="ru-RU"/>
        </w:rPr>
        <w:t>8</w:t>
      </w:r>
      <w:r>
        <w:rPr>
          <w:bCs w:val="false"/>
          <w:i w:val="false"/>
          <w:iCs w:val="false"/>
          <w:sz w:val="24"/>
        </w:rPr>
        <w:t xml:space="preserve"> (</w:t>
      </w:r>
      <w:r>
        <w:rPr>
          <w:bCs w:val="false"/>
          <w:i w:val="false"/>
          <w:iCs w:val="false"/>
          <w:sz w:val="24"/>
          <w:lang w:val="ru-RU"/>
        </w:rPr>
        <w:t>восемь</w:t>
      </w:r>
      <w:r>
        <w:rPr>
          <w:bCs w:val="false"/>
          <w:i w:val="false"/>
          <w:iCs w:val="false"/>
          <w:sz w:val="24"/>
        </w:rPr>
        <w:t>), «Против» - нет.</w:t>
      </w:r>
    </w:p>
    <w:p>
      <w:pPr>
        <w:pStyle w:val="Normal"/>
        <w:tabs>
          <w:tab w:val="left" w:pos="709" w:leader="none"/>
          <w:tab w:val="left" w:pos="2268" w:leader="none"/>
        </w:tabs>
        <w:ind w:firstLine="426"/>
        <w:jc w:val="both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</w:r>
    </w:p>
    <w:p>
      <w:pPr>
        <w:pStyle w:val="Normal"/>
        <w:tabs>
          <w:tab w:val="left" w:pos="709" w:leader="none"/>
          <w:tab w:val="left" w:pos="2268" w:leader="none"/>
        </w:tabs>
        <w:ind w:firstLine="426"/>
        <w:jc w:val="both"/>
        <w:rPr>
          <w:b/>
          <w:b/>
        </w:rPr>
      </w:pPr>
      <w:r>
        <w:rPr>
          <w:b/>
        </w:rPr>
        <w:t>Принято решение:</w:t>
      </w:r>
    </w:p>
    <w:p>
      <w:pPr>
        <w:pStyle w:val="Normal"/>
        <w:tabs>
          <w:tab w:val="clear" w:pos="709"/>
          <w:tab w:val="left" w:pos="2268" w:leader="none"/>
        </w:tabs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2268" w:leader="none"/>
        </w:tabs>
        <w:ind w:firstLine="426"/>
        <w:jc w:val="both"/>
        <w:rPr>
          <w:color w:val="000000"/>
        </w:rPr>
      </w:pPr>
      <w:r>
        <w:rPr>
          <w:color w:val="000000"/>
        </w:rPr>
        <w:t xml:space="preserve">Поручить Председателю Совета Королеву В.В.  определить дату и сформировать повестку дня </w:t>
      </w:r>
      <w:r>
        <w:rPr>
          <w:bCs/>
          <w:iCs/>
          <w:color w:val="000000"/>
        </w:rPr>
        <w:t>очередного заседания Совета Ассоциации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  <w:t>- Единогласно.</w:t>
      </w:r>
    </w:p>
    <w:p>
      <w:pPr>
        <w:pStyle w:val="Heading"/>
        <w:tabs>
          <w:tab w:val="left" w:pos="-284" w:leader="none"/>
          <w:tab w:val="left" w:pos="709" w:leader="none"/>
          <w:tab w:val="left" w:pos="2268" w:leader="none"/>
        </w:tabs>
        <w:ind w:firstLine="426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</w:r>
    </w:p>
    <w:p>
      <w:pPr>
        <w:pStyle w:val="TextBody"/>
        <w:tabs>
          <w:tab w:val="left" w:pos="709" w:leader="none"/>
        </w:tabs>
        <w:ind w:firstLine="426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вестка дня рассмотрена полностью. </w:t>
      </w:r>
    </w:p>
    <w:p>
      <w:pPr>
        <w:pStyle w:val="TextBody"/>
        <w:tabs>
          <w:tab w:val="left" w:pos="709" w:leader="none"/>
        </w:tabs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мечаний нет.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6" w:name="_Hlk530570755"/>
      <w:bookmarkStart w:id="17" w:name="_Hlk530570755"/>
      <w:bookmarkEnd w:id="17"/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Председатель Совета                                                                                       В.В. Королев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1020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1020" w:leader="none"/>
        </w:tabs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Секретарь заседания                                                                                       Н.Е. Гулящих</w:t>
      </w:r>
    </w:p>
    <w:sectPr>
      <w:footerReference w:type="default" r:id="rId2"/>
      <w:footerReference w:type="first" r:id="rId3"/>
      <w:type w:val="nextPage"/>
      <w:pgSz w:w="11906" w:h="16838"/>
      <w:pgMar w:left="1276" w:right="709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sz w:val="23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sz w:val="23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b/>
      <w:sz w:val="28"/>
    </w:rPr>
  </w:style>
  <w:style w:type="character" w:styleId="Applestylespan">
    <w:name w:val="apple-style-span"/>
    <w:basedOn w:val="Style12"/>
    <w:qFormat/>
    <w:rPr/>
  </w:style>
  <w:style w:type="character" w:styleId="Style14">
    <w:name w:val="Название Знак"/>
    <w:qFormat/>
    <w:rPr>
      <w:b/>
      <w:bCs/>
      <w:i/>
      <w:iCs/>
      <w:sz w:val="28"/>
      <w:szCs w:val="24"/>
    </w:rPr>
  </w:style>
  <w:style w:type="character" w:styleId="2">
    <w:name w:val="Основной текст с отступом 2 Знак"/>
    <w:qFormat/>
    <w:rPr>
      <w:b/>
      <w:bCs/>
      <w:sz w:val="24"/>
    </w:rPr>
  </w:style>
  <w:style w:type="character" w:styleId="Style15">
    <w:name w:val="Нижний колонтитул Знак"/>
    <w:basedOn w:val="Style12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-142" w:hanging="0"/>
      <w:jc w:val="both"/>
    </w:pPr>
    <w:rPr>
      <w:b/>
      <w:bCs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ind w:right="-143" w:hanging="0"/>
      <w:jc w:val="both"/>
    </w:pPr>
    <w:rPr>
      <w:b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ind w:right="-185" w:firstLine="540"/>
      <w:jc w:val="both"/>
    </w:pPr>
    <w:rPr>
      <w:bCs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Цитата"/>
    <w:basedOn w:val="Normal"/>
    <w:qFormat/>
    <w:pPr>
      <w:ind w:left="180" w:right="125" w:hanging="0"/>
    </w:pPr>
    <w:rPr>
      <w:bCs/>
      <w:sz w:val="28"/>
    </w:rPr>
  </w:style>
  <w:style w:type="paragraph" w:styleId="Style19">
    <w:name w:val="Обычный (веб)"/>
    <w:basedOn w:val="Normal"/>
    <w:qFormat/>
    <w:pPr>
      <w:spacing w:before="160" w:after="0"/>
    </w:pPr>
    <w:rPr>
      <w:rFonts w:ascii="Verdana" w:hAnsi="Verdana" w:cs="Verdana"/>
      <w:color w:val="000000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Название1"/>
    <w:basedOn w:val="Normal"/>
    <w:qFormat/>
    <w:pPr>
      <w:jc w:val="center"/>
    </w:pPr>
    <w:rPr>
      <w:b/>
      <w:bCs/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44:00Z</dcterms:created>
  <dc:creator>Kuzmina</dc:creator>
  <dc:description/>
  <cp:keywords/>
  <dc:language>en-US</dc:language>
  <cp:lastModifiedBy>Валерий Королев</cp:lastModifiedBy>
  <cp:lastPrinted>2019-11-19T13:36:00Z</cp:lastPrinted>
  <dcterms:modified xsi:type="dcterms:W3CDTF">2019-11-19T14:04:00Z</dcterms:modified>
  <cp:revision>9</cp:revision>
  <dc:subject/>
  <dc:title>Протокол № 34</dc:title>
</cp:coreProperties>
</file>